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результатам проведения открытых уроков в  МОУ СОШ № 2 учителей – победителей ПНПО в рамках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 1 по 5 февраля 2010 года в целях диссеминации передового педагогического опыта учителей – победителей ПНПО в рамках сетевого взаимодействия прошли открытые уроки в МОУ СОШ № 2 Филобок Е.И., учителя истории, Завгородней В.И., учителя математики, Ермоленко Н.И., учителя русского языка, Власенко О.А., учителя географии, Савранской Н.П., учителя математики,  Милосердовой В.А., учителя начальных класс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Филобок Е.И. провела 3 урока  истории,  обществознания, кубановедения в 6, 10, 11 классах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01.02.10 г. урок кубановедения в 11 «И» классе по теме «Музыкальная жизнь города и края» посетило 5 человек из СОШ № 1, 2, 3, 10, РИМЦ. В отзывах отмечен высокий методический  уровень урока, использование ТСО, нетрадиционная форма проведения (урок – концерт), приглашение творческих деятелей ст. Павловск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02.02.10 г. урок  обществознания в 6 «А» классе по теме «На пути к жизненному успеху» посетило 5 человек:  учителя СОШ № 1, 2 (2 человека), 3, 10. В отзывах отмечается высокий методический уровень проведенного урока, разнообразие приемов и методов работы, эффективное использование ТСО, высокая активность детей, приглашение артиста для создания эмоционального настро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03.02.10 г. урок в 10 «М» классе по теме «Новые явления в русской куль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 посетило 6 человек: 3 учителя СОШ № 3, педагоги СОШ № 2, 4, 17. В отзывах отмечен высокий методический уровень, применение ТСО, использование заданий ЕГЭ, развитие интереса учащихся к изучению истор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16 человек посетило  уроки Филобок Е.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вгородняя В.И. провела 3 урока алгебры  и  математики в 6 и 10 классах и показала занятие элективного курса в 10 класс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02.02.10 г. урок алгебры в 10 «А» классе по теме «Степень с рациональным показателем. Решение примеров» посетило 3 учителя  СОШ № 2, 3, 12. В отзывах отмечен высокий методический уровень, разнообразие форм и методов,  высокая плотность урока, активность учащихс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03.02.10 г. урок математики в 6 «В» классе  по теме «Модуль числа» посетило 2 учителя СОШ № 3, 4. В отзывах отмечен высокий методический уровень, активность учащихся, высокая плотность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04.02.10 г. урок математики в 6 «Г» классе по теме «Решение задач» посетило 3 учителя  СОШ № 2 (2 человека), 3. В отзывах отмечен высокий методический уровень, активность учащихся, наличие системы работы учителя, высокая плотность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5.02.10 г. занятие элективного курса в 10 «А» классе по теме «Степенная функция, ее свойства и график» посетило 4  учителя  СОШ № 2, 3, 6, 11. В отзывах отмечено наличие системы работы учителя, эффективное использование ИКТ, высокий методический уровень. Уроки  Завгородней В..И. посетило 12 человек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Ермоленко Н.И.провела 4 урока русского языка и литерату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02.02.10 г. урок литературы в 6 «В» классе по теме «А.П.Чехов. Рассказ «Толстый и тонкий». Художественная деталь, ее роль» посетило 5 человек:  учителя СОШ № 2 (2 человека), 3, 10, 12.  В отзывах отмечается высокий методический уровень,  использование таблиц, применение зрительных и звуковых технических средств, активность учащихся, расширение их кругозора, проблемный характер вопросов, скрупулезная работа по анализу текста с опорой на литературоведческие знания учащихся, хороший контакт учителя с детьми, эмоциональная атмосфера урок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03.02.10 г. урок русского языка в 5 «Б» классе по теме «Тире между подлежащим и сказуемым» посетило 2 человека: учителя СОШ № 1, 3. В отзывах отмечается высокий методический уровень, большая подготовительная работа, разнообразие видов деятельности учащихся, использование алгоритмов, словарная работа, использование словарей, применение ТС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04.02.10 г. урок русского языка в 9 «В» классе по теме «Сложноподчиненное предложение с несколькими придаточными» посетило 5 человек: методист РИМЦ, учителя СОШ № 3 (2 человека), 12, 15. В отзывах отмечено мастерство учителя в построении урока, использование разнообразных форм и методов, использование ТСО, система работы по подготовке к итоговой аттестации, хорошая речевая подготовка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05.02.10 г. урок русского языка в 6 «В» классе по теме «Деепричастный оборот» посетило 5 учителей СОШ № 1, 2 , 10 ,12, 17. В отзывах отмечается высокий методический уровень, наличие системы в работе по развитию речи, разнообразие видов деятельности учащихся,  использование ТСО, проблемное обучение. Уроки Ермоленко Н.И. посетило 17 человек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ласенко О.А. провела 3 урока географии в 8, 9, 11 классах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2.02.10 г. урок географии в 8 «Б» классе по теме «Почвенные ресурсы России. Кубан. Основные типы почв. Земельные ресурсы Краснодарского края» посетило 4 учителя из СОШ № 2, 4, 10, 15. В отзывах отмечается высокий методический уровень, использование индивидуальных и групповых форм работы, приобщение детей к самостоятельной работе творческого характера, использование ТСО, высокая плотность урока, широкое использование оборудования, полученного в рамках КПМ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3.02.10 г. интегрированный урок географии и информатики в 11 «И» классе по теме «Геоинформационные модели. Географическая картина Латинской Америки. Население» посетило 8 учителей из СОШ № 1, 2 (3 человека), 3, 7, 11, 12. В отзывах отмечается высокое мастерство и эрудированность учителей Власенко О.А. и Савранской Н.П., наглядное знакомство с интерактивными моделями, расширение кругозора учащихся,  знакомство с неограниченными возможностями компьютерных технологий, свободное владение учащихся компьютером и демонстрация его использования при изучении географ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4.02.10 г. урок географии в 9 «В» классе по теме «Калининградская область. Свободная экономическая зона»  посетило 2 учителя из СОШ № 2, 3. В отзывах отмечается высокий методический уровень, большой объем дополнительной информации, использование наглядности, карт, применение ТСО, увлеченность, заинтересованность и высокая активность учащихся, работа с тестами. 14 человек побывало на уроках О.А.Власенк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вранская Н.П. провела 3 урока информатики и геометрии в 7, 10, 11 классах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03.02.10 г. интегрированный урок географии и информатики в 11 «И» классе по теме «Геоинформационные модели. Географическая картина Латинской Америки. Население» посетило 8 учителей из СОШ № 1, 2 (3 человека), 3, 7, 11, 12. В отзывах отмечается высокое мастерство и эрудированность учителей Власенко О.А. и Савранской Н.П., наглядное знакомство с интерактивными моделями, расширение кругозора учащихся,  знакомство с неограниченными возможностями компьютерных технологий, свободное владение учащихся компьютером и демонстрация его использования при изучении географ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4.02.10 г. урок информатики и ИКТ в 7 «Б» классе по теме «Выполнение геометрических построений в системе Компас –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посетило 9 учителей СОШ № 1, 2 (5 человек), 3, 4, 11. В отзывах отмечается интегрированный подход, использование знаний учащихся по геометрии, высокая плотность, разнообразие видов деятельности, наглядность, демократический стиль общения, эмоциональная речь уч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5.02.10 г. урок геометрии в 10 «М» классе  «Решение задач по теме «Теорема о 3-х перпендикулярах» посетило 8 педагогов СОШ № 2 (3 человека), 6, 10 (2 человека), 11 (2 человека). В отзывах отмечается высокий методический уровень, наличие системы работы учителя, эффективное использование ИКТ, хорошие знания обучающихся, их высокая активность на уроке. 25 учителей побывало на  открытых уроках Савранской Н.П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лосердова В.А. провела 5 уроков во 2 «В» класс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1.02.10 г. урок математики посетило 5 человек: методист РИМЦ, учителя СОШ № 2, 3 (2 человека), 12. В отзывах отмечается высокий методический уровень, заинтересованность и активность детей, высокая плотность урока, хорошая подготовка учащихся, использование ТС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2.02.10 г. урок русского языка посетило 10 человек: учителя СОШ № 1 (2 человека), 2 (4 человека), 3, 10 (2 человека), 12. В отзывах отмечается высокий методический уровень, межпредметная связь с кубановедением, разнообразие форм работы, заинтересованность детей, использование ТСО, результативность ур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2.02.10 г. урок кубановедения посетило10 человек: учителя СОШ № 1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(2 человека), 2 (4 человека), 3, 10 (2 человека), 12. В отзывах отмечается высокий методический уровень, эстетичность, использование ТСО, межпредметная связь, высокая активность учащихся, воспитательная значимость, нетрадиционная форма проведения (урок – концер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4.02.10 г. урок литературного чтения посетило 7 человек: методист РИМЦ, учителя СОШ № 2 (3 человека), 11 (2 человека), 12. В отзывах отмечается система работы по формированию навыка понимания текста, умение учащихся рассуждать, высказывать личное отношение к прочитанному, активность учащихся, парные и групповые формы работы, использование ИКТ, межпредметная связь с русским язы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04.02.10 г. урок окружающего мира  посетило 4 человека: методист РИМЦ, учителя СОШ № 11 (2 человека), 12. В отзывах отмечается высокая плотность урока, использование ИКТ, групповые формы работы, проблемное обучение, хорошая речевая подготовка учащихся, наглядность. Всего 36 учителей посетило уроки Милосердовой В.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ы и рекоменд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высокий уровень подготовки администрации МОУ СОШ № 2 и учителей, дающих открытые уроки, к проведению мероприятий по диссеминации передового педагогического опыта учителей – победителей ПНП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: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тить хорошую работу администрации МОУ СОШ № 1, 2, 3, 12 по вовлечению педагогов в систему диссеминации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СОШ № 5, 8, 9, 13, 14, 16 ООШ № 18, 19, 21, В(С)ОШ проводить с педагогическим коллективом разъяснительную работу о необходимости участия педагогов в системе диссеминации передового педагогического опы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 РИМЦ                                   _________________             Л.М. Горгуль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________________            Н.А.Просина</w:t>
      </w:r>
    </w:p>
    <w:p>
      <w:pPr>
        <w:pStyle w:val="Normal"/>
        <w:rPr/>
      </w:pPr>
      <w:r>
        <w:rPr>
          <w:sz w:val="28"/>
          <w:szCs w:val="28"/>
        </w:rPr>
        <w:t>«____» _______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РИМЦ                                        ________________           Л.Н. Меретина</w:t>
      </w:r>
    </w:p>
    <w:p>
      <w:pPr>
        <w:pStyle w:val="Normal"/>
        <w:rPr/>
      </w:pPr>
      <w:r>
        <w:rPr>
          <w:sz w:val="28"/>
          <w:szCs w:val="28"/>
        </w:rPr>
        <w:t>«____» _______2010 года</w:t>
      </w:r>
    </w:p>
    <w:p>
      <w:pPr>
        <w:sectPr>
          <w:type w:val="nextPage"/>
          <w:pgSz w:w="11906" w:h="16838"/>
          <w:pgMar w:left="1276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4800" w:leader="none"/>
          <w:tab w:val="left" w:pos="5640" w:leader="none"/>
          <w:tab w:val="righ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tabs>
          <w:tab w:val="clear" w:pos="708"/>
          <w:tab w:val="left" w:pos="1305" w:leader="none"/>
          <w:tab w:val="center" w:pos="4800" w:leader="none"/>
          <w:tab w:val="left" w:pos="564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305" w:leader="none"/>
          <w:tab w:val="center" w:pos="4800" w:leader="none"/>
        </w:tabs>
        <w:jc w:val="center"/>
        <w:rPr/>
      </w:pPr>
      <w:r>
        <w:rPr>
          <w:sz w:val="28"/>
          <w:szCs w:val="28"/>
        </w:rPr>
        <w:t>Количество учителей, посетивших уроки в  МОУ  СОШ № 2</w:t>
      </w:r>
    </w:p>
    <w:p>
      <w:pPr>
        <w:pStyle w:val="Normal"/>
        <w:tabs>
          <w:tab w:val="clear" w:pos="708"/>
          <w:tab w:val="left" w:pos="1305" w:leader="none"/>
          <w:tab w:val="center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53"/>
        <w:gridCol w:w="1276"/>
        <w:gridCol w:w="1255"/>
        <w:gridCol w:w="1438"/>
        <w:gridCol w:w="1683"/>
        <w:gridCol w:w="1330"/>
        <w:gridCol w:w="88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Филобок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/>
            </w:pPr>
            <w:r>
              <w:rPr>
                <w:b/>
              </w:rPr>
              <w:t xml:space="preserve">Е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ind w:left="-216" w:hanging="0"/>
              <w:rPr/>
            </w:pPr>
            <w:r>
              <w:rPr>
                <w:b/>
              </w:rPr>
              <w:t>ЗЗавгород-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няя В.И.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ind w:left="-3065" w:hanging="0"/>
              <w:rPr>
                <w:b/>
                <w:b/>
              </w:rPr>
            </w:pPr>
            <w:r>
              <w:rPr>
                <w:b/>
              </w:rPr>
              <w:t>ро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Ермолен-ко Н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Власенко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О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Савранска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Н.П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/>
            </w:pPr>
            <w:r>
              <w:rPr>
                <w:b/>
              </w:rPr>
              <w:t>Милосер-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дова В.А.</w:t>
              <w:tab/>
              <w:t>серд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4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9:00Z</dcterms:created>
  <dc:creator>User</dc:creator>
  <dc:description/>
  <cp:keywords/>
  <dc:language>en-US</dc:language>
  <cp:lastModifiedBy>User</cp:lastModifiedBy>
  <cp:lastPrinted>2006-01-03T08:49:00Z</cp:lastPrinted>
  <dcterms:modified xsi:type="dcterms:W3CDTF">2006-01-03T05:52:00Z</dcterms:modified>
  <cp:revision>27</cp:revision>
  <dc:subject/>
  <dc:title/>
</cp:coreProperties>
</file>