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йтинг ОУ по результатам краевой диагностической работы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5-х классах  от 28.04.10 г. (уровень обученности за диктант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среднее значение обученности по району – 91,1%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7310" w:dyaOrig="9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5.55pt;width:841.9pt;height:4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937090" r:id="rId2"/>
        </w:objec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1300</wp:posOffset>
                </wp:positionH>
                <wp:positionV relativeFrom="paragraph">
                  <wp:posOffset>121920</wp:posOffset>
                </wp:positionV>
                <wp:extent cx="1447800" cy="635"/>
                <wp:effectExtent l="19050" t="19685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19pt;margin-top:9.6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542925</wp:posOffset>
                </wp:positionV>
                <wp:extent cx="114300" cy="114935"/>
                <wp:effectExtent l="19050" t="19685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0" h="1">
                              <a:moveTo>
                                <a:pt x="0" y="0"/>
                              </a:moveTo>
                              <a:lnTo>
                                <a:pt x="14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0,1" path="m0,0l14620,0e" stroked="t" o:allowincell="f" style="position:absolute;margin-left:-72pt;margin-top:42.75pt;width:8.95pt;height:9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ОУ по результатам краевой диагностической работы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5-х классах  от 28.04.10 г. (качество знаний за диктант)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object w:dxaOrig="17430" w:dyaOrig="8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14.9pt;width:841.9pt;height:427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82983228" r:id="rId4"/>
        </w:object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среднее значение качества знаний по району – 56,8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1371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2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56019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1pt" to="522pt,4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0" cy="5257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18pt,4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4271645</wp:posOffset>
                </wp:positionH>
                <wp:positionV relativeFrom="paragraph">
                  <wp:posOffset>-567690</wp:posOffset>
                </wp:positionV>
                <wp:extent cx="739775" cy="8413115"/>
                <wp:effectExtent l="0" t="0" r="28854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739800" cy="84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0" h="1">
                              <a:moveTo>
                                <a:pt x="0" y="0"/>
                              </a:moveTo>
                              <a:lnTo>
                                <a:pt x="14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0,1" path="m0,0l14620,0e" stroked="t" o:allowincell="f" style="position:absolute;margin-left:336.3pt;margin-top:-44.75pt;width:58.2pt;height:662.4pt;flip:y;mso-wrap-style:none;v-text-anchor:middle;rotation:45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0</wp:posOffset>
                </wp:positionH>
                <wp:positionV relativeFrom="paragraph">
                  <wp:posOffset>1848485</wp:posOffset>
                </wp:positionV>
                <wp:extent cx="1447800" cy="635"/>
                <wp:effectExtent l="19050" t="19685" r="1968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28pt;margin-top:145.55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4881245</wp:posOffset>
                </wp:positionV>
                <wp:extent cx="9144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84.35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3  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ейтинг ОУ по результатам краевой диагностической работы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5-х классах  от 28.04.10 г. (уровень обученности за грамматическое задание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среднее значение обученности по району – 96,8%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17490" w:dyaOrig="89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9.2pt;margin-top:2.7pt;width:841.9pt;height:428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40985069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01300</wp:posOffset>
                </wp:positionH>
                <wp:positionV relativeFrom="paragraph">
                  <wp:posOffset>1394460</wp:posOffset>
                </wp:positionV>
                <wp:extent cx="1447800" cy="635"/>
                <wp:effectExtent l="19050" t="19685" r="1968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19pt;margin-top:109.8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4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ОУ по  результатам тренировочно-диагностиче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5-х классах  от 28.04.10 г. (качество знаний за грамматическое задани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реднее значение качества по району – 71,2%        </w:t>
      </w:r>
    </w:p>
    <w:p>
      <w:pPr>
        <w:pStyle w:val="Normal"/>
        <w:rPr/>
      </w:pPr>
      <w:r>
        <w:rPr/>
        <w:object w:dxaOrig="16965" w:dyaOrig="8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9.2pt;margin-top:9.4pt;width:841.9pt;height:433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0854674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 краевой диагностической работы  по русскому языку</w:t>
      </w:r>
    </w:p>
    <w:p>
      <w:pPr>
        <w:pStyle w:val="Normal"/>
        <w:ind w:left="-540" w:right="283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в 5 классах   ОУ  Павловского района от 28.04.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5"/>
        <w:gridCol w:w="992"/>
        <w:gridCol w:w="851"/>
        <w:gridCol w:w="708"/>
        <w:gridCol w:w="851"/>
        <w:gridCol w:w="709"/>
        <w:gridCol w:w="708"/>
        <w:gridCol w:w="709"/>
        <w:gridCol w:w="567"/>
        <w:gridCol w:w="708"/>
        <w:gridCol w:w="709"/>
        <w:gridCol w:w="709"/>
        <w:gridCol w:w="709"/>
        <w:gridCol w:w="851"/>
        <w:gridCol w:w="850"/>
        <w:gridCol w:w="851"/>
        <w:gridCol w:w="992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выполнили зада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диктан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грамматическо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ктан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зад.)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962" w:gutter="0" w:header="0" w:top="53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равка по результатам анализа краевой диагностической работы по русскому языку в 5-х классах ОУ  Павловского района от 28 апреля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иказу управления образованием от 14.04.2010 г. № 215 «О проведении краевой диагностической работы по русскому языку в 5-6-х классах», в соответствии с инструкцией «О порядке проведения краевых диагностических работ по подготовке обучающихся к государственной (итоговой) аттестации в 2009-2010 учебном году», в целях повышения качества подготовки выпускников общеобразовательных учреждений района к государственной (итоговой) аттестации в форме ЕГЭ, повышения эффективности системы управления качеством образования 28.04.10 г. года проведена краевая диагностическая работа  по русскому языку в 5-х классах ОУ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з 608 учащихся  6-х классов работу выполняли 563 человек, что составляет  92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ли оценки за диктан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5»-- 67 человек   (11,9 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4»-- 253 человека (44,9 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3»-- 193 человека  (34,3 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2»--  50 человек    (8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Средний уровень обученности   по району составляет 91,1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Средний уровень качества знаний   по району составляет 56,8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иже среднего по району уровень обученности в СОШ № 4, 6, 8, 9, 12, 16, 17</w:t>
        <w:tab/>
        <w:t xml:space="preserve"> Выше среднего уровень обученности в СОШ № 1, 2, 3, 5, 7, 10, 11, 13, 14, 15, 18, 19, 21.Обученность 100% в СОШ № 1, 5, 7, 13, 18, 19, 21.</w:t>
        <w:tab/>
        <w:t xml:space="preserve"> Ниже среднего качество знаний в СОШ № 6, 8, 9, 12, 15, 16, 18, 21.</w:t>
        <w:tab/>
        <w:t xml:space="preserve"> Выше среднего качество знаний в СОШ № 1, 2, 3, 4, 5, 7, 10, 11, 13, 14, 17, 19.</w:t>
        <w:tab/>
        <w:t xml:space="preserve"> Рейтинг ОУ по обученности и качеству знаний  (Приложения 1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равнению с  КДР от 14.10.09 г. повысился уровень обученности  на 18,3%, качество знаний повысилось на 20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или оценки за грамматическое 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5»-- 134 человека   (23,8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4»-- 267 человек (47,4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3»-- 144 человека  (25,6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2»--  18 человек    (3,2%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Средний уровень обученности   по району составляет 96,8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Средний уровень качества знаний   по району составляет 71,2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иже среднего по району уровень обученности в СОШ № 5, 6, 8, 9, 11, 12, 16. </w:t>
        <w:tab/>
        <w:t xml:space="preserve"> Выше среднего уровень обученности в СОШ № 1, 2, 3, 4, 7, 10, 13, 14, 15, 17,18, 19, 21 .Обученность 100% в СОШ № 1,4, 7, 13, 14, 15, 17, 18, 19, 21.</w:t>
        <w:tab/>
        <w:t xml:space="preserve"> Ниже среднего качество знаний в СОШ № 2, 8, 9, 11, 12, 14, 15, 16, 17, 21. </w:t>
        <w:tab/>
        <w:t xml:space="preserve"> Выше среднего качество знаний в СОШ № 1, 3, 4, 5, 6, 7, 10, 13, 16, 18, 19.</w:t>
        <w:tab/>
        <w:t xml:space="preserve"> Рейтинг ОУ по обученности и качеству знаний  (Приложения 3,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равнению с  КДР от 14.10.09 г. повысился уровень обученности  на 24%, качество знаний повысилось на 34,5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таблицы результатов краевой диагностической работы видно, что с  заданием  № 1 на знание фонетики справились 267 человек – 47,4%;  с заданием № 3   на знание падежей и умение составлять предложение с заданной падежной формой имени существительного справились 322 человека – 57,2%; с заданием № 2 на умение делать морфемный разбор имени существительного справились 490 человек – 8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ОУ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тметить работу учителей русского языка, создавших условия для повышения уровня обученности и качества знаний обучающихся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оздать условия для организации индивидуальной работы по ликвидации пробелов в знания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телям русского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вести диагностику пробелов в знаниях учащихся на основе краевой диагнос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Организовать проведение индивидуальной работы со слабоуспевающими учащимися по ликвидации пробелов в знаниях на  основе проведенной 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Уделять больше внимания  работе по фонетическому анализу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актиковать на уроках творческие задания по составлению предложений и небольших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ст РИМЦ                                    ________________                     Л.М. Горгуль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образованием    ______________                      Н.А.Прос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 2010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РИМЦ                                          ______________                    О.Р. Маз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09" w:right="9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92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7:00Z</dcterms:created>
  <dc:creator>Толик</dc:creator>
  <dc:description/>
  <cp:keywords/>
  <dc:language>en-US</dc:language>
  <cp:lastModifiedBy>qwer</cp:lastModifiedBy>
  <cp:lastPrinted>2006-01-02T00:17:00Z</cp:lastPrinted>
  <dcterms:modified xsi:type="dcterms:W3CDTF">2006-01-01T21:17:00Z</dcterms:modified>
  <cp:revision>38</cp:revision>
  <dc:subject/>
  <dc:title>    </dc:title>
</cp:coreProperties>
</file>