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Сравнительный  анализ результатов краевой диагностической работы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русскому языку в 6-х классах  от 28.04.10 г. (уровень обученности</w:t>
      </w:r>
      <w:r>
        <w:rPr>
          <w:sz w:val="28"/>
          <w:szCs w:val="28"/>
        </w:rPr>
        <w:t>)</w:t>
      </w:r>
    </w:p>
    <w:p>
      <w:pPr>
        <w:pStyle w:val="Normal"/>
        <w:ind w:firstLine="540"/>
        <w:jc w:val="right"/>
        <w:rPr/>
      </w:pPr>
      <w:r>
        <w:rPr>
          <w:b/>
          <w:sz w:val="28"/>
          <w:szCs w:val="28"/>
        </w:rPr>
        <w:t>среднее значение обученности по району – 90%</w:t>
      </w:r>
    </w:p>
    <w:p>
      <w:pPr>
        <w:pStyle w:val="Normal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17310" w:dyaOrig="91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6pt;margin-top:15.55pt;width:841.9pt;height:445.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40962120" r:id="rId2"/>
        </w:object>
      </w:r>
    </w:p>
    <w:p>
      <w:pPr>
        <w:pStyle w:val="Normal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01300</wp:posOffset>
                </wp:positionH>
                <wp:positionV relativeFrom="paragraph">
                  <wp:posOffset>121920</wp:posOffset>
                </wp:positionV>
                <wp:extent cx="1447800" cy="635"/>
                <wp:effectExtent l="19050" t="19685" r="19685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0" h="1">
                              <a:moveTo>
                                <a:pt x="0" y="0"/>
                              </a:moveTo>
                              <a:lnTo>
                                <a:pt x="2280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80,1" path="m0,0l2280,0e" stroked="t" o:allowincell="f" style="position:absolute;margin-left:819pt;margin-top:9.6pt;width:113.95pt;height:0pt;mso-wrap-style:none;v-text-anchor:middle">
                <v:fill o:detectmouseclick="t" on="false"/>
                <v:stroke color="black" weight="381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14400</wp:posOffset>
                </wp:positionH>
                <wp:positionV relativeFrom="paragraph">
                  <wp:posOffset>542925</wp:posOffset>
                </wp:positionV>
                <wp:extent cx="114300" cy="114935"/>
                <wp:effectExtent l="19050" t="19685" r="1968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20" h="1">
                              <a:moveTo>
                                <a:pt x="0" y="0"/>
                              </a:moveTo>
                              <a:lnTo>
                                <a:pt x="14620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20,1" path="m0,0l14620,0e" stroked="t" o:allowincell="f" style="position:absolute;margin-left:-72pt;margin-top:42.75pt;width:8.95pt;height:9pt;mso-wrap-style:none;v-text-anchor:middle">
                <v:fill o:detectmouseclick="t" on="false"/>
                <v:stroke color="black" weight="38160" dashstyle="dash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Приложение 2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авнительный  анализ результатов краевой диагностической работы 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русскому языку в 6-х классах  от 28.04.10 г. (качество знаний)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object w:dxaOrig="17430" w:dyaOrig="88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45pt;margin-top:14.9pt;width:841.9pt;height:427.0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018551301" r:id="rId4"/>
        </w:object>
        <w:t xml:space="preserve">                                                                                                      </w:t>
      </w:r>
      <w:r>
        <w:rPr>
          <w:b/>
          <w:sz w:val="28"/>
          <w:szCs w:val="28"/>
        </w:rPr>
        <w:t>среднее значение качества знаний по району – 42,4%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1500</wp:posOffset>
                </wp:positionH>
                <wp:positionV relativeFrom="paragraph">
                  <wp:posOffset>162560</wp:posOffset>
                </wp:positionV>
                <wp:extent cx="1371600" cy="685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54pt;mso-wrap-distance-left:9.05pt;mso-wrap-distance-right:9.05pt;mso-wrap-distance-top:0pt;mso-wrap-distance-bottom:0pt;margin-top:12.8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29400</wp:posOffset>
                </wp:positionH>
                <wp:positionV relativeFrom="paragraph">
                  <wp:posOffset>560197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1.1pt" to="522pt,44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186690</wp:posOffset>
                </wp:positionV>
                <wp:extent cx="0" cy="52578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25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4.7pt" to="18pt,428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9">
                <wp:simplePos x="0" y="0"/>
                <wp:positionH relativeFrom="column">
                  <wp:posOffset>4271645</wp:posOffset>
                </wp:positionH>
                <wp:positionV relativeFrom="paragraph">
                  <wp:posOffset>-567690</wp:posOffset>
                </wp:positionV>
                <wp:extent cx="739775" cy="8413115"/>
                <wp:effectExtent l="0" t="0" r="288544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8900000">
                          <a:off x="0" y="0"/>
                          <a:ext cx="739800" cy="84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20" h="1">
                              <a:moveTo>
                                <a:pt x="0" y="0"/>
                              </a:moveTo>
                              <a:lnTo>
                                <a:pt x="14620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20,1" path="m0,0l14620,0e" stroked="t" o:allowincell="f" style="position:absolute;margin-left:336.3pt;margin-top:-44.75pt;width:58.2pt;height:662.4pt;flip:y;mso-wrap-style:none;v-text-anchor:middle;rotation:45">
                <v:fill o:detectmouseclick="t" on="false"/>
                <v:stroke color="black" weight="381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515600</wp:posOffset>
                </wp:positionH>
                <wp:positionV relativeFrom="paragraph">
                  <wp:posOffset>1848485</wp:posOffset>
                </wp:positionV>
                <wp:extent cx="1447800" cy="635"/>
                <wp:effectExtent l="19050" t="19685" r="19685" b="177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0" h="1">
                              <a:moveTo>
                                <a:pt x="0" y="0"/>
                              </a:moveTo>
                              <a:lnTo>
                                <a:pt x="2280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80,1" path="m0,0l2280,0e" stroked="t" o:allowincell="f" style="position:absolute;margin-left:828pt;margin-top:145.55pt;width:113.95pt;height:0pt;mso-wrap-style:none;v-text-anchor:middle">
                <v:fill o:detectmouseclick="t" on="false"/>
                <v:stroke color="black" weight="38160" dashstyle="dash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29700</wp:posOffset>
                </wp:positionH>
                <wp:positionV relativeFrom="paragraph">
                  <wp:posOffset>4881245</wp:posOffset>
                </wp:positionV>
                <wp:extent cx="914400" cy="4572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384.35pt;mso-position-vertical-relative:text;margin-left:71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Приложение 3  </w:t>
      </w:r>
    </w:p>
    <w:p>
      <w:pPr>
        <w:pStyle w:val="Normal"/>
        <w:rPr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 xml:space="preserve">Рейтинг ОУ по результатам краевой диагностической работы 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русскому языку в 6-х классах  от 28.04.10 г. (уровень обученности)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right"/>
        <w:rPr/>
      </w:pPr>
      <w:r>
        <w:rPr>
          <w:b/>
          <w:sz w:val="28"/>
          <w:szCs w:val="28"/>
        </w:rPr>
        <w:t>среднее значение обученности по району – 90 %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284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object w:dxaOrig="17490" w:dyaOrig="895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79.2pt;margin-top:2.7pt;width:841.9pt;height:428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068922974" r:id="rId6"/>
        </w:objec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401300</wp:posOffset>
                </wp:positionH>
                <wp:positionV relativeFrom="paragraph">
                  <wp:posOffset>1394460</wp:posOffset>
                </wp:positionV>
                <wp:extent cx="1447800" cy="635"/>
                <wp:effectExtent l="19050" t="19685" r="19685" b="177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0" h="1">
                              <a:moveTo>
                                <a:pt x="0" y="0"/>
                              </a:moveTo>
                              <a:lnTo>
                                <a:pt x="2280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80,1" path="m0,0l2280,0e" stroked="t" o:allowincell="f" style="position:absolute;margin-left:819pt;margin-top:109.8pt;width:113.95pt;height:0pt;mso-wrap-style:none;v-text-anchor:middle">
                <v:fill o:detectmouseclick="t" on="false"/>
                <v:stroke color="black" weight="38160" dashstyle="dash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Приложение 4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йтинг ОУ по  результатам тренировочно-диагностической работы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русскому языку в 6-х классах  от 28.04.10 г. (качество знаний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среднее значение качества по району – 42,4%        </w:t>
      </w:r>
    </w:p>
    <w:p>
      <w:pPr>
        <w:pStyle w:val="Normal"/>
        <w:rPr/>
      </w:pPr>
      <w:r>
        <w:rPr/>
        <w:object w:dxaOrig="16965" w:dyaOrig="874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69.2pt;margin-top:9.4pt;width:841.9pt;height:433.9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311957160" r:id="rId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  <w:r>
        <w:rPr>
          <w:b/>
          <w:sz w:val="28"/>
          <w:szCs w:val="28"/>
        </w:rPr>
        <w:t>Таблица результатов краевой диагностической работы  по русскому языку</w:t>
      </w:r>
    </w:p>
    <w:p>
      <w:pPr>
        <w:pStyle w:val="Normal"/>
        <w:ind w:left="-540" w:right="283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в 6  классах   ОУ  Павловского района от 28.04.10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36"/>
        <w:gridCol w:w="814"/>
        <w:gridCol w:w="513"/>
        <w:gridCol w:w="566"/>
        <w:gridCol w:w="566"/>
        <w:gridCol w:w="56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707"/>
        <w:gridCol w:w="710"/>
      </w:tblGrid>
      <w:tr>
        <w:trPr/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ОУ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90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ерных ответов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л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</w:tc>
      </w:tr>
      <w:tr>
        <w:trPr>
          <w:trHeight w:val="38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</w:tc>
      </w:tr>
      <w:tr>
        <w:trPr/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962" w:gutter="0" w:header="0" w:top="539" w:footer="0" w:bottom="92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правка по результатам анализа краевой диагностической работы по русскому языку в 6-х классах ОУ  Павловского района от 28 апреля 2010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.04.1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гласно приказу управления образованием от 14.04.2010 г. № 215 «О проведении краевой диагностической работы по русскому языку в 5-6-х классах», в соответствии с инструкцией «О порядке проведения краевых диагностических работ по подготовке обучающихся к государственной (итоговой) аттестации в 2009-2010 учебном году», в целях повышения качества подготовки выпускников общеобразовательных учреждений района к государственной (итоговой) аттестации в форме ЕГЭ, повышения эффективности системы управления качеством образования 28.04.10 г. года проведена краевая диагностическая работа  по русскому языку в 6-х классах ОУ Павл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Из 628 учащихся  6-х классов работу выполняли 559 человек, что составляет  89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лучили оцен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«5»-- 37 человек   (6,6 %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«4»-- 200 человек (35,8 %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«3»-- 266 человека  (47,6 %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«2»--  10 человек    (10%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Средний уровень обученности   по району составляет 90%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ab/>
        <w:t xml:space="preserve"> Средний уровень качества знаний   по району составляет 42,4%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Ниже среднего по району уровень обученности в СОШ № 2, 6, 7, 8, 9, 10, 11, 12, 14, 18, 19, 21.   </w:t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ше среднего уровень обученности в СОШ № 1, 3, 4, 5, 13, 15, 16, 17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ученность 100% в СОШ № 4, 13, 15, 16, 17. (Приложение 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Ниже среднего качество знаний в СОШ № 2, 4, 6, 8, 9, 10, 15, 16, 17, 18, 19, 2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ыше среднего качество знаний в СОШ № 1, 3, 5, 7, 11, 12, 13, 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Приложение 2)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Рейтинг ОУ по обученности и качеству знаний  (Приложения 3 , 4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сравнению с  КДР от 14.10.09 г. понизился уровень обученности  на 3,1%, качество знаний уменьшилось на 27,6%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 таблицы результатов краевой диагностической работы видно, что самый низкий результат выполнения задания  № 10 на правописание НЕ с прилагательными и подбор синонимов к прилагательным с НЕ (справились 264 человека – 47,2%); № 11  на правописание гласных  О-Е после шипящих и Ц (с заданием справились 287 человек – 51,3); с заданием № 5 на правописание НЕ с существительными и подбор синонимов к существительным с НЕ (справились 302 человека – 54%). Лучшие результаты выполнения задания № 2 на правописание чередующихся гласных в корне слова (справились 514 человек – 92%); задания № 4 на правописание соединительной гласной в сложных словах (справились 460 человек – 82,3%); задания № 7 на правописание гласных после шипящих и Ц в суффиксах существительных (справились 458 человек – 81,9%). Диапазон выполнения остальных заданий от 56,5% до 845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коменд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Администрации ОУ:</w:t>
      </w:r>
    </w:p>
    <w:p>
      <w:pPr>
        <w:pStyle w:val="Normal"/>
        <w:spacing w:before="0" w:after="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Отметить работу учителей русского языка, создавших условия для повышения уровня обученности и качества знаний обучающихся.</w:t>
      </w:r>
    </w:p>
    <w:p>
      <w:pPr>
        <w:pStyle w:val="Normal"/>
        <w:spacing w:before="0" w:after="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Создать условия для организации индивидуальной работы по ликвидации пробелов в знаниях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чителям русского язы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Провести диагностику пробелов в знаниях учащихся на основе краевой диагностическо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 Организовать проведение индивидуальной работы со слабоуспевающими учащимися по ликвидации пробелов в знаниях на  основе проведенной  диагнос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Уделять больше внимания  лексической работе по подбору синоним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тодист РИМЦ                                    ________________                     Л.М. Горгуль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знакомле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чальник управления образованием    ______________                      Н.А.Просина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____» _______ 2010 год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РИМЦ                                          ______________                    О.Р. Маз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» ________201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709" w:right="924" w:gutter="0" w:header="0" w:top="96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4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39" w:right="924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1:27:00Z</dcterms:created>
  <dc:creator>Толик</dc:creator>
  <dc:description/>
  <cp:keywords/>
  <dc:language>en-US</dc:language>
  <cp:lastModifiedBy>qwer</cp:lastModifiedBy>
  <cp:lastPrinted>2010-03-09T00:02:00Z</cp:lastPrinted>
  <dcterms:modified xsi:type="dcterms:W3CDTF">2006-01-01T03:47:00Z</dcterms:modified>
  <cp:revision>33</cp:revision>
  <dc:subject/>
  <dc:title>    </dc:title>
</cp:coreProperties>
</file>