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ККИДППО Е.А. Семенк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Армавирского филиала ККИДППО А.П. Стуканову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общеобразовательных учреждени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влечении педагогических работников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российский педагогический Интернет-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профессия –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исьма директора ФГУ «Федеральный институт развития образования» А.Г. Асмолова от 16 марта 2010  г. № 01-00-05/172 «О проведении Всероссийского педагогического форума «Моя профессия – учитель» информируем о том, что </w:t>
      </w:r>
      <w:r>
        <w:rPr>
          <w:b/>
          <w:sz w:val="28"/>
          <w:szCs w:val="28"/>
        </w:rPr>
        <w:t xml:space="preserve">с 30 марта по 10 сентября 2010 года в рамках Года УЧИТЕЛЯ проводится Всероссийский педагогический Интернет-форум «Моя профессия – учитель» </w:t>
      </w:r>
      <w:r>
        <w:rPr>
          <w:sz w:val="28"/>
          <w:szCs w:val="28"/>
        </w:rPr>
        <w:t>(далее – Форум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ью которого является обсуждение актуальных и значимых тем для развития отечествен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обсужд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фессиональный кодекс учителя. Каким он должен быть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бы я хотел изменить в современной школе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вобода убеждений школьника и учителя. Как ее защитить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правляющие советы в школах: права и практика их создания.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тернет: друг или враг школы (школьника)? Почему учителя боятся Интернета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озможно ли индивидуализировать образование в современной массовой школе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Школа будущего». Какой я ее вижу?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витие новых форм организации дополнительного образования детей.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ль дополнительного образования детей в реализации Федеральных государственных стандартов общего образования второго поколения.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циальная значимость учреждений отдыха, оздоровления и занятости детей. 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Форуме приглашаются учителя, психологи, социальные педагоги общеобразовательных учреждений, педагоги учреждений дополнительного образования</w:t>
      </w:r>
      <w:r>
        <w:rPr/>
        <w:t xml:space="preserve">.  </w:t>
      </w:r>
      <w:r>
        <w:rPr>
          <w:sz w:val="28"/>
          <w:szCs w:val="28"/>
        </w:rPr>
        <w:t xml:space="preserve">Участники  Интернет-форума могут представлять для обсуждения материалы в форме сообщений объёмом не более 5 страниц </w:t>
      </w:r>
      <w:r>
        <w:rPr>
          <w:b/>
          <w:sz w:val="28"/>
          <w:szCs w:val="28"/>
        </w:rPr>
        <w:t xml:space="preserve">до 1 августа 2010 года 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orum</w:t>
        </w:r>
        <w:r>
          <w:rPr>
            <w:rStyle w:val="InternetLink"/>
            <w:b/>
            <w:sz w:val="28"/>
            <w:szCs w:val="28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fi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егистрационная форма: ФИО (полностью),  педагогический стаж, должность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 тема сообщения, рубрика Форума, для которой написан матери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атериалов доступно с 30 марта по 10 сентября т.г. по адресу:  </w:t>
      </w:r>
      <w:hyperlink r:id="rId3">
        <w:r>
          <w:rPr>
            <w:rStyle w:val="InternetLink"/>
            <w:sz w:val="28"/>
            <w:szCs w:val="28"/>
          </w:rPr>
          <w:t>http://forum/firo.ru</w:t>
        </w:r>
      </w:hyperlink>
      <w:r>
        <w:rPr>
          <w:sz w:val="28"/>
          <w:szCs w:val="28"/>
        </w:rPr>
        <w:t>. Участвовать в обсуждении могут только зарегистрированные пользователи. Зарегистрировать своё участие в Форуме, задать вопросы, обсудить сообщения и высказать своё мнение можно по вышеуказанному адресу. Форум интересен тем, что любой педагог сможет высказать свою точку зрения в рамках обсуждаемых вопросов. Форум – это возможность обсудить личные идеи и поделиться индивидуальным опыт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актуальные материалы будут опубликованы в журналах «Образовательная политика», «Воспитанник», «Внешкольник», «Управление начальной школ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рамках мероприятий Года УЧИТЕЛЯ просим проинформировать руководителей подведомственных общеобразовательных учреждений и учреждений дополнительного образования детей, а также сотрудников учреждений дополнительного профессионального педагогического образования о Всероссийском педагогическом Интернет-форуме «Моя профессия – учитель» и организовать работу по вовлечению в Форум различных категорий педагогических работников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оделанной работе  по вовлечению педагогов подведомственных ОУ во Всероссийский педагогический Интернет-форум «Моя профессия – учитель» проинформировать департамент до 1 августа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товская Л.П., 231-84-16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5"/>
      </w:tblGrid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Моя профессия - учитель"</w:t>
            </w:r>
          </w:p>
          <w:tbl>
            <w:tblPr>
              <w:tblW w:w="14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>
                          <w:top w:val="single" w:sz="12" w:space="0" w:color="D1D9FE"/>
                          <w:left w:val="single" w:sz="12" w:space="0" w:color="D1D9FE"/>
                          <w:bottom w:val="single" w:sz="12" w:space="0" w:color="D1D9FE"/>
                          <w:right w:val="single" w:sz="12" w:space="0" w:color="D1D9FE"/>
                        </w:tcBorders>
                        <w:shd w:fill="F3F6F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03.2010 11:2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03200" cy="20320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200" cy="20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03200" cy="20320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200" cy="20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03200" cy="20320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200" cy="20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ям учреждений </w:t>
                          <w:br/>
                          <w:t>федерального и регионального значения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уководителям муниципальных органов </w:t>
                          <w:br/>
                          <w:t>управления образование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ОННОЕ ПИСЬМО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важаемые коллеги!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едеральное государственное учреждение «Федеральный институт развития образования» (далее – ФГУ «ФИРО») приглашает вас принять участие во Всероссийском педагогическом Интернет-форуме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Моя профессия – учитель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30 марта - 10 сентября 2010 год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 Интернет-форума – обсуждение актуальных и значимых тем для развития отечественного образования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 участию в Форуме приглашаются учителя, психологи, социальные работники общеобразовательных учреждений, педагоги учреждений дополнительного образовани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ники Интернет-форума могут представлять для обсуждения материалы в форме сообщений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мы для обсуждения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офессиональный кодекс учителя. Каким он должен быть?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Что бы я хотел изменить в современной школе?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вобода убеждений школьника и учителя. Как ее защитить?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правляющие советы в школах: права и практика их создания.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тернет: друг или враг школы (школьника)? Почему учителя боятся Интернета?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озможно ли индивидуализировать образование в современной массовой школе?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Школа будущего». Какой я ее вижу.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звитие новых форм организации дополнительного образования детей.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оль дополнительного образования детей в реализации Федеральных государственных стандартов общего образования второго поколения.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циальная значимость учреждений отдыха, оздоровления и занятости детей.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зыки Интернет-форума - русск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арегистрировать свое участие в действующем Интернет-форуме, задать вопросы, обсудить сообщения и высказать свое мнение можно на форуме ФГУ «ФИРО» по адресу: </w:t>
                        </w:r>
                        <w:hyperlink r:id="rId11">
                          <w:r>
                            <w:rPr>
                              <w:rStyle w:val="InternetLink"/>
                            </w:rPr>
                            <w:t>http://forum.firo.ru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вовать в обсуждении могут только зарегистрированные пользователи. Если Вы уже зарегистрированы в форуме ФГУ «ФИРО», то авторизуйтесь, иначе - зарегистрируйтесь. После чего Вы сможете, выбрать из списка раздел «Всероссийский педагогический Интернет-форум «Моя профессия - учитель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ум интересен тем, что любой педагог сможет высказать свою точку зрения в рамках обсуждаемых вопросов. Форум – это возможность обсудить ваши идеи и поделиться опытом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бсуждение материалов доступно с 30 марта по 10 сентября 2010 г. по адресу: </w:t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http://forum.firo.ru</w:t>
                          </w:r>
                        </w:hyperlink>
                        <w:r>
                          <w:rPr/>
                          <w:t>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более актуальные материалы предполагается опубликовать в традиционной бумажной форме в журналах «Образовательная политика», «Воспитанник», «Управление начальной школой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риалы представляются до 1 августа 2010 г. по электронной почте: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">
                          <w:r>
                            <w:rPr>
                              <w:rStyle w:val="InternetLink"/>
                            </w:rPr>
                            <w:t>forum_2010@firo.ru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Этот e-mail адрес защищен от спам-ботов, для его просмотра у Вас должен быть включен Javascript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, объем не более 5 страниц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гистрационная форма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75"/>
                          <w:gridCol w:w="7275"/>
                        </w:tblGrid>
                        <w:tr>
                          <w:trPr/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Фамилия, имя, отчество (полностью)</w:t>
                              </w:r>
                            </w:p>
                          </w:tc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едагогический стаж</w:t>
                              </w:r>
                            </w:p>
                          </w:tc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олжность</w:t>
                              </w:r>
                            </w:p>
                          </w:tc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-mail</w:t>
                              </w:r>
                            </w:p>
                          </w:tc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ема сообщения</w:t>
                              </w:r>
                            </w:p>
                          </w:tc>
                          <w:tc>
                            <w:tcPr>
                              <w:tcW w:w="7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0" w:type="dxa"/>
                  <w:tcBorders/>
                  <w:shd w:fill="D1D9FE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86"/>
                    <w:gridCol w:w="7921"/>
                  </w:tblGrid>
                  <w:tr>
                    <w:trPr/>
                    <w:tc>
                      <w:tcPr>
                        <w:tcW w:w="6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© Федеральный институт развития образования, 2009 г.</w:t>
                        </w:r>
                      </w:p>
                    </w:tc>
                    <w:tc>
                      <w:tcPr>
                        <w:tcW w:w="7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аботка и сопровождение сайта Центр ИКТ, E-mail: webadm@firo.ru</w:t>
                        </w:r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5" w:tgtFrame="_self">
              <w:r>
                <w:rPr>
                  <w:rStyle w:val="InternetLink"/>
                </w:rPr>
                <w:t>Visitors Counter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5AE6"/>
      <w:u w:val="single"/>
    </w:rPr>
  </w:style>
  <w:style w:type="character" w:styleId="Createdate">
    <w:name w:val="createdate"/>
    <w:basedOn w:val="Style13"/>
    <w:qFormat/>
    <w:rPr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/>
    <w:rPr/>
  </w:style>
  <w:style w:type="paragraph" w:styleId="Buttonheading">
    <w:name w:val="buttonhead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2010@firo.ru" TargetMode="External"/><Relationship Id="rId3" Type="http://schemas.openxmlformats.org/officeDocument/2006/relationships/hyperlink" Target="http://forum/firo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iro.ru/ru/news/notice/223-profession-teacher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ro.ru/ru/news/notice/223-profession-teacher.html?tmpl=component&amp;print=1&amp;layout=default&amp;page=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firo.ru/ru/component/mailto/?tmpl=component&amp;link=aHR0cDovL3d3dy5maXJvLnJ1L3J1L25ld3Mvbm90aWNlLzIyMy1wcm9mZXNzaW9uLXRlYWNoZXIuaHRtbA%3D%3D" TargetMode="External"/><Relationship Id="rId11" Type="http://schemas.openxmlformats.org/officeDocument/2006/relationships/hyperlink" Target="http://forum.firo.ru/" TargetMode="External"/><Relationship Id="rId12" Type="http://schemas.openxmlformats.org/officeDocument/2006/relationships/hyperlink" Target="http://forum.firo.ru/" TargetMode="External"/><Relationship Id="rId13" Type="http://schemas.openxmlformats.org/officeDocument/2006/relationships/image" Target="media/image5.png"/><Relationship Id="rId14" Type="http://schemas.openxmlformats.org/officeDocument/2006/relationships/hyperlink" Target="mailto:forum_2010@firo.ru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hyperlink" Target="http://vinaora.com/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4:00Z</dcterms:created>
  <dc:creator>Котовская</dc:creator>
  <dc:description/>
  <cp:keywords/>
  <dc:language>en-US</dc:language>
  <cp:lastModifiedBy>Котовская</cp:lastModifiedBy>
  <dcterms:modified xsi:type="dcterms:W3CDTF">2010-04-05T15:06:00Z</dcterms:modified>
  <cp:revision>4</cp:revision>
  <dc:subject/>
  <dc:title/>
</cp:coreProperties>
</file>