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 по итогам проведения краевой диагностической работы по алгебре и началам анализа в 11(12) классах (24.11.2009 года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приказа УО МО Павловский район от 23.11.2009 года №588 и инструкции к нему в общеобразовательных школах Павловского района проведена 24 ноября 2009года контрольная работа по алгебре и началам анализа в целях повышения качества подготовки выпускников ОУ к Г (и) А в форме ЕГЭ, повышения эффективности системы управления качеством образования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полной информации далее следует анализ результатов контрольной работы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спешности и качества знаний учащихся школ по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 диагностической  работы по алгебре и началам анализ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14"/>
        <w:gridCol w:w="2004"/>
        <w:gridCol w:w="1391"/>
        <w:gridCol w:w="1437"/>
        <w:gridCol w:w="214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ность (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(%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3,14,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4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,14,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таблица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аграмма распределения неудовлетворительных отметок по результатам диагностической  работы по алгебре и началам анали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020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5.7pt;width:801pt;height:45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905981" r:id="rId2"/>
        </w:objec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0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.25pt" to="810pt,26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Распределение оценок по алгебре и началам анализа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аграмма  распределения оценок (%)  Дата проведения контрольной работы: 24.11.2009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439, отсутствовало 75 учащих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4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.5pt;width:377.05pt;height:21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2318905" r:id="rId4"/>
        </w:objec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аграмма распределения количества оценок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2800</wp:posOffset>
                </wp:positionH>
                <wp:positionV relativeFrom="paragraph">
                  <wp:posOffset>13354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64pt;margin-top:105.15pt;width:17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w:object w:dxaOrig="144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4.7pt;height:140.15pt" filled="f" o:ole="">
            <v:imagedata r:id="rId7" o:title=""/>
          </v:shape>
          <o:OLEObject Type="Embed" ProgID="" ShapeID="ole_rId6" DrawAspect="Content" ObjectID="_1481537764" r:id="rId6"/>
        </w:objec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ноябрь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таблица 4)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аграмма распределения отличных отметок по результатам диагностической работы по алгебре и началам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object w:dxaOrig="14580" w:dyaOrig="7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.7pt;height:362.25pt" filled="f" o:ole="">
            <v:imagedata r:id="rId9" o:title=""/>
          </v:shape>
          <o:OLEObject Type="Embed" ProgID="" ShapeID="ole_rId8" DrawAspect="Content" ObjectID="_1970885275" r:id="rId8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таблица 1)</w:t>
      </w:r>
    </w:p>
    <w:p>
      <w:pPr>
        <w:pStyle w:val="Normal"/>
        <w:rPr>
          <w:b/>
          <w:b/>
          <w:sz w:val="28"/>
          <w:szCs w:val="28"/>
        </w:rPr>
      </w:pPr>
      <w:r>
        <w:object w:dxaOrig="15075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3.9pt;width:753.2pt;height:48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88604" r:id="rId10"/>
        </w:objec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йтинг успешности школ по результатам диагностической  работы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41.95pt,3.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5143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4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 xml:space="preserve">среднее значение по району 53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9732010" cy="38100"/>
                <wp:effectExtent l="28575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6" h="60">
                              <a:moveTo>
                                <a:pt x="0" y="60"/>
                              </a:moveTo>
                              <a:lnTo>
                                <a:pt x="15326" y="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6,60" path="m0,60l15326,0e" stroked="t" o:allowincell="f" style="position:absolute;margin-left:-9pt;margin-top:0.8pt;width:766.25pt;height:2.95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925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746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17610</wp:posOffset>
                </wp:positionH>
                <wp:positionV relativeFrom="paragraph">
                  <wp:posOffset>158115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45pt;mso-position-vertical-relative:text;margin-left:6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нализ результатов контрольной работы  по выявлению типичных ошибок.</w: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85"/>
        <w:gridCol w:w="986"/>
        <w:gridCol w:w="986"/>
        <w:gridCol w:w="986"/>
        <w:gridCol w:w="986"/>
        <w:gridCol w:w="986"/>
        <w:gridCol w:w="986"/>
        <w:gridCol w:w="102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выполнения заданий по темам в среднем по району  в работе 24.11.200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1-12 классы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(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выполненны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пустили ошибки при выполнении диагностической работы на следующие умения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4-Уметь выполнять действия с геометрическими фигурами, координатами и векторами (величина угла и длина дуги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0-Уметь использовать приобретённые знания и умения практической деятельности и повседневной жизни (неравенства)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1-Уметь решать уравнения неравенства (системы уравнений)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Средний уровень обученности учащихся по району составил 53 %, качество знаний-18,1 %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МОУ СОШ №  4,10,5,12,3,9.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Ниже районного уровень обученности в МОУ СОШ № 1,2,6,7,8,11,13,14,15,16,17,20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среднего качество знаний в МОУ СОШ №13,12,6,3,16,10,9,2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15,1,7,11,20,5,4,8,14,17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ы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1.Результаты анализа контрольной работы довести до сведения всех учителей математики школ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Организовать работу учителей математики со слабыми учащимися на основе индивидуальных диагностических карт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Информировать родителей учащихся о результатах контрольной работы и уровне подготовки к ЕГЭ-2010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4.Контролировать взаимопосещение  уроков учителей математики с целью обмена опытом индивидуально-дифференцированного подхода к обучению учащихся на уроках математик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Контролировать работу ШМО по вопросу работы со слабоуспевающими детьм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Подготовить справку по результатам краевой диагностической  работы  по алгебре и началам анализа.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>Учителям матема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типологию пробелов в знаниях учащихся по итогам тестовой  диагностической  работы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2. Провести корректировку в поурочных планах на ноябрь месяц по алгебре и началам анализа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Откорректировать план работы со слабоуспевающими и мотивированными учащими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4.Контролировать ведение дневников слабоуспевающих учащихся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 Организовать индивидуальную работу с учащимися не справившимися с диагностической работой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6.Подготовить разноуровневые индивидуальные занятия по плохо усвоенным темам в данном класс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7.Разработать модели уроков разноуровневого обобщающего повторения по проблемной теме для данного класса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8.Заполнить диагностические карты на каждого учащегося по заданным умениям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9.Постепенно увеличивая объем и сложность заданий, увеличивая скорость их выполнения, направлять учащихся на поиск оптимальных путей решения задачи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0. Приучать учащихся к внимательному чтению задания и неукоснительному выполнению инструкций, разборчивой записи решения заданий части 2 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1. Извлекать из результатов контрольной работы необходимые выводы для совершенствования качества преподавания алгебры и начала анализ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12.Обсудить на ШМО учителей математики справки по итогам проведения контрольной работы в 11-12-х классах.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32"/>
          <w:szCs w:val="32"/>
        </w:rPr>
        <w:t>Директор  РИМЦ                                  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 xml:space="preserve">Ознакомлен(а):   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/>
      </w:pPr>
      <w:r>
        <w:rPr>
          <w:sz w:val="32"/>
          <w:szCs w:val="32"/>
        </w:rPr>
        <w:t>Исполняющая обязанности начальника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правления образованием   администрации 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Павловский район</w:t>
        <w:tab/>
        <w:t xml:space="preserve">             Т.В.Чекина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» декабря 2009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>
          <w:b/>
          <w:sz w:val="28"/>
          <w:szCs w:val="28"/>
        </w:rPr>
        <w:t>Рейтинг качества знаний учащихся по результатам диагностической работы (таблица 1)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6.8pt;width:799.2pt;height:478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74115302" r:id="rId12"/>
        </w:objec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1:00Z</dcterms:created>
  <dc:creator>comp</dc:creator>
  <dc:description/>
  <cp:keywords/>
  <dc:language>en-US</dc:language>
  <cp:lastModifiedBy>Валентина</cp:lastModifiedBy>
  <cp:lastPrinted>2009-04-13T16:13:00Z</cp:lastPrinted>
  <dcterms:modified xsi:type="dcterms:W3CDTF">2009-12-01T11:04:00Z</dcterms:modified>
  <cp:revision>46</cp:revision>
  <dc:subject/>
  <dc:title>Справка-анализ по итогам проведения краевой контрольной работы по алгебре  (11</dc:title>
</cp:coreProperties>
</file>