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Руководителям муниципальных органов управления образованием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Ректору Краснодарского краевого института дополнительного профессионального педагогического образования Е.А. Семенко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Директору Армавирского филиала ККИДППО А.П. Стуканову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2.2010  № 47-880/10-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конкурсе-игре «Зирэк тиен» («Мудрая белка») – языкознание для все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85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письма первого заместителя министра Министерства образования и науки Республики Татарстан Д.М. Мустафина от 11.12.2009 г. № 9463/9 «О направлении положения о конкурсе-игре по татарскому языкознанию «Зирэк тиен» информируем о том, Министерством образования и науки Республики Татарстан, Управлением образования Исполнительного комитета Нижнекамского муниципального района, Центром дополнительного образования для детей по работе с одарёнными детьми г. Нижнекамска проводится республиканский </w:t>
      </w:r>
      <w:r>
        <w:rPr>
          <w:b/>
          <w:sz w:val="28"/>
          <w:szCs w:val="28"/>
        </w:rPr>
        <w:t>конкурс – игра по татарскому языкознанию «Зирэк тиен» («Мудрая белка») – языкознание для всех» (далее – Конкурс).</w:t>
      </w:r>
    </w:p>
    <w:p>
      <w:pPr>
        <w:pStyle w:val="Normal"/>
        <w:ind w:left="-900" w:right="-185" w:firstLine="720"/>
        <w:jc w:val="both"/>
        <w:rPr/>
      </w:pPr>
      <w:r>
        <w:rPr>
          <w:b/>
          <w:sz w:val="28"/>
          <w:szCs w:val="28"/>
        </w:rPr>
        <w:t>Конкурс проходит непосредственно в общеобразовательных учреждениях Республики и регионов Российской Федерации в установленный день (в 2010г.–22 марта) для всех участников без предварительного отбора.</w:t>
      </w:r>
      <w:r>
        <w:rPr>
          <w:sz w:val="28"/>
          <w:szCs w:val="28"/>
        </w:rPr>
        <w:t xml:space="preserve"> </w:t>
      </w:r>
    </w:p>
    <w:p>
      <w:pPr>
        <w:pStyle w:val="Normal"/>
        <w:ind w:left="-900" w:right="-185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стниками Конкурса могут быть обучающиеся 2-11 классов общеобразовательных учреждений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ind w:left="-900" w:right="-18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стия в Конкурсе до 15 февраля т.г. необходимо подать предварительную заявку в Центральный оргкомитет, до 22 февраля – подача окончательной заявки.</w:t>
      </w:r>
    </w:p>
    <w:p>
      <w:pPr>
        <w:pStyle w:val="Normal"/>
        <w:ind w:left="-900" w:right="-185" w:firstLine="72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На основании поданных заявок в общеобразовательные учреждения высылаются конверты с бланками заданий (в запечатанном виде), бланки ответов, инструкция для учителей, проводящих Конкурс, бланки анкеты образовательного учреждения, конверт возврата бланков </w:t>
      </w:r>
      <w:r>
        <w:rPr>
          <w:b/>
          <w:sz w:val="28"/>
          <w:szCs w:val="28"/>
        </w:rPr>
        <w:t xml:space="preserve">в адрес Центрального оргкомитета: Городской центр творческого развития и гуманитарного образования для одарённых детей  города Казань:  420 097, Республика Татарстан, г. Казань, ул. Амирхана Еники, дом 23. Сайт Конкурса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odardeti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kasan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etdoor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ind w:left="-900" w:right="-185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правки </w:t>
      </w:r>
      <w:r>
        <w:rPr>
          <w:b/>
          <w:sz w:val="28"/>
          <w:szCs w:val="28"/>
        </w:rPr>
        <w:t>у специалиста</w:t>
      </w:r>
      <w:r>
        <w:rPr>
          <w:sz w:val="28"/>
          <w:szCs w:val="28"/>
        </w:rPr>
        <w:t xml:space="preserve"> Городского центра творческого развития и гуманитарного образования для одарённых детей  города Казань </w:t>
      </w:r>
      <w:r>
        <w:rPr>
          <w:b/>
          <w:sz w:val="28"/>
          <w:szCs w:val="28"/>
        </w:rPr>
        <w:t>Насретдиновой Гульнары Минасхатовны по телефону: 8-927-04-19-356.</w:t>
      </w:r>
    </w:p>
    <w:p>
      <w:pPr>
        <w:pStyle w:val="Normal"/>
        <w:ind w:left="-900"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сим оперативно довести содержание данного информационного письма до сведения руководителей подведомственных общеобразовательных учреждений.</w:t>
      </w:r>
    </w:p>
    <w:p>
      <w:pPr>
        <w:pStyle w:val="Normal"/>
        <w:ind w:left="-900" w:right="-185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900"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департамента </w:t>
        <w:tab/>
        <w:tab/>
        <w:tab/>
        <w:tab/>
        <w:tab/>
        <w:tab/>
        <w:tab/>
        <w:t>Т.П. Хлопова</w:t>
      </w:r>
    </w:p>
    <w:p>
      <w:pPr>
        <w:pStyle w:val="Normal"/>
        <w:ind w:left="-900" w:right="-185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right="-185" w:firstLine="720"/>
        <w:jc w:val="both"/>
        <w:rPr>
          <w:sz w:val="16"/>
          <w:szCs w:val="16"/>
        </w:rPr>
      </w:pPr>
      <w:r>
        <w:rPr>
          <w:sz w:val="16"/>
          <w:szCs w:val="16"/>
        </w:rPr>
        <w:t>Котовская Л.П., 231-84-16</w:t>
        <w:tab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ardeti-kasan.netdoo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5:33:00Z</dcterms:created>
  <dc:creator>Котовская</dc:creator>
  <dc:description/>
  <cp:keywords/>
  <dc:language>en-US</dc:language>
  <cp:lastModifiedBy>Котовская</cp:lastModifiedBy>
  <cp:lastPrinted>2010-02-03T09:34:00Z</cp:lastPrinted>
  <dcterms:modified xsi:type="dcterms:W3CDTF">2010-02-04T08:01:00Z</dcterms:modified>
  <cp:revision>9</cp:revision>
  <dc:subject/>
  <dc:title>О конк –игре по языкознанию «Мудрая белка»</dc:title>
</cp:coreProperties>
</file>