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0002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«01» 12. 2009 г.                 </w:t>
        <w:tab/>
        <w:tab/>
        <w:tab/>
        <w:tab/>
        <w:tab/>
        <w:t xml:space="preserve">             № 6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организации осен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фиком мероприятий, проводимых для образовательных учреждений Павловского района, в целях организации досуга школьников в дни осенних каникул 2009 - 2010 учебного года для учащихся школ района были проведены  мероприятия, посвященные 50-летию МУДОД ДЮСШ МО Павловского района, День здоровья, муниципальный этап краевого конкурса «Самой лучшей маме на свете», выставки в историко-краеведческом музее ст. Павловской, просмотр кинофильмов в кинотеатре им. Кирова, познавательно-развлекательные программы, подготовленные управление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еделы района были  организованы поездки учащихся педагогами СОШ №  2, 4, 8, 9, 10, 12, 13. Дети побывали в г. Анапа, г. Домбай, г. Тихорецк,  в ледовом дворце ст. Каневской, на представлениях и спектаклях городов Краснодара и Ростова-на-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в полном объеме  была организована работа кружков, спортивных секций.  Ежедневно проводились  интеллектуальные викторины, «круглые столы», экологические турниры, библиотечные уроки, шахматно-шашечные турниры, «Веселые старты», товарищеские встречи баскетболистов, теннисистов, волейболистов, футболистов, работали компьютерные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разнообразные формы деятельности учащихся в период осенних каникул  СОШ № 2, СОШ№ 3, СОШ № 4, СОШ № 6, СОШ № 7, СОШ № 8, СОШ № 10, СОШ № 11, СОШ № 12, СОШ № 13, СОШ № 15, ЦДОД № 1, ЦДОД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ете реализации Закона Краснодарского края № 1539  во время осенних каникул особое внимание было уделено учащимся, состоящим на профилактическом учете. Ответственными за проведение школьных осенних каникул  были разработаны планы работы с несовершеннолетними «группы риска», ежедневно с ними проводилась воспитательно-профилактическая работа, членами штаба воспитательной работы было организовано посещение на дому учащихся, состоящих на профилактическом учете. На основании вышеизложенного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ректору муниципального учреждения дополнительного образования детей детско-юношеской спортивной школы   (В.В. Лопатко) объявить благодарность за хорошую организацию и проведение мероприятий, посвященных 50-летию МУДОД ДЮСШ МО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тить работу руководителей общеобразовательных учреждений по организации работы образовательных учреждений в дни осенних каникул СОШ № 2, СОШ№ 3, СОШ № 4, СОШ № 6, СОШ № 7, СОШ № 8, СОШ №10, СОШ № 11, СОШ № 12, СОШ № 13, СОШ № 15, ЦДОД №1, ЦДОД № 2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ведущего специалиста управления образованием Т.В. Скворцо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ем                                               Т.В. Чек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Т.Н. Гуськова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5-20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35:00Z</dcterms:created>
  <dc:creator>Кузменко</dc:creator>
  <dc:description/>
  <cp:keywords/>
  <dc:language>en-US</dc:language>
  <cp:lastModifiedBy>Валентина</cp:lastModifiedBy>
  <cp:lastPrinted>2009-12-01T09:07:00Z</cp:lastPrinted>
  <dcterms:modified xsi:type="dcterms:W3CDTF">2009-12-08T05:26:00Z</dcterms:modified>
  <cp:revision>30</cp:revision>
  <dc:subject/>
  <dc:title/>
</cp:coreProperties>
</file>