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ем</w:t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__________________ Т.В. Чекина</w:t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празднова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-летия Победы в Велик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60"/>
        <w:gridCol w:w="1688"/>
        <w:gridCol w:w="2340"/>
      </w:tblGrid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Поэзия войны священной», «Перелистывая страницы истор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оказанию помощи ветеранам ВОВ и труда, пожилым и одиноким людям «Ветеран живет рядом», «Дом без одиночест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позиций на базе школьных музеев, посвященных Великой Отечественной вой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 «Перелистывая страницы истор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льтимедийных проектов школьников «Они защищали Родин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атриотической песни, посвященный 65-летию Победы «Я люблю тебя, Росс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светлой памяти верн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Крылатая гвардия» (для воинов-интернационалист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№ 1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одвигу народа жить в век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№ 1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историко-краеведческого музея ст. Павлов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, посвященных 65-летию Поб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ых выставок по тематике «Годы, опаленные войно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, классных часов, бесед, заседаний школь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» столов, конференций, конкурсов песе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ых и документальных фильмов, посвященных Великой Отечественной вой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раеведческая викторина «Герои ратных де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белиск», «Нет безымянных могил» (организация трудовых десантов по приведению в порядок военных захоронений, памятников, обелиск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           Т.Н. Гу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3:00Z</dcterms:created>
  <dc:creator>Валентина</dc:creator>
  <dc:description/>
  <cp:keywords/>
  <dc:language>en-US</dc:language>
  <cp:lastModifiedBy>User</cp:lastModifiedBy>
  <cp:lastPrinted>2009-11-15T18:17:00Z</cp:lastPrinted>
  <dcterms:modified xsi:type="dcterms:W3CDTF">2009-11-15T15:18:00Z</dcterms:modified>
  <cp:revision>5</cp:revision>
  <dc:subject/>
  <dc:title/>
</cp:coreProperties>
</file>