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Методическая разработка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– ге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– Обобщение по теме «Теорема Пифаг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.М. Кузнецова, Н.Г. Миндюк. «Программа для общеобразовательных школ, гимназий, лицеев. Математика. 5 – 11 класс». М.: «Дрофа», 200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.С. Атанасян. «Геометрия 7 – 9». М.: Просвещение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учающая – научить обобщать и систематизировать знания п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ученному материалу; делать выводы, наход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ное, применять полученные знания к решению задач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вающая – в ходе решения задач развивать логическое мышлени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звивать умение связно излагать свои мысли, разви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выки самостоятельности при выполнени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амостоятельной работы, расширить знания учащихся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ласти истории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спитывающая – воспитывать познавательный интерес к изу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создать условия для восприятия и усвоения новых зн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формировать прочные умения применения теоремы Пиф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 решении практических зада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ор докладчиков и оказание им помощи в подборке материала к уроку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чащимся заранее было дано задание подобрать материал по следующ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просам: исторические сведения из жизни Пифагора, стихи о Пифагоре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его теореме, пример одного из доказательств теоремы, не рассмотренных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уроках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зентации к ур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дготовить раздаточный материал с практическими заданиям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ультимедийное устрой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аточный материал (карточки разного уровня сл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 – 1 м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верка готовности учащихся к уроку и их настрой на работу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FF"/>
          <w:sz w:val="28"/>
          <w:szCs w:val="28"/>
        </w:rPr>
        <w:t>Слайд 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слово учителя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ель сообщает тему и цель урока, которые представлены на слайде, определяет значение данной темы для изучения геометрии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FF"/>
          <w:sz w:val="28"/>
          <w:szCs w:val="28"/>
        </w:rPr>
        <w:t>Слайд 2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тупает в роли ведущего конферен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обое место в геометрии занимает прямоугольный треугольник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орема Пифагора, соотношение между сторонами и уг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ямоугольного треугольника. На протяжении нескольких у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с вами изучали этот материал и сегодня урок посвящен теор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ифагора, целью которого является обобщение полученн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й теме. Этот урок пройдет в форме конференции.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вопросу обобщения мы подойдем многосторонне, как истор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рики и как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роверка домашнего задания – 16 мин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учащимся было дано задание подобрать материал по истории теоремы и интересные факты из жизни Пифагора</w:t>
      </w:r>
      <w:r>
        <w:rPr>
          <w:sz w:val="28"/>
          <w:szCs w:val="28"/>
        </w:rPr>
        <w:t>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ово предоставляется историкам. В их лице выступит учени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ФИ ученика), который проведет краткий экскурс по страницам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и Пифагора.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(учащийся выступает с подготовленным сообщениям, которое    сопровождается показом слайдов)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FF"/>
          <w:sz w:val="28"/>
          <w:szCs w:val="28"/>
        </w:rPr>
        <w:t>Слайды 3 – 10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 историей теоремы познакомит нас ученик (ФИ ученика)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рассказывает историю теоремы, показ слайда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color w:val="0000FF"/>
          <w:sz w:val="28"/>
          <w:szCs w:val="28"/>
        </w:rPr>
        <w:t>Слайд 1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тересна история теоремы Пифагора. Хотя эта теорема 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язывается с именем Пифагора, она была известна задолго д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го. В вавилонских текстах эта теорема встречается за 1200 лет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Пифагора. Возможно, что тогда еще не знали ее доказательст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амо соотношение между гипотенузой и катетами был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становлено опытным путем на основе измерений. Пифагор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- видимому нашел доказательство этого соотнош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хранилось древнее предание, что в честь своего открыти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ифагор принес в жертву богам быка, по другим свидетельствам –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же сто быков. Многие известные мыслители и писател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шлого обращались к этой замечательной теореме и посвятил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й свои строки.</w:t>
      </w:r>
    </w:p>
    <w:p>
      <w:pPr>
        <w:pStyle w:val="Normal"/>
        <w:ind w:left="180" w:hanging="0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лово предоставляем лирикам. В их лице мы услыши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тупление ученицы (ФИ учащейс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ца читает сонет Шамиссо, представленный на слайде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FF"/>
          <w:sz w:val="28"/>
          <w:szCs w:val="28"/>
        </w:rPr>
        <w:t>Слайд 12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протяжении последующих веков были найдены различные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азательства теоремы. В настоящее время их насчитываетс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лее ста. Одно из них мы рассмотрели на уроке. Давайте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помним формулировку теорем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 дают ответ на поставленный вопрос, для проверки правильности ответа идет показ слайда</w:t>
      </w:r>
      <w:r>
        <w:rPr>
          <w:sz w:val="28"/>
          <w:szCs w:val="28"/>
        </w:rPr>
        <w:t xml:space="preserve">). 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FF"/>
          <w:sz w:val="28"/>
          <w:szCs w:val="28"/>
        </w:rPr>
        <w:t>Слайд 13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Хочу предоставить слово теоретикам в лице ученика (ФИ 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ника). Он познакомит нас с одним из доказательств теоремы 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фагора – древнекитайским доказательств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(ученик доказывает теорему опираясь на рисунки на слайдах, делая необходимые записи на доске) 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Слайд 14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1214120</wp:posOffset>
            </wp:positionV>
            <wp:extent cx="3119120" cy="2839085"/>
            <wp:effectExtent l="0" t="0" r="0" b="0"/>
            <wp:wrapTight wrapText="right">
              <wp:wrapPolygon edited="0">
                <wp:start x="-64" y="-3504"/>
                <wp:lineTo x="-64" y="21525"/>
                <wp:lineTo x="21599" y="21525"/>
                <wp:lineTo x="21236" y="-3504"/>
                <wp:lineTo x="-64" y="-3504"/>
              </wp:wrapPolygon>
            </wp:wrapTight>
            <wp:docPr id="1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Древнекитайское доказательство</w:t>
      </w:r>
      <w:r>
        <w:rPr>
          <w:rFonts w:cs="Arial" w:ascii="Arial" w:hAnsi="Arial"/>
        </w:rPr>
        <w:t>. Математические трактаты Древнего Китая дошл</w:t>
      </w:r>
      <w:bookmarkStart w:id="0" w:name="OCRUncertain120"/>
      <w:r>
        <w:rPr>
          <w:rFonts w:cs="Arial" w:ascii="Arial" w:hAnsi="Arial"/>
        </w:rPr>
        <w:t>и</w:t>
      </w:r>
      <w:bookmarkEnd w:id="0"/>
      <w:r>
        <w:rPr>
          <w:rFonts w:cs="Arial" w:ascii="Arial" w:hAnsi="Arial"/>
        </w:rPr>
        <w:t xml:space="preserve"> до нас в редакции</w:t>
      </w:r>
      <w:r>
        <w:rPr>
          <w:rFonts w:cs="Arial" w:ascii="Arial" w:hAnsi="Arial"/>
          <w:lang w:val="en-US" w:eastAsia="en-US"/>
        </w:rPr>
        <w:t xml:space="preserve"> II</w:t>
      </w:r>
      <w:r>
        <w:rPr>
          <w:rFonts w:cs="Arial" w:ascii="Arial" w:hAnsi="Arial"/>
        </w:rPr>
        <w:t xml:space="preserve"> в. до н.э. Дело в том, что в</w:t>
      </w:r>
      <w:r>
        <w:rPr>
          <w:rFonts w:cs="Arial" w:ascii="Arial" w:hAnsi="Arial"/>
          <w:lang w:val="en-US" w:eastAsia="en-US"/>
        </w:rPr>
        <w:t xml:space="preserve"> 213</w:t>
      </w:r>
      <w:r>
        <w:rPr>
          <w:rFonts w:cs="Arial" w:ascii="Arial" w:hAnsi="Arial"/>
        </w:rPr>
        <w:t xml:space="preserve"> г. до н.э. китайский император </w:t>
      </w:r>
      <w:bookmarkStart w:id="1" w:name="OCRUncertain125"/>
      <w:r>
        <w:rPr>
          <w:rFonts w:cs="Arial" w:ascii="Arial" w:hAnsi="Arial"/>
        </w:rPr>
        <w:t>Ши</w:t>
      </w:r>
      <w:bookmarkEnd w:id="1"/>
      <w:r>
        <w:rPr>
          <w:rFonts w:cs="Arial" w:ascii="Arial" w:hAnsi="Arial"/>
        </w:rPr>
        <w:t xml:space="preserve"> </w:t>
      </w:r>
      <w:bookmarkStart w:id="2" w:name="OCRUncertain126"/>
      <w:r>
        <w:rPr>
          <w:rFonts w:cs="Arial" w:ascii="Arial" w:hAnsi="Arial"/>
        </w:rPr>
        <w:t>Хуан-ди,</w:t>
      </w:r>
      <w:bookmarkEnd w:id="2"/>
      <w:r>
        <w:rPr>
          <w:rFonts w:cs="Arial" w:ascii="Arial" w:hAnsi="Arial"/>
        </w:rPr>
        <w:t xml:space="preserve"> стремясь ликвидировать прежние традиции, прик</w:t>
      </w:r>
      <w:bookmarkStart w:id="3" w:name="OCRUncertain131"/>
      <w:r>
        <w:rPr>
          <w:rFonts w:cs="Arial" w:ascii="Arial" w:hAnsi="Arial"/>
        </w:rPr>
        <w:t>а</w:t>
      </w:r>
      <w:bookmarkEnd w:id="3"/>
      <w:r>
        <w:rPr>
          <w:rFonts w:cs="Arial" w:ascii="Arial" w:hAnsi="Arial"/>
        </w:rPr>
        <w:t>зал сжечь все древние кн</w:t>
      </w:r>
      <w:bookmarkStart w:id="4" w:name="OCRUncertain132"/>
      <w:r>
        <w:rPr>
          <w:rFonts w:cs="Arial" w:ascii="Arial" w:hAnsi="Arial"/>
        </w:rPr>
        <w:t>и</w:t>
      </w:r>
      <w:bookmarkEnd w:id="4"/>
      <w:r>
        <w:rPr>
          <w:rFonts w:cs="Arial" w:ascii="Arial" w:hAnsi="Arial"/>
        </w:rPr>
        <w:t>ги. Во</w:t>
      </w:r>
      <w:r>
        <w:rPr>
          <w:rFonts w:cs="Arial" w:ascii="Arial" w:hAnsi="Arial"/>
          <w:lang w:val="en-US" w:eastAsia="en-US"/>
        </w:rPr>
        <w:t xml:space="preserve"> II</w:t>
      </w:r>
      <w:r>
        <w:rPr>
          <w:rFonts w:cs="Arial" w:ascii="Arial" w:hAnsi="Arial"/>
        </w:rPr>
        <w:t xml:space="preserve"> в. до н.э. в Китае была изобретена бумага и </w:t>
      </w:r>
      <w:bookmarkStart w:id="5" w:name="OCRUncertain136"/>
      <w:r>
        <w:rPr>
          <w:rFonts w:cs="Arial" w:ascii="Arial" w:hAnsi="Arial"/>
        </w:rPr>
        <w:t>одновре</w:t>
      </w:r>
      <w:bookmarkStart w:id="6" w:name="OCRUncertain139"/>
      <w:bookmarkEnd w:id="5"/>
      <w:r>
        <w:rPr>
          <w:rFonts w:cs="Arial" w:ascii="Arial" w:hAnsi="Arial"/>
        </w:rPr>
        <w:t>менно</w:t>
      </w:r>
      <w:bookmarkEnd w:id="6"/>
      <w:r>
        <w:rPr>
          <w:rFonts w:cs="Arial" w:ascii="Arial" w:hAnsi="Arial"/>
        </w:rPr>
        <w:t xml:space="preserve"> начинается воссоздание древних книг. В книге </w:t>
      </w:r>
      <w:bookmarkStart w:id="7" w:name="OCRUncertain157"/>
      <w:r>
        <w:rPr>
          <w:rFonts w:cs="Arial" w:ascii="Arial" w:hAnsi="Arial"/>
        </w:rPr>
        <w:t>«</w:t>
      </w:r>
      <w:bookmarkEnd w:id="7"/>
      <w:r>
        <w:rPr>
          <w:rFonts w:cs="Arial" w:ascii="Arial" w:hAnsi="Arial"/>
        </w:rPr>
        <w:t xml:space="preserve">Математики» </w:t>
      </w:r>
      <w:bookmarkStart w:id="8" w:name="OCRUncertain158"/>
      <w:r>
        <w:rPr>
          <w:rFonts w:cs="Arial" w:ascii="Arial" w:hAnsi="Arial"/>
        </w:rPr>
        <w:t>по</w:t>
      </w:r>
      <w:bookmarkStart w:id="9" w:name="OCRUncertain161"/>
      <w:bookmarkEnd w:id="8"/>
      <w:r>
        <w:rPr>
          <w:rFonts w:cs="Arial" w:ascii="Arial" w:hAnsi="Arial"/>
        </w:rPr>
        <w:t>мещен</w:t>
      </w:r>
      <w:bookmarkEnd w:id="9"/>
      <w:r>
        <w:rPr>
          <w:rFonts w:cs="Arial" w:ascii="Arial" w:hAnsi="Arial"/>
        </w:rPr>
        <w:t xml:space="preserve"> чертеж (рис.</w:t>
      </w:r>
      <w:r>
        <w:rPr>
          <w:rFonts w:cs="Arial" w:ascii="Arial" w:hAnsi="Arial"/>
          <w:lang w:val="en-US" w:eastAsia="en-US"/>
        </w:rPr>
        <w:t xml:space="preserve"> 1,</w:t>
      </w:r>
      <w:r>
        <w:rPr>
          <w:rFonts w:cs="Arial" w:ascii="Arial" w:hAnsi="Arial"/>
        </w:rPr>
        <w:t xml:space="preserve"> а), </w:t>
      </w:r>
      <w:bookmarkStart w:id="10" w:name="OCRUncertain162"/>
      <w:r>
        <w:rPr>
          <w:rFonts w:cs="Arial" w:ascii="Arial" w:hAnsi="Arial"/>
        </w:rPr>
        <w:t>до</w:t>
      </w:r>
      <w:bookmarkStart w:id="11" w:name="OCRUncertain166"/>
      <w:bookmarkEnd w:id="10"/>
      <w:r>
        <w:rPr>
          <w:rFonts w:cs="Arial" w:ascii="Arial" w:hAnsi="Arial"/>
        </w:rPr>
        <w:t>казывающий</w:t>
      </w:r>
      <w:bookmarkEnd w:id="11"/>
      <w:r>
        <w:rPr>
          <w:rFonts w:cs="Arial" w:ascii="Arial" w:hAnsi="Arial"/>
        </w:rPr>
        <w:t xml:space="preserve"> теорему Пифагора. Ключ к этому доказательству подобрать нетрудно. В самом деле, на древнекитайском чертеже четыре равных прямо</w:t>
      </w:r>
      <w:bookmarkStart w:id="12" w:name="OCRUncertain169"/>
      <w:r>
        <w:rPr>
          <w:rFonts w:cs="Arial" w:ascii="Arial" w:hAnsi="Arial"/>
        </w:rPr>
        <w:t>у</w:t>
      </w:r>
      <w:bookmarkEnd w:id="12"/>
      <w:r>
        <w:rPr>
          <w:rFonts w:cs="Arial" w:ascii="Arial" w:hAnsi="Arial"/>
        </w:rPr>
        <w:t xml:space="preserve">гольных </w:t>
      </w:r>
      <w:bookmarkStart w:id="13" w:name="OCRUncertain170"/>
      <w:r>
        <w:rPr>
          <w:rFonts w:cs="Arial" w:ascii="Arial" w:hAnsi="Arial"/>
        </w:rPr>
        <w:t>т</w:t>
      </w:r>
      <w:bookmarkEnd w:id="13"/>
      <w:r>
        <w:rPr>
          <w:rFonts w:cs="Arial" w:ascii="Arial" w:hAnsi="Arial"/>
        </w:rPr>
        <w:t xml:space="preserve">реугольника с катетами а, </w:t>
      </w:r>
      <w:bookmarkStart w:id="14" w:name="OCRUncertain171"/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i/>
        </w:rPr>
        <w:t xml:space="preserve"> </w:t>
      </w:r>
      <w:bookmarkEnd w:id="14"/>
      <w:r>
        <w:rPr>
          <w:rFonts w:cs="Arial" w:ascii="Arial" w:hAnsi="Arial"/>
        </w:rPr>
        <w:t xml:space="preserve">и гипотенузой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уложены так, что их внешний контур образует квадрат со стороной </w:t>
      </w:r>
      <w:bookmarkStart w:id="15" w:name="OCRUncertain172"/>
      <w:r>
        <w:rPr>
          <w:rFonts w:cs="Arial" w:ascii="Arial" w:hAnsi="Arial"/>
          <w:i/>
        </w:rPr>
        <w:t>а+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</w:rPr>
        <w:t>,</w:t>
      </w:r>
      <w:bookmarkEnd w:id="15"/>
      <w:r>
        <w:rPr>
          <w:rFonts w:cs="Arial" w:ascii="Arial" w:hAnsi="Arial"/>
        </w:rPr>
        <w:t xml:space="preserve"> а внутр</w:t>
      </w:r>
      <w:bookmarkStart w:id="16" w:name="OCRUncertain173"/>
      <w:r>
        <w:rPr>
          <w:rFonts w:cs="Arial" w:ascii="Arial" w:hAnsi="Arial"/>
        </w:rPr>
        <w:t>е</w:t>
      </w:r>
      <w:bookmarkEnd w:id="16"/>
      <w:r>
        <w:rPr>
          <w:rFonts w:cs="Arial" w:ascii="Arial" w:hAnsi="Arial"/>
        </w:rPr>
        <w:t>нний</w:t>
      </w:r>
      <w:r>
        <w:rPr>
          <w:rFonts w:cs="Arial" w:ascii="Arial" w:hAnsi="Arial"/>
          <w:lang w:val="en-US" w:eastAsia="en-US"/>
        </w:rPr>
        <w:t xml:space="preserve"> —</w:t>
      </w:r>
      <w:r>
        <w:rPr>
          <w:rFonts w:cs="Arial" w:ascii="Arial" w:hAnsi="Arial"/>
        </w:rPr>
        <w:t xml:space="preserve"> квадрат со стороной </w:t>
      </w:r>
      <w:r>
        <w:rPr>
          <w:rFonts w:cs="Arial" w:ascii="Arial" w:hAnsi="Arial"/>
          <w:i/>
        </w:rPr>
        <w:t xml:space="preserve">с, </w:t>
      </w:r>
      <w:r>
        <w:rPr>
          <w:rFonts w:cs="Arial" w:ascii="Arial" w:hAnsi="Arial"/>
        </w:rPr>
        <w:t>построенный на гипотенузе (рис.</w:t>
      </w:r>
      <w:r>
        <w:rPr>
          <w:rFonts w:cs="Arial" w:ascii="Arial" w:hAnsi="Arial"/>
          <w:lang w:val="en-US" w:eastAsia="en-US"/>
        </w:rPr>
        <w:t xml:space="preserve"> 1,</w:t>
      </w:r>
      <w:r>
        <w:rPr>
          <w:rFonts w:cs="Arial" w:ascii="Arial" w:hAnsi="Arial"/>
        </w:rPr>
        <w:t xml:space="preserve"> б). Если квадрат со стороной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вырезать и оставшиеся</w:t>
      </w:r>
      <w:r>
        <w:rPr>
          <w:rFonts w:cs="Arial" w:ascii="Arial" w:hAnsi="Arial"/>
          <w:lang w:val="en-US" w:eastAsia="en-US"/>
        </w:rPr>
        <w:t xml:space="preserve"> 4</w:t>
      </w:r>
      <w:r>
        <w:rPr>
          <w:rFonts w:cs="Arial" w:ascii="Arial" w:hAnsi="Arial"/>
        </w:rPr>
        <w:t xml:space="preserve"> затушеванных треугольника уложить в два прямоугольника (рис.</w:t>
      </w:r>
      <w:r>
        <w:rPr>
          <w:rFonts w:cs="Arial" w:ascii="Arial" w:hAnsi="Arial"/>
          <w:lang w:val="en-US" w:eastAsia="en-US"/>
        </w:rPr>
        <w:t xml:space="preserve"> 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),</w:t>
      </w:r>
      <w:r>
        <w:rPr>
          <w:rFonts w:cs="Arial" w:ascii="Arial" w:hAnsi="Arial"/>
        </w:rPr>
        <w:t xml:space="preserve"> то ясно, что образовавшаяся пустота, с одной стороны, равна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а с другой </w:t>
      </w:r>
      <w:r>
        <w:rPr>
          <w:rFonts w:cs="Arial" w:ascii="Arial" w:hAnsi="Arial"/>
          <w:lang w:val="en-US" w:eastAsia="en-US"/>
        </w:rPr>
        <w:t>—</w:t>
      </w:r>
      <w:bookmarkStart w:id="17" w:name="OCRUncertain175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+Ь</w:t>
      </w:r>
      <w:bookmarkEnd w:id="17"/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т.е. </w:t>
      </w:r>
      <w:r>
        <w:rPr>
          <w:rFonts w:cs="Arial" w:ascii="Arial" w:hAnsi="Arial"/>
          <w:i/>
        </w:rPr>
        <w:t>с</w:t>
      </w:r>
      <w:bookmarkStart w:id="18" w:name="OCRUncertain176"/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=</w:t>
      </w:r>
      <w:bookmarkEnd w:id="18"/>
      <w:r>
        <w:rPr>
          <w:rFonts w:cs="Arial" w:ascii="Arial" w:hAnsi="Arial"/>
          <w:i/>
        </w:rPr>
        <w:t>а</w:t>
      </w:r>
      <w:bookmarkStart w:id="19" w:name="OCRUncertain177"/>
      <w:r>
        <w:rPr>
          <w:rFonts w:cs="Arial" w:ascii="Arial" w:hAnsi="Arial"/>
          <w:i/>
          <w:vertAlign w:val="superscript"/>
        </w:rPr>
        <w:t>2</w:t>
      </w:r>
      <w:bookmarkEnd w:id="19"/>
      <w:r>
        <w:rPr>
          <w:rFonts w:cs="Arial" w:ascii="Arial" w:hAnsi="Arial"/>
          <w:i/>
        </w:rPr>
        <w:t>+Ь</w:t>
      </w:r>
      <w:bookmarkStart w:id="20" w:name="OCRUncertain178"/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  <w:bookmarkEnd w:id="20"/>
      <w:r>
        <w:rPr>
          <w:rFonts w:cs="Arial" w:ascii="Arial" w:hAnsi="Arial"/>
        </w:rPr>
        <w:t xml:space="preserve"> Теорем</w:t>
      </w:r>
      <w:bookmarkStart w:id="21" w:name="OCRUncertain179"/>
      <w:r>
        <w:rPr>
          <w:rFonts w:cs="Arial" w:ascii="Arial" w:hAnsi="Arial"/>
        </w:rPr>
        <w:t>а</w:t>
      </w:r>
      <w:bookmarkEnd w:id="21"/>
      <w:r>
        <w:rPr>
          <w:rFonts w:cs="Arial" w:ascii="Arial" w:hAnsi="Arial"/>
        </w:rPr>
        <w:t xml:space="preserve"> доказана. Заметим, что при таком доказательстве построения внутри квадрата на гипотенузе, которые мы видим на древнекитайском чертеже (рис.</w:t>
      </w:r>
      <w:r>
        <w:rPr>
          <w:rFonts w:cs="Arial" w:ascii="Arial" w:hAnsi="Arial"/>
          <w:lang w:val="en-US" w:eastAsia="en-US"/>
        </w:rPr>
        <w:t xml:space="preserve"> 1,</w:t>
      </w:r>
      <w:r>
        <w:rPr>
          <w:rFonts w:cs="Arial" w:ascii="Arial" w:hAnsi="Arial"/>
        </w:rPr>
        <w:t xml:space="preserve"> а), не </w:t>
      </w:r>
      <w:bookmarkStart w:id="22" w:name="OCRUncertain180"/>
      <w:r>
        <w:rPr>
          <w:rFonts w:cs="Arial" w:ascii="Arial" w:hAnsi="Arial"/>
        </w:rPr>
        <w:t>и</w:t>
      </w:r>
      <w:bookmarkEnd w:id="22"/>
      <w:r>
        <w:rPr>
          <w:rFonts w:cs="Arial" w:ascii="Arial" w:hAnsi="Arial"/>
        </w:rPr>
        <w:t>спользуются. По-видимому, древнекитай</w:t>
        <w:softHyphen/>
        <w:t>ские математики имел</w:t>
      </w:r>
      <w:bookmarkStart w:id="23" w:name="OCRUncertain181"/>
      <w:r>
        <w:rPr>
          <w:rFonts w:cs="Arial" w:ascii="Arial" w:hAnsi="Arial"/>
        </w:rPr>
        <w:t>и</w:t>
      </w:r>
      <w:bookmarkEnd w:id="23"/>
      <w:r>
        <w:rPr>
          <w:rFonts w:cs="Arial" w:ascii="Arial" w:hAnsi="Arial"/>
        </w:rPr>
        <w:t xml:space="preserve"> другое доказательство. Именно если в квадрате со стороной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два заштрихованных треугольника (р</w:t>
      </w:r>
      <w:bookmarkStart w:id="24" w:name="OCRUncertain182"/>
      <w:r>
        <w:rPr>
          <w:rFonts w:cs="Arial" w:ascii="Arial" w:hAnsi="Arial"/>
        </w:rPr>
        <w:t>и</w:t>
      </w:r>
      <w:bookmarkEnd w:id="24"/>
      <w:r>
        <w:rPr>
          <w:rFonts w:cs="Arial" w:ascii="Arial" w:hAnsi="Arial"/>
        </w:rPr>
        <w:t>с. 1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б)</w:t>
      </w:r>
      <w:r>
        <w:rPr>
          <w:rFonts w:cs="Arial" w:ascii="Arial" w:hAnsi="Arial"/>
        </w:rPr>
        <w:t xml:space="preserve"> отрезать и приложить гипотенузами к двум другим гипотенузам (рис.</w:t>
      </w:r>
      <w:r>
        <w:rPr>
          <w:rFonts w:cs="Arial" w:ascii="Arial" w:hAnsi="Arial"/>
          <w:lang w:val="en-US" w:eastAsia="en-US"/>
        </w:rPr>
        <w:t xml:space="preserve"> 1,</w:t>
      </w:r>
      <w:r>
        <w:rPr>
          <w:rFonts w:cs="Arial" w:ascii="Arial" w:hAnsi="Arial"/>
        </w:rPr>
        <w:t xml:space="preserve"> </w:t>
      </w:r>
      <w:bookmarkStart w:id="25" w:name="OCRUncertain183"/>
      <w:r>
        <w:rPr>
          <w:rFonts w:cs="Arial" w:ascii="Arial" w:hAnsi="Arial"/>
          <w:i/>
        </w:rPr>
        <w:t>г),</w:t>
      </w:r>
      <w:bookmarkEnd w:id="25"/>
      <w:r>
        <w:rPr>
          <w:rFonts w:cs="Arial" w:ascii="Arial" w:hAnsi="Arial"/>
        </w:rPr>
        <w:t xml:space="preserve"> то легко обнаружить, что полученная фигура, которую иногда называют </w:t>
      </w:r>
      <w:bookmarkStart w:id="26" w:name="OCRUncertain184"/>
      <w:r>
        <w:rPr>
          <w:rFonts w:cs="Arial" w:ascii="Arial" w:hAnsi="Arial"/>
        </w:rPr>
        <w:t>«</w:t>
      </w:r>
      <w:bookmarkEnd w:id="26"/>
      <w:r>
        <w:rPr>
          <w:rFonts w:cs="Arial" w:ascii="Arial" w:hAnsi="Arial"/>
        </w:rPr>
        <w:t xml:space="preserve">креслом невесты», состоит из двух квадратов со сторонами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т.е. </w:t>
      </w:r>
      <w:bookmarkStart w:id="27" w:name="OCRUncertain185"/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=</w:t>
      </w:r>
      <w:bookmarkEnd w:id="27"/>
      <w:r>
        <w:rPr>
          <w:rFonts w:cs="Arial" w:ascii="Arial" w:hAnsi="Arial"/>
          <w:i/>
        </w:rPr>
        <w:t>а</w:t>
      </w:r>
      <w:bookmarkStart w:id="28" w:name="OCRUncertain186"/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+Ь</w:t>
      </w:r>
      <w:bookmarkEnd w:id="28"/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762635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0.05pt;mso-position-vertical-relative:text;margin-left:108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– 1 ми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читель проводит физкультминутку: если учитель называет верное утверждение, то учащиеся поднимают правую руку, если утверждение неверно, то левую руку, следующее упражнение, если верно, то приседают, если неверно – наклоняются вперед.  Утверждения даются на знание названий углов, видов треугольников по свойству сторон и углов.)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их упраж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слово практикам в лице каждого из вас. Предлагаю вам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шить задачи двух уровней сложности. Задачи уровня А решае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но, комментируя ход решения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лайде представлено условие задач уровня А, учащиеся дают ответ, комментируя ход своих рассуждений).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FF"/>
          <w:sz w:val="28"/>
          <w:szCs w:val="28"/>
        </w:rPr>
        <w:t>Слайд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задачам уровня 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дачи уровня В решим с краткой записью на доске.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(учащиеся выходят к доске, делают краткую запись решения задач, условие которых представлено на слайде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FF"/>
          <w:sz w:val="28"/>
          <w:szCs w:val="28"/>
        </w:rPr>
        <w:t>Слайд 16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веты к задачам уровня 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4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 с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– 7 мин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ля выявления степени усвоения изученного материала проведем самостоятельную работу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чащиеся получают индивидуальные карточки с заданием различного уровня сложности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снить является ли треугольник прямоугольным, если его стороны выражаются числами 11, 9, 13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прямоугольном треугольнике один из катетов равен 7 см, а гипотенуза 9 см. Найти другой кат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 Выяснить является ли треугольник прямоугольным, если его стороны    выражаются числами 10, 24, 26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Найти гипотенузу прямоугольного треугольника, если его катеты равны 5м и 6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ковая сторона равнобедренного треугольника равна 17 см, а основание равно 16 см. Найдите высоту, проведенную к основани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вляется ли треугольник прямоугольным, если длины его сторон равны 9, 12 и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а 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высоту равностороннего треугольника, если его сторона равна 6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вляется ли треугольник прямоугольным, если его стороны равны 7, 14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прямоугольной трапеции основания равны 22 см и 6 см, а большая боковая сторона – 20 см. Найти площадь трапе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йдите сторону ромба, если его диагонали равны 10 см и 24 с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ковые стороны прямоугольной трапеции равны 7 см и 25 см, а меньшее основание – 2см. Найти площадь трапе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диагональ ромба, если одна из диагоналей равна 12 см, а сторона – 10 см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истечении времени карточки должны быть сданы, результаты  - на следующем уроке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 – 1 мин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ференция заканчивает свою работу. Запишите домашнее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ние.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(учащимся необходимо выполнить творческое задание придумать задачи для устного счета, на применение теоремы Пифагора)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FF"/>
          <w:sz w:val="28"/>
          <w:szCs w:val="28"/>
        </w:rPr>
        <w:t>Слайд 17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 – 3 мин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дведем итог урока с помощью викторины.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(учащие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чают на вопросы викторин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едставленные на слайде)</w:t>
      </w:r>
    </w:p>
    <w:p>
      <w:pPr>
        <w:pStyle w:val="Normal"/>
        <w:ind w:left="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FF"/>
          <w:sz w:val="28"/>
          <w:szCs w:val="28"/>
        </w:rPr>
        <w:t>Слайд 18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икторину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тров Само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б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амис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теты и гипотенуз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оганн Кеплер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дводит итог урока и  оценивает работу учащихся на уроке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Литцман «Теорема Пифагора», изд. Москва 1960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рошинов А.В. Пифагор-Союз истины, добра и красоты.-М.:Просвещение, 199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мудьЛ.Я. Пифагор и его школа.- Л.:Наука, Ленингр. Отделение, 1990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00" w:footer="0" w:bottom="113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18:00Z</dcterms:created>
  <dc:creator>z</dc:creator>
  <dc:description/>
  <cp:keywords/>
  <dc:language>en-US</dc:language>
  <cp:lastModifiedBy>Шишко С.И.</cp:lastModifiedBy>
  <cp:lastPrinted>2009-12-21T15:35:00Z</cp:lastPrinted>
  <dcterms:modified xsi:type="dcterms:W3CDTF">2009-12-21T12:36:00Z</dcterms:modified>
  <cp:revision>3</cp:revision>
  <dc:subject/>
  <dc:title>    Методическая разработка урока</dc:title>
</cp:coreProperties>
</file>