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-376555</wp:posOffset>
                </wp:positionV>
                <wp:extent cx="534035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88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21.9pt;margin-top:-29.65pt;width:42pt;height:52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0» 03  2010 г.                           </w:t>
        <w:tab/>
        <w:tab/>
        <w:t xml:space="preserve">                   </w:t>
        <w:tab/>
        <w:tab/>
        <w:tab/>
        <w:t xml:space="preserve">           № 1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Юный кутюрье»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 с планом работы управления образованием администрации муниципального образования Павловский район на 2009-2010 учебный год  </w:t>
      </w:r>
      <w:r>
        <w:rPr>
          <w:sz w:val="28"/>
          <w:szCs w:val="28"/>
        </w:rPr>
        <w:t>в целях формирования творческого отношения к качественному осуществлению трудовой деятельности и повышения познавательного интереса учащихся к образовательной области «Технология»  п р и к а з  ы в а ю :</w:t>
      </w:r>
      <w:r>
        <w:rPr>
          <w:sz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 12 апреля  по 15 мая 2010 года среди учащихся  5-8,10 классов районный  конкурс «Юный кутюрь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1. Положение о проведении конкурса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2. Состав жюри конкурса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Назначить координатором конкурса Корнейчик Светлану Анатольевну, методиста РИМ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уководителям обще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явку участников конкурса 15 мая в муниципальное общеобразовательное учреждение среднюю общеобразовательную школу №3 станицы Павловской для участия в конкурсе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</w:t>
      </w:r>
      <w:r>
        <w:rPr>
          <w:sz w:val="28"/>
        </w:rPr>
        <w:t xml:space="preserve">онтроль за выполнением приказа возложить на исполняющую обязанности директора РИМЦ Л.М. Горгу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образованием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Павловский район</w:t>
        <w:tab/>
        <w:tab/>
        <w:tab/>
        <w:tab/>
        <w:tab/>
        <w:tab/>
        <w:t xml:space="preserve">  Н.А. Просин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А. Корнейчик</w:t>
      </w:r>
    </w:p>
    <w:p>
      <w:pPr>
        <w:pStyle w:val="Normal"/>
        <w:rPr>
          <w:sz w:val="28"/>
        </w:rPr>
      </w:pPr>
      <w:r>
        <w:rPr>
          <w:sz w:val="28"/>
        </w:rPr>
        <w:t>5-20-7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 №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риказу управления образованием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«10» 03  2010 г.  № 14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районного конкурса «Юный кутюрь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Районный конкурс «Юный кутюрье» проводится среди учащихся  5-8,10 классов общеобразовательных учреждений Павловского района районным  информационным методическим цент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Цели, задачи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вышение познавательного интереса учащихся к образовательной области «Техноло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отношения к качественному осуществлению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чувства и художественной инициативы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в прикладной творческой деятельности,  социально-трудовая адаптация учащихся на основе профессионального само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щения, обмена опытом и знаниями среди учащихся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качестве объектов труда потребительских изделий и оформление их с учетом требований дизайна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НОМИНАЦИЯ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Конкурс проводится  с 12 апреля  по 15 мая 2010 года по следующему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 – 16 апреля – информационно-разъясни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- 26 апреля –  подача заявок в РИМЦ, кабинет №17,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2125"/>
        <w:gridCol w:w="1356"/>
        <w:gridCol w:w="1785"/>
        <w:gridCol w:w="1965"/>
        <w:gridCol w:w="16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– 14 апреля – изготовление изделия, оформление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 –  в 9.00 на базе МОУ СОШ № 3 представление конкурсного матери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оминации конкурса: </w:t>
      </w:r>
      <w:r>
        <w:rPr>
          <w:sz w:val="28"/>
        </w:rPr>
        <w:t>«Рабочая одежда», «Плечевое  изделие», «Поясное изделие», «Нарядная одежда», «Фантазия юных модельеров»,  «Вязаные изделия».</w:t>
      </w:r>
    </w:p>
    <w:p>
      <w:pPr>
        <w:pStyle w:val="Normal"/>
        <w:tabs>
          <w:tab w:val="clear" w:pos="708"/>
          <w:tab w:val="left" w:pos="272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3. ТРЕБОВАНИЯ К СОДЕРЖАНИЮ И ПРЕДСТАВЛЕНИЮ  </w:t>
      </w:r>
    </w:p>
    <w:p>
      <w:pPr>
        <w:pStyle w:val="Normal"/>
        <w:tabs>
          <w:tab w:val="clear" w:pos="708"/>
          <w:tab w:val="left" w:pos="272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НКУРСНЫХ РАБОТ</w:t>
      </w:r>
    </w:p>
    <w:p>
      <w:pPr>
        <w:pStyle w:val="Normal"/>
        <w:tabs>
          <w:tab w:val="clear" w:pos="708"/>
          <w:tab w:val="left" w:pos="272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sz w:val="28"/>
        </w:rPr>
      </w:pPr>
      <w:r>
        <w:rPr>
          <w:sz w:val="28"/>
        </w:rPr>
        <w:t>3.1. Конкурсный материал должен содержать дневник проектной деятельности, готовое изделие, от школы не более трех работ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sz w:val="28"/>
        </w:rPr>
      </w:pPr>
      <w:r>
        <w:rPr>
          <w:sz w:val="28"/>
        </w:rPr>
        <w:t>3.2. Результаты работы оформляются в виде дневника проектной деятельности, форма которого приводится ниже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Дневник проектной деятельности (лист №1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 xml:space="preserve">Фамилия, имя учащегося:                 Класс:        Школа №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Ф.И.О. учителя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Номинация:</w:t>
      </w:r>
    </w:p>
    <w:p>
      <w:pPr>
        <w:pStyle w:val="Normal"/>
        <w:tabs>
          <w:tab w:val="clear" w:pos="708"/>
          <w:tab w:val="left" w:pos="2240" w:leader="none"/>
          <w:tab w:val="left" w:pos="8020" w:leader="none"/>
        </w:tabs>
        <w:jc w:val="both"/>
        <w:rPr>
          <w:sz w:val="28"/>
        </w:rPr>
      </w:pPr>
      <w:r>
        <w:rPr>
          <w:sz w:val="28"/>
        </w:rPr>
        <w:t>Используемые материалы:</w:t>
        <w:tab/>
      </w:r>
    </w:p>
    <w:p>
      <w:pPr>
        <w:pStyle w:val="Normal"/>
        <w:tabs>
          <w:tab w:val="clear" w:pos="708"/>
          <w:tab w:val="left" w:pos="2240" w:leader="none"/>
          <w:tab w:val="left" w:pos="802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Дизайн  изделия (лист №2)</w:t>
      </w:r>
    </w:p>
    <w:p>
      <w:pPr>
        <w:pStyle w:val="Normal"/>
        <w:tabs>
          <w:tab w:val="clear" w:pos="708"/>
          <w:tab w:val="left" w:pos="2240" w:leader="none"/>
          <w:tab w:val="left" w:pos="8020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тной эскиз изделия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Технологическая карта изделия (лист № 3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396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ледовательность изготовления 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rPr>
                <w:sz w:val="28"/>
              </w:rPr>
            </w:pPr>
            <w:r>
              <w:rPr>
                <w:sz w:val="28"/>
              </w:rPr>
              <w:t>Инструменты и приспособле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Самооценка проекта  (лист № 4)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>С какими трудностями вы встретились при работе над проектом и как решили эти задачи.</w:t>
      </w:r>
    </w:p>
    <w:p>
      <w:pPr>
        <w:pStyle w:val="Normal"/>
        <w:tabs>
          <w:tab w:val="clear" w:pos="708"/>
          <w:tab w:val="left" w:pos="2240" w:leader="none"/>
        </w:tabs>
        <w:ind w:firstLine="709"/>
        <w:jc w:val="both"/>
        <w:rPr>
          <w:sz w:val="28"/>
        </w:rPr>
      </w:pPr>
      <w:r>
        <w:rPr>
          <w:sz w:val="28"/>
        </w:rPr>
        <w:t>3.3. Демонстрация моделей в каждой номинации сопровождается своей музыкальной темой и кратким рассказом о новостях и тенденциях моды в данном направлении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КРИТЕРИИ ОЦЕНКИ КОНКУРСНЫХ РАБОТ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посадка изделия на фигуре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качество  изделия.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подбор ткани и аксессуаров для модели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сложность фасона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эксклюзивность модели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композиционная завершенность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цветовое решение.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умение демонстрировать модель;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>- оригинальность представления модели;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подводит районное жюр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курса оформляются протоколом и приказом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конкурса награждаются грамотами управления образованием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       С.А. Корнейчик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ab/>
        <w:t>ПРИЛОЖЕНИЕ 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риказу управления образованием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«10» 03  2010 г.  № 147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Состав жюр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го конкурса «Юный кутюр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6"/>
        <w:gridCol w:w="5259"/>
      </w:tblGrid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нейчик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етлана Анатольевна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методист РИМЦ, председатель жюри;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Есипов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лены жюри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учитель технологии МОУ СОШ №12;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амохвалов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едагог дополнительного образования;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ороз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едагог дополнительного образования;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Ясеновска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едагог дополните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     С.А. Корней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5bf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bf5bf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596402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5964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964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9640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f5b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9C511-E69C-4340-8EF1-BF4814421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  <Pages>5</Pages>
  <Words>785</Words>
  <Characters>4479</Characters>
  <CharactersWithSpaces>5254</CharactersWithSpaces>
  <Paragraphs>10</Paragraphs>
  <Company>Р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3:00Z</dcterms:created>
  <dc:creator>user</dc:creator>
  <dc:description/>
  <dc:language>en-US</dc:language>
  <cp:lastModifiedBy>Валентина</cp:lastModifiedBy>
  <cp:lastPrinted>2010-03-10T10:20:00Z</cp:lastPrinted>
  <dcterms:modified xsi:type="dcterms:W3CDTF">2010-03-11T11:4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