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РИМЦ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 Н. Меретиной</w:t>
      </w:r>
    </w:p>
    <w:p>
      <w:pPr>
        <w:pStyle w:val="Normal"/>
        <w:spacing w:lineRule="auto" w:line="240" w:before="0" w:after="0"/>
        <w:ind w:left="-540" w:firstLine="79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им отправить на курсы повышения квалификации педагога (Ф.И.О.)__________________________ОУ №______  по теме: _________________ сроки   ____________, место проведения_____________________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                                                  Директор ОУ____________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аттестацию в ОУ________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__________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хождения аттестации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00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(аттесту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(Ф.И.О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ы изучения показателей профессиональной компетентности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) собеседование с учителем о требованиях, предъявляемых к категор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) знакомство с порядком проведения аттестации и индивидуальным графиком прохождения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ый за аттестацию работник     обще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спертный эта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Оценка (в баллах) квалификации аттестуемого (экзамен, курсы 72 часа, участие в целевых краткосрочных курсах не более, чем 5 мероприят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Оценка (в баллах) профессионализма  педагогического работника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мотри приложение №5 к приказ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№ </w:t>
            </w:r>
            <w:r>
              <w:rPr>
                <w:rFonts w:cs="Times New Roman" w:ascii="Times New Roman" w:hAnsi="Times New Roman"/>
              </w:rPr>
              <w:t>2889-1 от 28.10.200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Оценка результативности деятельности (смотри приложение №5 к приказу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№ </w:t>
            </w:r>
            <w:r>
              <w:rPr>
                <w:rFonts w:cs="Times New Roman" w:ascii="Times New Roman" w:hAnsi="Times New Roman"/>
              </w:rPr>
              <w:t>2889-1 от 28.10.200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Знакомство аттестуемого педагога с экспертным заключением, не  позднее одного дня после проведения экспертной оценки. (руководитель Э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тель экспертной группы, члены экспер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ый эта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Руководитель ЭГ знакомит руководителя образовательного учреждения (если педагог) или руководителя УО (если руководящая должность) с экспертным заключением под рос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Руководитель ЭГ передаёт экспертное заключение на работника-лицу, ответственному за аттестацию  в образовательном учреждении; на руководящего работника-лицу ответственному за аттестацию в муниципального органа УО не позднее </w:t>
            </w:r>
            <w:r>
              <w:rPr>
                <w:rFonts w:cs="Times New Roman" w:ascii="Times New Roman" w:hAnsi="Times New Roman"/>
                <w:b/>
              </w:rPr>
              <w:t>двух дней</w:t>
            </w:r>
            <w:r>
              <w:rPr>
                <w:rFonts w:cs="Times New Roman" w:ascii="Times New Roman" w:hAnsi="Times New Roman"/>
              </w:rPr>
              <w:t xml:space="preserve"> после проведения экспертной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тель эксперт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лены экспер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графиком ознакомлен (а)__________________(Ф.И.О.)___________(рос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ттестуемый педаг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аттестацию в ОУ_____________(ФИО.)___________(рос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3:00Z</dcterms:created>
  <dc:creator>1</dc:creator>
  <dc:description/>
  <cp:keywords/>
  <dc:language>en-US</dc:language>
  <cp:lastModifiedBy>User</cp:lastModifiedBy>
  <cp:lastPrinted>2008-09-24T14:32:00Z</cp:lastPrinted>
  <dcterms:modified xsi:type="dcterms:W3CDTF">2009-09-11T05:03:00Z</dcterms:modified>
  <cp:revision>25</cp:revision>
  <dc:subject/>
  <dc:title/>
</cp:coreProperties>
</file>