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овое воспитание до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ое воспитание необходимо начинать в дошкольном возрасте. Нравственный опыт первых лет жизни, атмосфера доброго окружения во многом определяет душевный настрой ребенка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ревней Руси детей называли зернышками. В этом был глубокий смысл: чтобы зернышко выросло, дало хорошие всходы, за ним надо ухаживать, забо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ДОУ детский сад № 10 станицы Незамаевской правовому воспитанию детей уделяется огромное внимание. Педагоги детского сада в своей работе используют основной  документ –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педагогов – организовать работу в учреждении в соответствии с международными нормами права ребенка, вести правовое воспитание родителей, содействовать защите прав и достоинств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9. 09 года под руководством О.В. Глотовой, методиста районного информационно – методического центра в детском саду прошел семинар для воспитателей Павловского района по теме: «Ознакомление детей с Конвенцией 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ая цель  данного мероприятия – научить педагогов грамотно донести до дошколят знания об их гражданских правах и обязан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ождается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у так нужен теплы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оляской с ворохом пел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шки, чтобы были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этого четверостишия начала  занятие Сергиенко З.П., воспитатель детского сада станицы Незамаевской. В ходе занятия малыши узнали, что Конвенция  о правах ребенка признает за каждым малышом, независимо от расы, цвета кожи, пола, языка, социального происхождения, юридическое право на: любовь, воспитание, образование, развитие, защиту, охрану и укрепление здоровья, активное участие в жизн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дошкольного учреждения Орел О.В.  выступила с докладом «Знакомство детей с Конвенцией о правах ребенка», в котором осветила опыт работы детского сада по правовому воспитанию детей дошкольного возраста. Ольга Викторовна рассказала, с чего начиналась работа, какие возникали трудности, а к какому пришли результату увидели все педагоги, присутствующие на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воспитатель Суминова Н.И.  подготовила выставку пособий,  методической и художественной литературы, нормативных документов  по правовому воспитанию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музыкальному руководителю Сталинской В.В. мероприятие обеспечивалось музыкальным сопровождением с использованием инновационной методики  Т. А. Боров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мероприятия дети подарили гостям сердечки – символ  любви, спели песню «Большой хоровод». Педагоги Павловского района написали свои отзывы о семинаре в Книге для г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О.В. Г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1:00Z</dcterms:created>
  <dc:creator>User</dc:creator>
  <dc:description/>
  <dc:language>en-US</dc:language>
  <cp:lastModifiedBy>User</cp:lastModifiedBy>
  <dcterms:modified xsi:type="dcterms:W3CDTF">2009-10-06T09:50:00Z</dcterms:modified>
  <cp:revision>11</cp:revision>
  <dc:subject/>
  <dc:title/>
</cp:coreProperties>
</file>