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к ЕГЭ по иностранному язы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У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троль за эффективностью преподавания иностранного языка в старших классах и подготовкой выпускников к итоговой  аттестации в условиях ЕГЭ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 течение 2009-2010 учебного года внутришкольный мониторинг уровня усвоения учебного материала по иностранному языку в 10-11 классах (на основе диагностики знаний, проводимой учителем; с помощью тестирования, срезовых работ)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учителей по проведению индивидуальной коррекции знаний  на уроке и во внеурочное время на основе диагностики пробелов  в знаниях учащихся по основным разделам курс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формационную поддержку подготовки к экзамену, своевременно предоставляя учителям демоверсии КИМов, дидактические материалы для подготовки к ЕГЭ, образцы новых бланков для выполнения заданий ЕГЭ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 школьном уровне диссеминацию опыта учителей иностранного языка,  добившихся хороших результатов подготовки выпускников к ЕГЭ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м иностранного языка, преподающи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х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иностранному языку и при подготовке к экзаменам опираться на требования нового образовательного стандарта и примерных программ к нему; модифицировать собственные рабочие программы, включив в них материал, который подвергается итоговому контролю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ажность теоретических (лингвистических) знаний для успешного формирования практических умений; обратить особое внимание на формирование аналитических умений, нацеленных не на простое воспроизведение, а на применение их в различных ситуациях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дидактического материала выстраивать его таким образом, чтобы учащиеся могли тренироваться в постепенном увеличении объема и сложности заданий, в скорости их выполнения; стараться использовать формулировки заданий, представленные в материалах ЕГЭ текущего учебного год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подготовке к ЕГЭ новые формы работы с дидактическим материалом: тренинги, репетиционные  экзамены, деловые игры «Сдаем ЕГЭ», комплексные контрольные работы, тренировочные работы по аудированию и практике письм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ать выпускников к внимательному чтению и неукоснительному выполнению инструкций, использующихся в материалах ЕГЭ, к четкому, разборчивому почерку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текущий контроль в форме тестирования, мини-сочине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4:00Z</dcterms:created>
  <dc:creator>User</dc:creator>
  <dc:description/>
  <cp:keywords/>
  <dc:language>en-US</dc:language>
  <cp:lastModifiedBy>User</cp:lastModifiedBy>
  <dcterms:modified xsi:type="dcterms:W3CDTF">2009-09-24T11:10:00Z</dcterms:modified>
  <cp:revision>8</cp:revision>
  <dc:subject/>
  <dc:title/>
</cp:coreProperties>
</file>