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40" w:after="0"/>
        <w:ind w:left="0" w:right="0" w:hanging="0"/>
        <w:rPr/>
      </w:pPr>
      <w:r>
        <w:rPr>
          <w:rFonts w:cs="Times New Roman" w:ascii="Times New Roman" w:hAnsi="Times New Roman"/>
        </w:rPr>
        <w:t>Психопрофилактика экстремисткой деятельности в молодежной среде</w:t>
      </w:r>
    </w:p>
    <w:p>
      <w:pPr>
        <w:pStyle w:val="FR2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 экстремисткой деятельности в молодежной среде – это область науки и практики, которая интенсивно связана с профилактикой психического здоровья, с вопросами эффективной адаптации к жизни и окружающей среде, с проблемами педагогики, воспитания, общения и в целом понимания людьми друг друга и самих себ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оследние годы в странах Западной Европы, США и СНГ развиваются и апробируются различные направления профи</w:t>
        <w:softHyphen/>
        <w:t>лактики экстремизма. Однако ра</w:t>
        <w:softHyphen/>
        <w:t>бота по многим профилактическим программам не дает поло</w:t>
        <w:softHyphen/>
        <w:t>жительных результатов. Это связано с несколькими причина</w:t>
        <w:softHyphen/>
        <w:t>ми: недостатком теоретически обоснованных моделей, отсут</w:t>
        <w:softHyphen/>
        <w:t>ствием достаточного числа апробированных технологий, точного определения предмета воздействия. Во многих стра</w:t>
        <w:softHyphen/>
        <w:t>нах, в том числе и в России, профилактика экстремисткой деятельности осуществляется в основном юридическими и силовыми методами, необходимость которых очевидна, однако они не могут заме</w:t>
        <w:softHyphen/>
        <w:t>нить психопрофилактические.</w:t>
      </w:r>
    </w:p>
    <w:p>
      <w:pPr>
        <w:pStyle w:val="FR2"/>
        <w:spacing w:lineRule="auto" w:line="240" w:before="38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38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филактические стратег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филактика экстремистской деятельности в молодежной среде может быть эффективной, толь</w:t>
        <w:softHyphen/>
        <w:t>ко когда она осуществляется комплексно и системно, а не представляет собой набор разрозненных программ, различных по концептуальной основе и структуре. Поэтому первой и основной профилактической стратегией является развитие концептуально</w:t>
        <w:softHyphen/>
        <w:t>го системного подхода к профилактике. Вторая стратегия — развитие и апробация предлагаемой модели профилактики. Третья — развитие и внедрение комплекса обучающих программ профилактики. Четвертая — развитие сети специалистов и лиде</w:t>
        <w:softHyphen/>
        <w:t>ров в области профилактики из числа психологов, учителей, инспекторов по делам несовершеннолет</w:t>
        <w:softHyphen/>
        <w:t>них, работников департамента молодежной политики, самих подростков и их родителей. Пятая — разработка механиз</w:t>
        <w:softHyphen/>
        <w:t>мов развития социальной системы профилактического антиэкстремистского воздействия, подготовка групп специалистов и во</w:t>
        <w:softHyphen/>
        <w:t>лонтеров, организующих и проводящих работу по профилакти</w:t>
        <w:softHyphen/>
        <w:t>ке экстремистской деятельности в молодежной среде.</w:t>
      </w:r>
    </w:p>
    <w:p>
      <w:pPr>
        <w:pStyle w:val="Normal"/>
        <w:ind w:left="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одельная программа подготовки специалистов в области психопрофилактики экстремисткой деятельности в молодежной среде.</w:t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</w:t>
        <w:softHyphen/>
        <w:t>товка специалистов, организующих и проводящих работу по профилактике  экстремизма среди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птуально обоснованного системного подхо</w:t>
        <w:softHyphen/>
        <w:t xml:space="preserve">да к профилактике. </w:t>
      </w:r>
    </w:p>
    <w:p>
      <w:pPr>
        <w:pStyle w:val="Normal"/>
        <w:spacing w:lineRule="auto" w:line="218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поддержка каждого участ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кусирование внимания на проблем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всевозможных вариантов развития экстремизма в Краснодарском крае и в России в цел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бственной стрессовой и кризисной толеран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за выполняемую работу и выработка готовности к нестандартным ситуациям. </w:t>
      </w:r>
    </w:p>
    <w:p>
      <w:pPr>
        <w:pStyle w:val="Normal"/>
        <w:ind w:left="40" w:firstLine="900"/>
        <w:rPr/>
      </w:pPr>
      <w:r>
        <w:rPr>
          <w:b/>
          <w:sz w:val="28"/>
          <w:szCs w:val="28"/>
        </w:rPr>
        <w:t>Предполагаемые (отсроченные) результат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апробация концептуальной модели профилак</w:t>
        <w:softHyphen/>
        <w:t>тики и внедрение комплекса обучающих программ среди молодежи на подчиненных территориях данных специалис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ти специалистов и лидеров в области профилак</w:t>
        <w:softHyphen/>
        <w:t>тики из чис</w:t>
        <w:softHyphen/>
        <w:t xml:space="preserve">ла работников правоохранительных органов, психологов, учителей, инспекторов по делам несовершеннолетних, подростков и их родителей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ханизмов развития социальной системы про</w:t>
        <w:softHyphen/>
        <w:t xml:space="preserve">филактического антиэкстремистского воздействи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олонтерского движения, оказывающих содействие работе специалистов.</w:t>
      </w:r>
    </w:p>
    <w:p>
      <w:pPr>
        <w:pStyle w:val="Normal"/>
        <w:spacing w:lineRule="auto" w:line="218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рограммы должны содержать информацию о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х организациях и их идеях; особенностях взаимоотношений внутри организациях; причинах возникновения; предполагаемых последствиях; формах экстремистской деятельности; путях ликвидации организаций и их ид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х особенностях различных представителей молодежных субкультур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ах экстремистских идей и связи проявления различного рода нетерпимости с особенностями личности, социальными сетями и т.д.</w:t>
      </w:r>
    </w:p>
    <w:p>
      <w:pPr>
        <w:pStyle w:val="Normal"/>
        <w:spacing w:lineRule="auto" w:line="218"/>
        <w:ind w:left="3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граммы специалисты должны получить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ыки, способствующие формированию эффективного поведения, необходимые в процессе взаимодействия с широким кругом представителей различных молодежных субкультур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щь в осознании собственных личностных и социальных ресурсов, способствующих преодолению проблем взаимоотношения с окружающими людьми (повышение самооценки и самоэффектив</w:t>
        <w:softHyphen/>
        <w:t>ности; развитие интеллектуальных процессов, ответственности за собственную жизнь, эмпатия — умение понимать окружающих и сопереживать им, аффилиация — умение и потребности общаться и т.д.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и оказывать поддержку своим коллегам, умение работать в команде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проведения психопрофилактических тренингов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Научное сопровождение</w:t>
      </w:r>
      <w:r>
        <w:rPr>
          <w:sz w:val="28"/>
          <w:szCs w:val="28"/>
        </w:rPr>
        <w:t>: до и после проведения семинара необходимо тщательное экспе</w:t>
        <w:softHyphen/>
        <w:t>риментально-психологическое обследование ее участников. Предварительно составляется индивидуальная карта специалиста, где включены такие разделы как: образование, семейное положение, психологический статус, основные потребности в работе, в жизни и т.п. После окончания групповых занятий по результатам работы в группе проводятся индивидуальные консультации, при необходимости - психокоррекция и психотерапия. Что также позволяет оценить изменение исследуемых характеристик участников.</w:t>
      </w:r>
    </w:p>
    <w:p>
      <w:pPr>
        <w:pStyle w:val="Normal"/>
        <w:spacing w:lineRule="auto" w:line="218"/>
        <w:ind w:firstLine="900"/>
        <w:rPr/>
      </w:pPr>
      <w:r>
        <w:rPr>
          <w:b/>
          <w:sz w:val="28"/>
          <w:szCs w:val="28"/>
        </w:rPr>
        <w:t>Используемые методы подачи информации:</w:t>
      </w:r>
      <w:r>
        <w:rPr>
          <w:sz w:val="28"/>
          <w:szCs w:val="28"/>
        </w:rPr>
        <w:t xml:space="preserve"> лекции, семи</w:t>
        <w:softHyphen/>
        <w:t xml:space="preserve">нары, дискуссии, мозговые штурмы, ролевые игры, и другие психотехнологии (тренинги). </w:t>
      </w:r>
    </w:p>
    <w:p>
      <w:pPr>
        <w:pStyle w:val="Normal"/>
        <w:ind w:left="40" w:firstLine="860"/>
        <w:rPr/>
      </w:pPr>
      <w:r>
        <w:rPr>
          <w:b/>
          <w:bCs/>
          <w:sz w:val="28"/>
          <w:szCs w:val="28"/>
        </w:rPr>
        <w:t>Этапы разработки плана программы: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1. структурирование общего плана по темам семинаров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2. структурирование плана по групповой динамике (знакомство, рост общения, деление на подгруппы, конфронтация, сплочение, расставание).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3. каждый семинар структурируется: начало, разминка, основная часть (при необходимости с перерывами на психогимнастику), шеринг и завершение.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4 . выбор приемов и методов в тренингах (часто по ходу семинара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Понятие «субкультура».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Термин «субкультура» был впервые введен в научный оборот американским социологом Т.Роззаком в 30-е гг. ХХ века.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Термин «субкультура» был образован путем присоединения к термину «культура» латинского «суб» –«под»: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color w:val="000000"/>
          <w:sz w:val="40"/>
          <w:szCs w:val="40"/>
        </w:rPr>
      </w:pPr>
      <w:r>
        <w:rPr>
          <w:rFonts w:cs="Verdana" w:ascii="Verdana" w:hAnsi="Verdana"/>
          <w:bCs/>
          <w:color w:val="000000"/>
          <w:sz w:val="40"/>
          <w:szCs w:val="40"/>
        </w:rPr>
        <w:t>Суб…+ культура = субкультура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Суб. (под)</w:t>
      </w:r>
      <w:r>
        <w:rPr>
          <w:rFonts w:cs="Verdana" w:ascii="Verdana" w:hAnsi="Verdana"/>
          <w:bCs/>
          <w:color w:val="000000"/>
        </w:rPr>
        <w:t xml:space="preserve"> – первая составная часть сложных слов, означающая «неглавный, неосновной, второстепенный»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Культура</w:t>
      </w:r>
      <w:r>
        <w:rPr>
          <w:rFonts w:cs="Verdana" w:ascii="Verdana" w:hAnsi="Verdana"/>
          <w:bCs/>
          <w:color w:val="000000"/>
        </w:rPr>
        <w:t xml:space="preserve"> – система представлений о мире и человеческой жизни, система ценностей, норм и правил поведения, общих для людей, связанных определенным образом жизни, и …….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Субкультура</w:t>
      </w:r>
      <w:r>
        <w:rPr>
          <w:rFonts w:cs="Verdana" w:ascii="Verdana" w:hAnsi="Verdana"/>
          <w:bCs/>
          <w:color w:val="000000"/>
        </w:rPr>
        <w:t xml:space="preserve"> – часть общей культуры, система ценностей, норм, традиций, форм поведения, присущих определенной социальной группе; не противостоит доминирующей культуре, а отличается от нее языком, взглядом на жизнь, манерами поведения, обычаями и т.п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Субкультура – это культура в культуре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  <w:u w:val="single"/>
        </w:rPr>
        <w:t>Элементы культуры</w:t>
      </w:r>
      <w:r>
        <w:rPr>
          <w:rFonts w:cs="Verdana" w:ascii="Verdana" w:hAnsi="Verdana"/>
          <w:sz w:val="32"/>
          <w:szCs w:val="32"/>
        </w:rPr>
        <w:t xml:space="preserve">: </w:t>
      </w:r>
      <w:r>
        <w:rPr>
          <w:rFonts w:cs="Verdana" w:ascii="Verdana" w:hAnsi="Verdana"/>
        </w:rPr>
        <w:t>ЦЕННОСТИ, ИДЕОЛОГИЯ, ТРАДИЦИИ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Verdana" w:ascii="Verdana" w:hAnsi="Verdana"/>
        </w:rPr>
        <w:t xml:space="preserve">ЗНАКИ - язык, символ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обществе существуют различные субкультуры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енных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едиков;</w:t>
      </w:r>
    </w:p>
    <w:p>
      <w:pPr>
        <w:pStyle w:val="Normal"/>
        <w:rPr/>
      </w:pPr>
      <w:r>
        <w:rPr>
          <w:rFonts w:cs="Verdana" w:ascii="Verdana" w:hAnsi="Verdana"/>
        </w:rPr>
        <w:t xml:space="preserve">- городских и сельских жителей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реступных групп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религиозных объединений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олодеж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 наличии определенных условий, могут возникать и другие субкультурные образова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енсионеров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портивных болельщиков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любителей какого-либо музыкального направления и д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Из всего многообразия существующих субкультур мы поговорим сегодня о молодежных субкультурах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Молодежная культура, или субкультура</w:t>
      </w:r>
      <w:r>
        <w:rPr>
          <w:rFonts w:cs="Verdana" w:ascii="Verdana" w:hAnsi="Verdana"/>
        </w:rPr>
        <w:t>, - часть общей культуры общества, под которой понимается культура такой социальной группы, как молодеж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«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b/>
        </w:rPr>
        <w:t>онтркультура</w:t>
      </w:r>
      <w:r>
        <w:rPr>
          <w:rFonts w:cs="Verdana" w:ascii="Verdana" w:hAnsi="Verdana"/>
          <w:sz w:val="28"/>
          <w:szCs w:val="28"/>
        </w:rPr>
        <w:t xml:space="preserve">» - </w:t>
      </w:r>
      <w:r>
        <w:rPr>
          <w:rFonts w:cs="Verdana" w:ascii="Verdana" w:hAnsi="Verdana"/>
        </w:rPr>
        <w:t>это определенная культура,  которая частично или полностью отрицает культуру общества (хиппи-60-70-е гг., панки-80-е гг., некоторые нынешние неформалы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Причины появления молодежных субкультур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Общение со сверстниками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озрастная особенность подростков – это общение со сверстниками. Самым важным в этом возрасте становиться мнение сверстников, их оценка, а также потребность в принадлежности к какой-либо группе. Хочется быть частью чего-то настоящего и быть вместе, и, с другой стороны, самовыразиться  и самоутвердиться как личности. Ты хочешь, чтобы к тебе относились как к взрослому – уважали твои  интересы, считались с твоим мнением и ценили тебя как самостоятельную личность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Кризис в семьях и школах.</w:t>
      </w:r>
      <w:r>
        <w:rPr>
          <w:rFonts w:cs="Verdana" w:ascii="Verdana" w:hAnsi="Verdana"/>
        </w:rPr>
        <w:t xml:space="preserve"> Некоторые подростки, не находя понимания в семье и в школе, ищут признания и понимания в неформальных молодежных группа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Влияние СМИ.</w:t>
      </w:r>
      <w:r>
        <w:rPr>
          <w:rFonts w:cs="Verdana" w:ascii="Verdana" w:hAnsi="Verdana"/>
        </w:rPr>
        <w:t xml:space="preserve">  Коммерциализация средств массовой информации формирует определенный «образ» субкультуры. Во всех своих чертах молодежная субкультура просто повторяет телевизионную- и Интернет- субкультуру, которые «лепят» нужного для себя потребите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Характерные черты молодежных субкультур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любой субкультуры существует обязательный набор характерных черт, и отсутствие какой – либо из них ставит под вопрос возможность отнесения того или иного социокультурного образования к субкультуре. </w:t>
      </w:r>
      <w:r>
        <w:rPr>
          <w:rFonts w:cs="Verdana" w:ascii="Verdana" w:hAnsi="Verdana"/>
          <w:u w:val="single"/>
        </w:rPr>
        <w:t>К характерным чертам молодежной субкультуры относят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пределенный стиль одежды и поведения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войственные данной социальной группе нормы и  духовные ценност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собенные ритуалы и места сбора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личие инициативного центра, генерирующего идеи (за каждым молодежным движением, объединением стоят определенные люди, которые имеют свою цель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Те, кто хочет привлечь к себе особое внимание, отличаются скандальным, ошеломляющим поведением, нарушением принятых в обществе правил и обычаев. Такое поведение называется </w:t>
      </w:r>
      <w:r>
        <w:rPr>
          <w:rFonts w:cs="Verdana" w:ascii="Verdana" w:hAnsi="Verdana"/>
          <w:b/>
        </w:rPr>
        <w:t>эпатажем</w:t>
      </w:r>
      <w:r>
        <w:rPr>
          <w:rFonts w:cs="Verdana" w:ascii="Verdana" w:hAnsi="Verdana"/>
        </w:rPr>
        <w:t>. В наиболее яркой форме в среде неформальной молодежи он проявляется во внешнем виде: прическа, пирсинг, татуировка и п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правило, ВНЕШНИЙ ВИД человека несет социально значимую информацию не только о его индивидуальности, вкусе, но и об общественном положении, а также выполняет функцию некоего пароля: «свой» - «чужой»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ербальное отличие той или иной субкультуры – лекси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 называемый СЛЕНГ противостоит официальному, общепринятому языку и до конца понятен лишь представителям узкого круга лиц, принадлежащих к той или иной социальной или профессиональной группе, которая ввела в обиход данное слово или выраж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начительную роль в появлении новых слов играют средства массовой информации, особенно телевидение. Жаргон теснит респектабельную речь и, благодаря массовой культуре, накладывает свой отпечаток на язык всей нац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Из истории молодежных неформальных объединений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Формальной </w:t>
      </w:r>
      <w:r>
        <w:rPr>
          <w:rFonts w:cs="Verdana" w:ascii="Verdana" w:hAnsi="Verdana"/>
        </w:rPr>
        <w:t xml:space="preserve">обычно называют социальную группу, обладающую юридическим статусом, где положение отдельных членов строго регламентировано официальными правилами и законами. А </w:t>
      </w:r>
      <w:r>
        <w:rPr>
          <w:rFonts w:cs="Verdana" w:ascii="Verdana" w:hAnsi="Verdana"/>
          <w:b/>
        </w:rPr>
        <w:t>неформальные организации и объединения</w:t>
      </w:r>
      <w:r>
        <w:rPr>
          <w:rFonts w:cs="Verdana" w:ascii="Verdana" w:hAnsi="Verdana"/>
        </w:rPr>
        <w:t xml:space="preserve"> ничего подобного не имею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формальные молодежные группы приобрели наибольшую выраженность в странах Запада. Поскольку молодежная субкультура на Западе раньше всего появилась в среде рабочего класса, она долгое время носила черты социального протеста. Первыми против «хорошего вкуса и изысканных манер»  выступили битники, а позже и их духовные приемники – хипп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нашей стране исторические этапы появления и распространения неформальных объединений выделяют таким образом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Развитие  неформальных групп в после революционные годы (контркультурные группировки молодежи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Период Хрущевской оттепели (60-е годы ХХ века) – барды, стиляг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1986 год – официальное признание неформальных груп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раткий обзор  современных молодежных субкультур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уществует большое количество классификаций молодежных субкультур и неформальных подростково-молодежных объединений по различным признак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b/>
        </w:rPr>
        <w:t>социально-правовому признаку</w:t>
      </w:r>
      <w:r>
        <w:rPr>
          <w:rFonts w:cs="Verdana" w:ascii="Verdana" w:hAnsi="Verdana"/>
        </w:rPr>
        <w:t xml:space="preserve"> выделяют субкультуры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просоциальные, или социально активные</w:t>
      </w:r>
      <w:r>
        <w:rPr>
          <w:rFonts w:cs="Verdana" w:ascii="Verdana" w:hAnsi="Verdana"/>
        </w:rPr>
        <w:t xml:space="preserve"> (с позитивной направленностью деятельности), группы социальной помощи, экологической защиты, этнические, историко-патриотические объединения и иные формирования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 xml:space="preserve">асоциальные, или социально пассивные </w:t>
      </w:r>
      <w:r>
        <w:rPr>
          <w:rFonts w:cs="Verdana" w:ascii="Verdana" w:hAnsi="Verdana"/>
        </w:rPr>
        <w:t>– группы, которые не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занимаются никакой социальной работой, находятся в стороне от общественных проблем (металлисты, панки, хиппи,  музыкальные и спортивные фанаты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антисоциальные группы</w:t>
      </w:r>
      <w:r>
        <w:rPr>
          <w:rFonts w:cs="Verdana" w:ascii="Verdana" w:hAnsi="Verdana"/>
        </w:rPr>
        <w:t>, деятельность которых носит социально-негативный характер (пацаны, нацисты, криминальные, агрессивно- националистические группы). Основной чертой такого поведения являются совершение действий, противоречащих этике и морали, безответственность, игнорирование законов и прав других людей. К сожалению, под категорию «антисоциальные» в настоящее время подпадает подавляющее большинство молодежных движен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</w:t>
      </w:r>
      <w:r>
        <w:rPr>
          <w:rFonts w:cs="Verdana" w:ascii="Verdana" w:hAnsi="Verdana"/>
          <w:b/>
        </w:rPr>
        <w:t xml:space="preserve"> направленности интересов </w:t>
      </w:r>
      <w:r>
        <w:rPr>
          <w:rFonts w:cs="Verdana" w:ascii="Verdana" w:hAnsi="Verdana"/>
        </w:rPr>
        <w:t>(классификация Топалова М.) различают следующие неформальные объединения: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увлечение современной молодежной музыкой</w:t>
      </w:r>
      <w:r>
        <w:rPr>
          <w:rFonts w:cs="Verdana" w:ascii="Verdana" w:hAnsi="Verdana"/>
        </w:rPr>
        <w:t xml:space="preserve"> – металлисты, брейк-дансисты, панки, любители «диско», классического рока и др. направлений музыки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увлекающиеся техникой</w:t>
      </w:r>
      <w:r>
        <w:rPr>
          <w:rFonts w:cs="Verdana" w:ascii="Verdana" w:hAnsi="Verdana"/>
        </w:rPr>
        <w:t xml:space="preserve"> – рокеры, байкеры и др.;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активно занимающиеся определенными видами спорта</w:t>
      </w:r>
      <w:r>
        <w:rPr>
          <w:rFonts w:cs="Verdana" w:ascii="Verdana" w:hAnsi="Verdana"/>
        </w:rPr>
        <w:t xml:space="preserve"> – атлеты, силовики и др.;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околоспортивные</w:t>
      </w:r>
      <w:r>
        <w:rPr>
          <w:rFonts w:cs="Verdana" w:ascii="Verdana" w:hAnsi="Verdana"/>
        </w:rPr>
        <w:t xml:space="preserve"> – различные фанаты, сопровождающие своих кумиров в спорте;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u w:val="single"/>
        </w:rPr>
        <w:t>защитники окружающей среды</w:t>
      </w:r>
      <w:r>
        <w:rPr>
          <w:rFonts w:cs="Verdana" w:ascii="Verdana" w:hAnsi="Verdana"/>
        </w:rPr>
        <w:t xml:space="preserve"> – экологокультурные группы, занимающиеся охраной памятников истории и культуры, природы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u w:val="single"/>
        </w:rPr>
        <w:t>философско-мистические</w:t>
      </w:r>
      <w:r>
        <w:rPr>
          <w:rFonts w:cs="Verdana" w:ascii="Verdana" w:hAnsi="Verdana"/>
        </w:rPr>
        <w:t xml:space="preserve"> – хиппи, различные группы, увлеченные восточной религией, готы, эмо, сатанисты и д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b/>
        </w:rPr>
        <w:t>особенностям поведения и идеологии</w:t>
      </w:r>
      <w:r>
        <w:rPr>
          <w:rFonts w:cs="Verdana" w:ascii="Verdana" w:hAnsi="Verdana"/>
        </w:rPr>
        <w:t xml:space="preserve"> (классификация Файна А.) различают следующие неформальные группы подростков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группы образа жизни</w:t>
      </w:r>
      <w:r>
        <w:rPr>
          <w:rFonts w:cs="Verdana" w:ascii="Verdana" w:hAnsi="Verdana"/>
        </w:rPr>
        <w:t>, занятия которых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редставляют собой суть их жизни. Такие группы сильно влияют на подростка, формируют его личность (хиппи, панки, готы, эмо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группы свободного времени</w:t>
      </w:r>
      <w:r>
        <w:rPr>
          <w:rFonts w:cs="Verdana" w:ascii="Verdana" w:hAnsi="Verdana"/>
        </w:rPr>
        <w:t xml:space="preserve"> в отличии от групп образа жизни не так популярны среди подростков и молодежи. Члены таких групп обладают профессией, они социализированы, контактны. Примером может быть группа, формирующая свой интерес  вокруг какого-то кумира: спортивной команды, певца, музыкальной группы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группы спортивного стиля поведения</w:t>
      </w:r>
      <w:r>
        <w:rPr>
          <w:rFonts w:cs="Verdana" w:ascii="Verdana" w:hAnsi="Verdana"/>
        </w:rPr>
        <w:t>, которые выражают свой протест через спорт (брейкеры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ХИПП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убкультура хиппи возникла в 60-х гг. ХХ века на Западе. Ими становились студенты, молодые люди из среднего класса, имевшие достаточно хорошую материальную основу и возможность получить очень хорошее образование. Основными составляющими мировоззрения хиппи стали идеи ненасилия (пацифизма) и игнорирования власти, всеобщей и свободной любви, общинной жизни. Хиппи протестуют против упорядоченности, стандартизации жизни, утверждая, что жить надо только сегодняшним дне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смотря на эпатирующий внешний вид, хиппи не агрессивны. А к негативной составляющей их субкультуры можно отнести то, что неотъемлемым элементом жизни хиппи стало употребление наркотиков. «Культовым» наркотиком для хиппи стал ЛСД. Жизнь в общинах благоприятствовала широкому распространению  и формированию зависимости наркотических средств. Как следствие, именно хиппи серьезно захватила первая волна СПИ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Панк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ижение панков (от англ. … - хулиганы) появилось в 70-х гг. ХХ в. В Англии. Оно стало формой протеста молодежи из бедных слоев общества против богатства, коррупции, различных предрассудков. В начале 80-х гг. панки активно враждовали с хипп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ытаясь создать свою собственную, ни на что не похожую субкультуру, панки начали с музыки. Появляется панк-р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е элементы панковской субкультуры (поведение, имидж, сленг) носят вызывающий характер и были призваны эпатировать, раздражать, возмущать взрослых: торчащие в разные стороны или постриженные в форме гребня, окрашенные волосы; «боевой раскрас» лица; утыканная булавками, специально порванная одежда; изобилующая бранью реч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монстрируется крайнее неуважение к девушкам. Панкующих девушек называют «жабами». Открыто пропагандируется физическая сторона любви. Демонстративный эпатаж часто оборачивается противоправными поступками: драками, надругательством над личностью, грабежом.</w:t>
      </w:r>
    </w:p>
    <w:p>
      <w:pPr>
        <w:pStyle w:val="Normal"/>
        <w:rPr/>
      </w:pPr>
      <w:r>
        <w:rPr>
          <w:rFonts w:cs="Verdana" w:ascii="Verdana" w:hAnsi="Verdana"/>
        </w:rPr>
        <w:t xml:space="preserve">Обращение панков к наркотикам – одно из средств для выражения презрения и ненависти к окружающей действительнос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Металлист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убкультура металлистов появилась наряду с субкультурой панков в 70-е гг. ХХ в. Металлисты – молодежная субкультура, вдохновленная музыкой в стиле «металл». Смысл и идейная направленность песен и музыки в стиле «металл» может сильно отличаться в разных поджанрах металла и у разных груп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таллисты  носят длинные волосы, кожаные куртки, ремни с заклепками, черные футболки с логотипом «металлической» группы, как украшение – цепи на шее и запястья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Хип-хоп культура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80-х годов ХХ века в молодежной среде широкое распространение получил рэп. Музыка, одежда, символика, манера общения зародились на улицах негритянских и латинских кварталов крупных городов Амери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ип-хоп – связанное с рэпом направление рок-музыки или танец под музыку в таком стиле. Это стиль жизни некоторых молодых, которые слушают техно, рэп; носят широкие штаны, балахон с капюшоном и шапку; танцуют брейк-данс; рисуют граффити; увлекаются экстремальными видами спорта (скейтинг, катание на роликовых коньках, велосипедах)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Байкер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рмин «байкеры» происходит от англ…… - мотоцикл и означает «мотоциклисты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йкеры одеваются в черную кожаную одежду с обилием металлических заклепок; носят длинные волосы; украшают своих «железных коней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тоцикл у байкеров – средство самовыражения и символ групповой принадлежности. Мотоциклы байкеров оснащены достаточно дорогими техническими приспособления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начале 90-х гг. в нашей стране был создан мотоклуб со своим уставом, правилами, знаками отличия, иерархией. Именно с данным клубом связано оформление в России байкерской субкульту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.Фанат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мые многочисленные  и проявляющие себя группы фанатов – музыкальные и спортивные фана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зыкальные фанаты объединяются в неформальные группы в соответствии с пристрастием к той или иной музыкальной группе, направлению, исполнителю. Они знают практически все о предмете своего поклонения, коллекционирует его записи, собирают статьи, фото из журналов, плакаты, афиш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ортивные фанаты представляют собой группы молодежи, объединенные одной целью: поддержать игру предпочитаемой ими спортивной команды, клуб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7.Толкиенисты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лкиенисты – неформальное объединение поклонников творчества английского писателя–сказочника Д.-Р. Толкиена, которое является ядром более широкого движения  ролевых игр. Всемирную известность принесли ему повесть- сказка «Хоббит, или Туда и обратно» и трилогия «Властелин колец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 отмечают исследователи, толкиенизм стал субкультурой, отличающейся от прочих достаточно высоким интеллектуальным уровнем, требующей хотя бы элементарной физической подготовки и предполагающей активное участие  и сотворчество, а не пассивное созерцание, как у хиппи. Толкиенисты сами изготавливают доспехи, шьют костюмы, учатся фехтовать, приветствуют способность писать стихи и сочинять песни, владение английским языком. У них есть свой сленг, связанный с текстами Толкиена и ролевыми игр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Питере к категории агрессивных антисоциальных  молодежных формирований в настоящее время отнесено движение ролевых игр, так как в его составе сильно стали выделяться несколько группировок, занимающихся во время игр реальным хулиганством, разбоем и грабеж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.Скинхед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ово «скинхед» происходит от слияния двух английских слов: </w:t>
      </w:r>
      <w:r>
        <w:rPr>
          <w:rFonts w:cs="Verdana" w:ascii="Verdana" w:hAnsi="Verdana"/>
          <w:lang w:val="en-US"/>
        </w:rPr>
        <w:t>skin</w:t>
      </w:r>
      <w:r>
        <w:rPr>
          <w:rFonts w:cs="Verdana" w:ascii="Verdana" w:hAnsi="Verdana"/>
        </w:rPr>
        <w:t xml:space="preserve"> – «кожа» и  </w:t>
      </w:r>
      <w:r>
        <w:rPr>
          <w:rFonts w:cs="Verdana" w:ascii="Verdana" w:hAnsi="Verdana"/>
          <w:lang w:val="en-US"/>
        </w:rPr>
        <w:t>head</w:t>
      </w:r>
      <w:r>
        <w:rPr>
          <w:rFonts w:cs="Verdana" w:ascii="Verdana" w:hAnsi="Verdana"/>
        </w:rPr>
        <w:t xml:space="preserve"> – «голова»; слово  </w:t>
      </w:r>
      <w:r>
        <w:rPr>
          <w:rFonts w:cs="Verdana" w:ascii="Verdana" w:hAnsi="Verdana"/>
          <w:lang w:val="en-US"/>
        </w:rPr>
        <w:t>skinhead</w:t>
      </w:r>
      <w:r>
        <w:rPr>
          <w:rFonts w:cs="Verdana" w:ascii="Verdana" w:hAnsi="Verdana"/>
        </w:rPr>
        <w:t xml:space="preserve"> буквально переводитс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«кожаная голова». </w:t>
      </w:r>
    </w:p>
    <w:p>
      <w:pPr>
        <w:pStyle w:val="Normal"/>
        <w:rPr/>
      </w:pPr>
      <w:r>
        <w:rPr>
          <w:rFonts w:cs="Verdana" w:ascii="Verdana" w:hAnsi="Verdana"/>
        </w:rPr>
        <w:t xml:space="preserve">В России представители движения </w:t>
      </w:r>
      <w:r>
        <w:rPr>
          <w:rFonts w:cs="Verdana" w:ascii="Verdana" w:hAnsi="Verdana"/>
          <w:lang w:val="en-US"/>
        </w:rPr>
        <w:t>skinhead</w:t>
      </w:r>
      <w:r>
        <w:rPr>
          <w:rFonts w:cs="Verdana" w:ascii="Verdana" w:hAnsi="Verdana"/>
        </w:rPr>
        <w:t xml:space="preserve"> предпочитают называть себ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бритоголовыми». Все участники движения бреют головы до блеска и носят специальную атрибутику военного стиля. У них существуют свои обычаи и традиции, своя музыкальная культура. По сравнению с другими молодежными неформальными группами российские бритоголовые обладают достаточно сложной развитой идеологи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нешняя атрибутика скин-движения – кельтский крест, нацистская символи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вижение скинхедов делится на несколько направлений: скинхеды-расисты, фашисты (бонхеды), коммунисты (</w:t>
      </w:r>
      <w:r>
        <w:rPr>
          <w:rFonts w:cs="Verdana" w:ascii="Verdana" w:hAnsi="Verdana"/>
          <w:lang w:val="en-US"/>
        </w:rPr>
        <w:t>red</w:t>
      </w:r>
      <w:r>
        <w:rPr>
          <w:rFonts w:cs="Verdana" w:ascii="Verdana" w:hAnsi="Verdana"/>
        </w:rPr>
        <w:t>-скинхеды), антирасисты (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. - скинхеды), скинхеды за здоровый образ жизни (стритэйджеры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инхеды слушают, как правило, громкую, агрессивную музы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инхеды конфликтуют (вплоть до избиения) с представителями других субкультур – рэпперами и рейверами. Основной мишенью ненависти скинхедов являются мигранты из Азии, Африки, представители кавказских народов. В среде скинхедов господствуют антисемитские установк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9.Готы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</w:rPr>
        <w:t>Го́ты</w:t>
      </w:r>
      <w:r>
        <w:rPr>
          <w:rFonts w:cs="Verdana" w:ascii="Verdana" w:hAnsi="Verdana"/>
        </w:rPr>
        <w:t xml:space="preserve"> — представители готической </w:t>
      </w:r>
      <w:hyperlink r:id="rId2">
        <w:r>
          <w:rPr>
            <w:rStyle w:val="InternetLink"/>
            <w:rFonts w:cs="Verdana" w:ascii="Verdana" w:hAnsi="Verdana"/>
          </w:rPr>
          <w:t>субкультуры</w:t>
        </w:r>
      </w:hyperlink>
      <w:r>
        <w:rPr>
          <w:rFonts w:cs="Verdana" w:ascii="Verdana" w:hAnsi="Verdana"/>
        </w:rPr>
        <w:t xml:space="preserve">, зародившейся в конце 70-х годов 20-го века на волне </w:t>
      </w:r>
      <w:hyperlink r:id="rId3">
        <w:r>
          <w:rPr>
            <w:rStyle w:val="InternetLink"/>
            <w:rFonts w:cs="Verdana" w:ascii="Verdana" w:hAnsi="Verdana"/>
          </w:rPr>
          <w:t>пост-панка</w:t>
        </w:r>
      </w:hyperlink>
      <w:r>
        <w:rPr>
          <w:rFonts w:cs="Verdana" w:ascii="Verdana" w:hAnsi="Verdana"/>
        </w:rPr>
        <w:t>. Готическая субкультура разнообразна и неоднородна, благодаря тому, что культивирует индивидуальность, тем не менее, выделяются многие общие для нее черты, такие как любовь к готической музыке (</w:t>
      </w:r>
      <w:hyperlink r:id="rId4">
        <w:r>
          <w:rPr>
            <w:rStyle w:val="InternetLink"/>
            <w:rFonts w:cs="Verdana" w:ascii="Verdana" w:hAnsi="Verdana"/>
          </w:rPr>
          <w:t>готик-року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дэт-року</w:t>
        </w:r>
      </w:hyperlink>
      <w:r>
        <w:rPr>
          <w:rFonts w:cs="Verdana" w:ascii="Verdana" w:hAnsi="Verdana"/>
        </w:rPr>
        <w:t xml:space="preserve">, </w:t>
      </w:r>
      <w:hyperlink r:id="rId6">
        <w:r>
          <w:rPr>
            <w:rStyle w:val="InternetLink"/>
            <w:rFonts w:cs="Verdana" w:ascii="Verdana" w:hAnsi="Verdana"/>
          </w:rPr>
          <w:t>готик-металу</w:t>
        </w:r>
      </w:hyperlink>
      <w:r>
        <w:rPr>
          <w:rFonts w:cs="Verdana" w:ascii="Verdana" w:hAnsi="Verdana"/>
        </w:rPr>
        <w:t xml:space="preserve">, </w:t>
      </w:r>
      <w:hyperlink r:id="rId7">
        <w:r>
          <w:rPr>
            <w:rStyle w:val="InternetLink"/>
            <w:rFonts w:cs="Verdana" w:ascii="Verdana" w:hAnsi="Verdana"/>
          </w:rPr>
          <w:t>дарквэйву</w:t>
        </w:r>
      </w:hyperlink>
      <w:r>
        <w:rPr>
          <w:rFonts w:cs="Verdana" w:ascii="Verdana" w:hAnsi="Verdana"/>
        </w:rPr>
        <w:t xml:space="preserve"> и др. подобным стилям), мрачный имидж (доминирует черный цвет, ирокезы, кожаная одежда, атрибутика, символика (</w:t>
      </w:r>
      <w:hyperlink r:id="rId8">
        <w:r>
          <w:rPr>
            <w:rStyle w:val="InternetLink"/>
            <w:rFonts w:cs="Verdana" w:ascii="Verdana" w:hAnsi="Verdana"/>
          </w:rPr>
          <w:t>анкх</w:t>
        </w:r>
      </w:hyperlink>
      <w:r>
        <w:rPr>
          <w:rFonts w:cs="Verdana" w:ascii="Verdana" w:hAnsi="Verdana"/>
        </w:rPr>
        <w:t xml:space="preserve">), клыки, линзы неестественных цветов и т. д.), интерес к мистицизму и эзотерике,( </w:t>
      </w:r>
      <w:hyperlink r:id="rId9">
        <w:r>
          <w:rPr>
            <w:rStyle w:val="InternetLink"/>
            <w:rFonts w:cs="Verdana" w:ascii="Verdana" w:hAnsi="Verdana"/>
          </w:rPr>
          <w:t>декадансу</w:t>
        </w:r>
      </w:hyperlink>
      <w:r>
        <w:rPr>
          <w:rFonts w:cs="Verdana" w:ascii="Verdana" w:hAnsi="Verdana"/>
        </w:rPr>
        <w:t>, любовь к хоррор-литературе и фильмам - ???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 имидже  готов обоих полов прическа играет весьма важную роль. Это могут быть просто прямые длинные волосы, или же их поднимают гелем или собирают в большие пучки, часто волосы красят в  красный, чёрный с белыми прядями цвета. Но всё же мейк-ап остаётся одним из главных признаков принадлежности к субкультуре: плотный слой белой пудры на лице, чёрная подводка глаз и губ, рисунок анкха на лице.</w:t>
      </w:r>
    </w:p>
    <w:p>
      <w:pPr>
        <w:pStyle w:val="Normal"/>
        <w:rPr/>
      </w:pPr>
      <w:r>
        <w:rPr>
          <w:rFonts w:cs="Verdana" w:ascii="Verdana" w:hAnsi="Verdana"/>
        </w:rPr>
        <w:t xml:space="preserve">Основным символом готической субкультуры является — анкх, египетский символ жизни. Также используется множество различных символов смерти — украшения с гробиками, черепами, и тому подобные; часто декларируется </w:t>
      </w:r>
      <w:hyperlink r:id="rId10">
        <w:r>
          <w:rPr>
            <w:rStyle w:val="InternetLink"/>
            <w:rFonts w:cs="Verdana" w:ascii="Verdana" w:hAnsi="Verdana"/>
          </w:rPr>
          <w:t>тафофилия</w:t>
        </w:r>
      </w:hyperlink>
      <w:r>
        <w:rPr>
          <w:rFonts w:cs="Verdana" w:ascii="Verdana" w:hAnsi="Verdana"/>
        </w:rPr>
        <w:t xml:space="preserve"> - любовь к кладбищам, надгробиям и похоронным ритуалам. К чисто готическим символам можно отнести летучих мышей, — множество различных их изображен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0 правил Гот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Помни о смерти. </w:t>
        <w:br/>
        <w:t xml:space="preserve">2. Раскрась все в черное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Люби мрак больше света, ночь больше дня, луну больше солнца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ВСЕГДА помни о смерти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22. Помни, что наркотики для гота - не источник пошлого наслаждения, а средство </w:t>
        <w:br/>
        <w:t xml:space="preserve">самоуничтожения ради искусства, а также ради самоуничтожения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6. Hе особенно заботься о текстах своих песен. Hеважно, что в них нет смысла - </w:t>
        <w:br/>
        <w:t xml:space="preserve">главное, чтобы было изысканно и непонятно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- ( назвать некоторые вопиющие факты из жизни представителей готов)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0.Эмо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первые слово «эмо» прозвучала где-то в середине 80-х гг. </w:t>
      </w:r>
      <w:hyperlink r:id="rId11">
        <w:r>
          <w:rPr>
            <w:rStyle w:val="InternetLink"/>
            <w:rFonts w:cs="Verdana" w:ascii="Verdana" w:hAnsi="Verdana"/>
            <w:color w:val="0000FF"/>
          </w:rPr>
          <w:t>Эмо</w:t>
        </w:r>
      </w:hyperlink>
      <w:r>
        <w:rPr>
          <w:rFonts w:cs="Verdana" w:ascii="Verdana" w:hAnsi="Verdana"/>
          <w:color w:val="000000"/>
        </w:rPr>
        <w:t xml:space="preserve"> (сокращение от английского “emotion” - “эмоция”) начало своё существование как стиль музыки в 80-х годах на Западе. Такая музыка считается одной из разновидностей хард-рока. Сейчас эмо - представители активно развивающейся молодёжной субкультуры. </w:t>
        <w:br/>
        <w:br/>
        <w:br/>
        <w:t>Главное правило приверженцев этой субкультуры – выражение эмоций. Часто эмо — ранимый, депрессивный подросток, своей чувствительностью и непосредственностью напоминающий ребенка, поэтому они и называют себя эмо-кидами. Эмо-киду свойственно часто кардинально менять настроение. Апатия, спокойствие, уравновешенность — это уж точно не про них. Они могут запросто прослезиться от жалости к бездомной собачке. Своим грустным субтильным видом эмо могут напомнить готов, но эмо-киды не встречаются на кладбищах, не пьют кровь и не мечтают о смерти. Эмо выступают за торжество жизни во всех ее проявлениях.</w:t>
        <w:br/>
        <w:br/>
        <w:br/>
        <w:t xml:space="preserve">Самая главная задача эмо — найти большую и чистую любовь. Влюбившись, они отдаются всепоглощающему чувству не хуже шекспировских Ромео и Джульетты. Если же любовь оказывается невзаимной, страданиям эмо-кидов не будет предела, ближайшие часы они посвятят размышлениям о несовершенстве нашего мира. Но, поплакав пару дней, они с гордо поднятой головой устремляются к дальнейшему поиску новой любви. </w:t>
        <w:br/>
        <w:br/>
        <w:br/>
        <w:br/>
        <w:t xml:space="preserve">Эмо-музыка может быть разной: мелодичной и тяжёлой, спокойной и взрывной. Но её главная задача - показать миру и всем окружающим истинные и искренние эмоции. Каждая эмо-группа выражает эти эмоции по-своему: визг, плач, стоны, шёпот, взрывающийся криком, тексты о несчастной любви, несправедливости, о жестоком и полном насилия мире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частую эмо – это худые подростки в черной одежде с добавлением небольшого количества ярких пятен. И парни, и девушки могут красить губы, ногти, подводить глаза, тонировать лицо. Также они носят черно-розовую одежду и рваные челки, скошенные набок. Юные мальчики красят ногти и волосы в черный цвет и худеют до неприличия, а девочки надевают смешные заколки и ободки в горошек и футболки с мультяшным Губкой Бобом.</w:t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Самой главной проблемой, является наша бездеятельность в этом вопросе. Очень многие учебные заведения скрывают факт попытки суицида, каких либо происшествий с подростками. Необходимо взаимодействие между учебными заведениями и комитетами по делам молодёжи в муниципальньных образованиях. Наша молодёжь нуждается во внимании. Давайте не терять нашу молодёжь, наше будущее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40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340" w:after="0"/>
      <w:ind w:left="320"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340" w:after="0"/>
      <w:ind w:left="280"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1;&#1073;&#1082;&#1091;&#1083;&#1100;&#1090;&#1091;&#1088;&#1099;" TargetMode="External"/><Relationship Id="rId3" Type="http://schemas.openxmlformats.org/officeDocument/2006/relationships/hyperlink" Target="http://ru.wikipedia.org/wiki/&#1055;&#1086;&#1089;&#1090;-&#1087;&#1072;&#1085;&#1082;" TargetMode="External"/><Relationship Id="rId4" Type="http://schemas.openxmlformats.org/officeDocument/2006/relationships/hyperlink" Target="http://ru.wikipedia.org/wiki/&#1043;&#1086;&#1090;&#1080;&#1082;-&#1088;&#1086;&#1082;" TargetMode="External"/><Relationship Id="rId5" Type="http://schemas.openxmlformats.org/officeDocument/2006/relationships/hyperlink" Target="http://ru.wikipedia.org/wiki/&#1044;&#1101;&#1090;-&#1088;&#1086;&#1082;" TargetMode="External"/><Relationship Id="rId6" Type="http://schemas.openxmlformats.org/officeDocument/2006/relationships/hyperlink" Target="http://ru.wikipedia.org/wiki/&#1043;&#1086;&#1090;&#1080;&#1082;-&#1084;&#1077;&#1090;&#1072;&#1083;" TargetMode="External"/><Relationship Id="rId7" Type="http://schemas.openxmlformats.org/officeDocument/2006/relationships/hyperlink" Target="http://ru.wikipedia.org/wiki/&#1044;&#1072;&#1088;&#1082;&#1074;&#1101;&#1081;&#1074;" TargetMode="External"/><Relationship Id="rId8" Type="http://schemas.openxmlformats.org/officeDocument/2006/relationships/hyperlink" Target="http://ru.wikipedia.org/wiki/&#1040;&#1085;&#1082;&#1093;" TargetMode="External"/><Relationship Id="rId9" Type="http://schemas.openxmlformats.org/officeDocument/2006/relationships/hyperlink" Target="http://ru.wikipedia.org/wiki/&#1044;&#1077;&#1082;&#1072;&#1076;&#1072;&#1085;&#1089;" TargetMode="External"/><Relationship Id="rId10" Type="http://schemas.openxmlformats.org/officeDocument/2006/relationships/hyperlink" Target="http://ru.wikipedia.org/wiki/&#1058;&#1072;&#1092;&#1086;&#1092;&#1080;&#1083;&#1080;&#1103;" TargetMode="External"/><Relationship Id="rId11" Type="http://schemas.openxmlformats.org/officeDocument/2006/relationships/hyperlink" Target="http://emo-styl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8:00Z</dcterms:created>
  <dc:creator>User</dc:creator>
  <dc:description/>
  <cp:keywords/>
  <dc:language>en-US</dc:language>
  <cp:lastModifiedBy>Ксения</cp:lastModifiedBy>
  <dcterms:modified xsi:type="dcterms:W3CDTF">2009-03-16T08:22:00Z</dcterms:modified>
  <cp:revision>114</cp:revision>
  <dc:subject/>
  <dc:title/>
</cp:coreProperties>
</file>