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результатам анализа краевой диагностической работы по русскому языку в  7  классах ОУ  Павловского района от 5 мая  201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7.05.10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риказу управления образованием от  05.04.2010 г. № 153 «О проведении краевой диагностической работы по русскому языку в 9 классах» », в соответствии с инструкцией «О порядке проведения краевых диагностических работ по подготовке обучающихся к государственной (итоговой) аттестации в 2009-2010 учебном году», в целях повышения качества подготовки выпускников общеобразовательных учреждений района к государственной (итоговой) аттестации в форме ЕГЭ, повышения эффективности системы управления качеством образования 05.05.10 г. года проведена краевая диагностическая работа  по русскому языку в 7-х классах ОУ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з  656 учащихся  7-х классов работу выполняли 608 человек, что составляет 92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или оценки:  «5»--33 человека  (5,4%);  «4»--  187 человек (30,8%);  «3»-- 292 человека  (48%);  «2»--  96 человек (15,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Средний уровень обученности   по району составляет 84,2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Средний уровень качества знаний   по району составляет 36,2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Ниже среднего по району уровень обученности в СОШ №  3, 6, 7, 9, 11, 12, 14, 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 среднего уровень обученности в СОШ № 1, 2, 4, 5, 8, 10, 13, 16, 17, 18, 19, 21.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иже среднего качество знаний в СОШ № 3, 5, 6, 9, 14, 15, 17, 18, 2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ыше среднего качество знаний в СОШ № 1, 2, 4, 7, 8, 10, 11, 12, 13, 16, 19. (Приложение 2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йтинг ОУ по обученности и качеству знаний  (Приложения 3 ,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равнению с  КДР от 28.10.09 г. понизился уровень обученности  на  10,6%, качество знаний понизилось на 32,8%. По результатам двух КДР стабильно высокие результаты обученности у СОШ № 13 (100%). Рост наблюдается в СОШ № 16 на 2,4%, в ООШ № 18 на 33,3%, в ООШ № 19 на 1%. Стабильные результаты в СОШ № 9, 13, 17. В остальных школах снизились показатели  по сравнению с КДР от 28.10.09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таблицы результатов краевой диагностической работы видно, что диапазон выполнения заданий у  семиклассников от 31,1% до 76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заданием по орфографии справились 446 человек (73,4%), что выше предыдущего результата на 9,7%. Уровень пунктуационной грамотности упал на 13,4% (с 88,9% до 75,5%). Задание № 2 на определение слов с чередующимися гласными  выполнили 59,4% учащихся. Задание № 3 на определение слов с буквами З и С на конце приставок выполнили 76,3% учащихся. С заданием № 4 (одна и две буквы Н в суффиксах прилагательных) справились 60,2%. Задание № 5 на нахождение в тексте причастий или деепричастий  выполнили 45,1%. Наречия времени, места (задание № 6) нашли в тексте 60,7%.  Служебные части речи  (задание № 7) выполнили 31,1%, это самый низки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ОУ отметить работу учителей русского языка, создавших условия для повышения уровня обученности и качества знан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ителям русского язы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вести диагностику пробелов в знаниях учащихся на основе краевой диагностиче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Организовать проведение индивидуальной работы со слабоуспевающими учащимися по ликвидации пробелов в знаниях на  основе проведенной 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Уделить больше внимания формированию пунктуационной грамот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Чаще практиковать на уроке работу со служебными частям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ист РИМЦ                                    ________________                     Л.М. Горгуль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образованием    ______________                      Н.А.Прос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 2010 год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РИМЦ                                          ______________                    О.Р. Мазаева</w:t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92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Сравнительный  анализ результатов краевой диагностической работы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в 7-х классах  от 05.05.10 г. (уровень обученност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object w:dxaOrig="15479" w:dyaOrig="8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pt;margin-top:12.95pt;width:771pt;height:42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0152148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среднее значение обученности по району –84,2%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object w:dxaOrig="6735" w:dyaOrig="3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7.95pt;height:200.05pt" filled="f" o:ole="">
            <v:imagedata r:id="rId5" o:title=""/>
          </v:shape>
          <o:OLEObject Type="Embed" ProgID="" ShapeID="ole_rId4" DrawAspect="Content" ObjectID="_825138372" r:id="rId4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01300</wp:posOffset>
                </wp:positionH>
                <wp:positionV relativeFrom="paragraph">
                  <wp:posOffset>121920</wp:posOffset>
                </wp:positionV>
                <wp:extent cx="1447800" cy="635"/>
                <wp:effectExtent l="19050" t="19685" r="1968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819pt;margin-top:9.6pt;width:113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542925</wp:posOffset>
                </wp:positionV>
                <wp:extent cx="114300" cy="114935"/>
                <wp:effectExtent l="19050" t="19685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0" h="1">
                              <a:moveTo>
                                <a:pt x="0" y="0"/>
                              </a:moveTo>
                              <a:lnTo>
                                <a:pt x="146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20,1" path="m0,0l14620,0e" stroked="t" o:allowincell="f" style="position:absolute;margin-left:-72pt;margin-top:42.75pt;width:8.95pt;height:9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 анализ результатов краевой диагностической работы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в 7-х классах  от 05.05.10 г. (качество знаний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object w:dxaOrig="16140" w:dyaOrig="73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5pt;margin-top:14.9pt;width:805.4pt;height:368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94608384" r:id="rId6"/>
        </w:object>
        <w:t xml:space="preserve">                                                                                      </w:t>
      </w:r>
      <w:r>
        <w:rPr>
          <w:b/>
          <w:sz w:val="28"/>
          <w:szCs w:val="28"/>
        </w:rPr>
        <w:t>среднее значение качества знаний по району –36,2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62560</wp:posOffset>
                </wp:positionV>
                <wp:extent cx="1371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2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56019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1pt" to="522pt,4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0" cy="5257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pt" to="18pt,42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4271645</wp:posOffset>
                </wp:positionH>
                <wp:positionV relativeFrom="paragraph">
                  <wp:posOffset>-567690</wp:posOffset>
                </wp:positionV>
                <wp:extent cx="739775" cy="8413115"/>
                <wp:effectExtent l="0" t="0" r="28854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739800" cy="84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0" h="1">
                              <a:moveTo>
                                <a:pt x="0" y="0"/>
                              </a:moveTo>
                              <a:lnTo>
                                <a:pt x="146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20,1" path="m0,0l14620,0e" stroked="t" o:allowincell="f" style="position:absolute;margin-left:336.3pt;margin-top:-44.75pt;width:58.2pt;height:662.4pt;flip:y;mso-wrap-style:none;v-text-anchor:middle;rotation:45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0</wp:posOffset>
                </wp:positionH>
                <wp:positionV relativeFrom="paragraph">
                  <wp:posOffset>1848485</wp:posOffset>
                </wp:positionV>
                <wp:extent cx="1447800" cy="635"/>
                <wp:effectExtent l="19050" t="19685" r="1968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828pt;margin-top:145.55pt;width:113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9700</wp:posOffset>
                </wp:positionH>
                <wp:positionV relativeFrom="paragraph">
                  <wp:posOffset>4881245</wp:posOffset>
                </wp:positionV>
                <wp:extent cx="9144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84.35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Рейтинг ОУ по результатам краевой диагностической работы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в 7-х классах  от 05.05.10 г. (уровень обученности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>среднее значение обученности по району – 84,2 %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4400" w:dyaOrig="7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.35pt;margin-top:13.75pt;width:719.9pt;height:388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22452187" r:id="rId8"/>
        </w:object>
      </w:r>
    </w:p>
    <w:p>
      <w:pPr>
        <w:sectPr>
          <w:type w:val="nextPage"/>
          <w:pgSz w:orient="landscape" w:w="16838" w:h="11906"/>
          <w:pgMar w:left="567" w:right="2379" w:gutter="0" w:header="0" w:top="53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01300</wp:posOffset>
                </wp:positionH>
                <wp:positionV relativeFrom="paragraph">
                  <wp:posOffset>1394460</wp:posOffset>
                </wp:positionV>
                <wp:extent cx="1447800" cy="635"/>
                <wp:effectExtent l="19050" t="19685" r="1968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819pt;margin-top:109.8pt;width:113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Приложение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йтинг ОУ по  результатам краевой диагностической работ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усскому языку в 7-х классах  от 05.05.10 г. (качество зна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object w:dxaOrig="15825" w:dyaOrig="92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45pt;margin-top:7.5pt;width:792.35pt;height:460.6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19596184" r:id="rId10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реднее значение качества по району –36,2%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395" w:gutter="0" w:header="0" w:top="284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езультатов краевой диагностической работы  по русскому языку</w:t>
      </w:r>
    </w:p>
    <w:p>
      <w:pPr>
        <w:pStyle w:val="Normal"/>
        <w:ind w:left="-540" w:right="283" w:firstLine="540"/>
        <w:jc w:val="center"/>
        <w:rPr/>
      </w:pPr>
      <w:r>
        <w:rPr>
          <w:b/>
          <w:sz w:val="28"/>
          <w:szCs w:val="28"/>
        </w:rPr>
        <w:t>в 7-х  классах   ОУ  Павловского района от 05.</w:t>
      </w:r>
      <w:r>
        <w:rPr/>
        <w:t>05.10.</w:t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  <w:gridCol w:w="992"/>
        <w:gridCol w:w="11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Выполнили зада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Оце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пис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Обуч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7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</w:tbl>
    <w:p>
      <w:pPr>
        <w:pStyle w:val="Normal"/>
        <w:ind w:left="-540" w:right="2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397" w:gutter="0" w:header="0" w:top="539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27:00Z</dcterms:created>
  <dc:creator>Толик</dc:creator>
  <dc:description/>
  <cp:keywords/>
  <dc:language>en-US</dc:language>
  <cp:lastModifiedBy>qwer</cp:lastModifiedBy>
  <cp:lastPrinted>2010-04-07T04:54:00Z</cp:lastPrinted>
  <dcterms:modified xsi:type="dcterms:W3CDTF">2010-04-07T00:54:00Z</dcterms:modified>
  <cp:revision>53</cp:revision>
  <dc:subject/>
  <dc:title>    </dc:title>
</cp:coreProperties>
</file>