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  <w:softHyphen/>
        <w:softHyphen/>
        <w:t xml:space="preserve">___»  ___________ 200__ г.                 </w:t>
        <w:tab/>
        <w:tab/>
        <w:tab/>
        <w:tab/>
        <w:tab/>
        <w:t xml:space="preserve">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государственной аккредитации образовательных учреждений администрации муниципального образования Павловский район в 2009-2010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Во  исполнении приказов департамента образования и науки №2327 от 28 июля 2009 года «О государственной аккредитации образовательных учреждений Краснодарского края в 2009-2010 учебном году», №3025 «О проведении государственной аккредитации образовательных учреждений Краснодарского края в 2009-2010 учебном году»  П Р И К А З Ы В А Ю:                          </w:t>
        <w:tab/>
        <w:t xml:space="preserve">1.Утвердить график государственной аккредитации дошкольных образовательных учреждений, общеобразовательных учреждений, образовательных учреждений дополнительного образования детей, образовательных учреждений для детей-сирот и детей, оставшихся без попечения родителей на 2009-2010 учебный год (Приложение).               </w:t>
        <w:tab/>
        <w:t xml:space="preserve">                                              </w:t>
        <w:tab/>
        <w:t>2.Утвердить следующие сроки проведения государственной аккредитации общеобразовательных учреждений в 2009-2010 учебном году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МОУ СОШ № 5 с 9 ноября по 14 ноября 2009 года;  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-МОУ СОШ № 6 с 14 декабря по 19 декабря 2009 года;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-МОУ СОШ № 7 с 18 января по 23 января 2010 года;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-МОУ СОШ № 9 с  8 февраля по 13 февраля 2010 года.           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Утвердить следующие сроки проведения государственной аккредитации дошкольных образовательных учреждений и образовательных учреждений дополнительного образования детей в 2009-2010 учебном году:            </w:t>
        <w:tab/>
        <w:t>-ЦДОД №1 с 19 октября по 23 октября 2009 год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ДОУ № 15 с 15 февраля по 20 февраля 2010 год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ДОУ №18 с 22 марта по 27 марта 2010 год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ДОУ №11 с 19 апреля по 24 апреля 2010 год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ДОУ №2 с 17 мая по 22 мая 2010 года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ДОУ №9 с14 июня по 19 июн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нтроль     за    исполнением    данного    приказа     возложить    на  заместителя начальника   управления образованием администрации муниципального образования Павловский район Т.В.Чек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                               образованием администрации                                                                                                муниципального образования                                                                                                      Павловский район                                                             Ю.Ф.Нагорный                                                                                                 </w:t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Наг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6-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управления                     </w:t>
        <w:tab/>
        <w:t xml:space="preserve">                                                             образованием №_______от________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275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аккредитацию ОУ в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5ст. Весёл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О.А.Наго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6 ст.Новолеушк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О.А.Наго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7посёлка Севе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О.А.Наго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9 посёлка Октябр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О.А.Наго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ля детей сирот и детей, оставшихся без попечения родителей, специальная (коррекционная) школа-интернат для детей с ограниченными возможностями здоровья ст.Новолеушковс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О.А.Наго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ентр дополнительного образования для детей №1 ст.Павл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О.А.Наго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№ 15 ст. Павл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С.А.Корней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№ 18 ст. Павл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С.А.Корнейч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№ 11 ст. Павл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С.А.Корней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№ 2 ст. Павл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С.А.Корнейч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№ 9 ст.Новопластун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ИМЦ С.А.Корнейч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РИМЦ                                                                    О.А.Нагорна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7:00Z</dcterms:created>
  <dc:creator>1</dc:creator>
  <dc:description/>
  <cp:keywords/>
  <dc:language>en-US</dc:language>
  <cp:lastModifiedBy>User</cp:lastModifiedBy>
  <dcterms:modified xsi:type="dcterms:W3CDTF">2009-10-13T05:34:00Z</dcterms:modified>
  <cp:revision>16</cp:revision>
  <dc:subject/>
  <dc:title/>
</cp:coreProperties>
</file>