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 по итогам проведения краевой контрольной работы по алгебре  (07.04.2009 года), 9 класс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иказа УО МО Павловский район от 02.04.2009 года №184 и инструкции к нему в общеобразовательных школах Павловского района проведена контрольная работа по алгебре с целью выявления уровня подготовки учащихся к государственной итоговой аттестации, уровня преподавания алгебры. В соответствии с вышеназванными документами управлением образования был разработан алгоритм деятельности УО  и образовательных учреждений по подготовке и проведению  контрольной работы, с которым ознакомлены руководители школ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лной информации далее следует анализ результатов контрольной рабо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Рейтинг успешности и качества знаний учащихся школ по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контрольной работы по алгебре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440"/>
        <w:gridCol w:w="1440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1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таблиц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аграмма распределения неудовлетворительных отметок по результатам  контрольной работы по алгеб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07.04.2009 год,  9 класс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.7pt;width:802.2pt;height:45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46031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0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25pt" to="810pt,26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ценок по алгебре в 9 классе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аграмма  распределения оценок по алгебре (%)    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 контрольной работы: 07.04.2009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671, отсутствовало 66 учащих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4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.5pt;width:377.6pt;height:21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7973468" r:id="rId4"/>
        </w:objec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грамма распределения количества оценок по алгебре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07.04.09г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0</wp:posOffset>
                </wp:positionH>
                <wp:positionV relativeFrom="paragraph">
                  <wp:posOffset>13354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64pt;margin-top:105.1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object w:dxaOrig="144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5.75pt;height:140.35pt" filled="f" o:ole="">
            <v:imagedata r:id="rId7" o:title=""/>
          </v:shape>
          <o:OLEObject Type="Embed" ProgID="" ShapeID="ole_rId6" DrawAspect="Content" ObjectID="_1421280039" r:id="rId6"/>
        </w:objec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прель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таблица 4)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аграмма распределения отличных отметок по результатам контрольной работы по алгебре.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07.04.09г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/>
        <w:object w:dxaOrig="14564" w:dyaOrig="8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.85pt;height:415.75pt" filled="f" o:ole="">
            <v:imagedata r:id="rId9" o:title=""/>
          </v:shape>
          <o:OLEObject Type="Embed" ProgID="" ShapeID="ole_rId8" DrawAspect="Content" ObjectID="_450526404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таблица 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йтинг успешности школ по результатам контрольной работы по алгебре, 07.04.2009 года, 9 класс</w:t>
      </w:r>
    </w:p>
    <w:p>
      <w:pPr>
        <w:pStyle w:val="Normal"/>
        <w:rPr>
          <w:b/>
          <w:b/>
          <w:sz w:val="28"/>
          <w:szCs w:val="28"/>
        </w:rPr>
      </w:pPr>
      <w:r>
        <w:object w:dxaOrig="15135" w:dyaOrig="9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2.8pt;width:754.3pt;height:461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6218328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41.95pt,3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5143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4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среднее значение по району 72,28 % (без ВСОШ – 73,11%)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9732010" cy="38100"/>
                <wp:effectExtent l="28575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6" h="60">
                              <a:moveTo>
                                <a:pt x="0" y="60"/>
                              </a:moveTo>
                              <a:lnTo>
                                <a:pt x="15326" y="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6,60" path="m0,60l15326,0e" stroked="t" o:allowincell="f" style="position:absolute;margin-left:-9pt;margin-top:3.3pt;width:766.25pt;height:2.9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925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5pt" to="74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6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ализ результатов контрольной работы  по выявлению типичных ошибок</w:t>
        <w:tab/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заданий по темам в среднем по району  в работе 07.04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 тру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иеся допустили ошибки при выполнении контрольной работы на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оставление буквенного выражения по условию задачи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ешение линейных уравнений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терпретация графика реальной зависимо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по району составил 72,28 %, качество знаний- 35,32 %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ше районного уровень обученности в ООШ № 19 СОШ № 4,3,1,6,5,2,10,17,12.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СОШ № 7,14,9,8,21,11,13,15,16 ООШ № 18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ООШ №18,19  СОШ № 2,9,1,10,16,12,14,4,3 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 СОШ № 6,5,7,13,17,8,15,11 ООШ № 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по району снизился с 83,5 % (март) до 72,28 % (апрель) на 11,22 %; качество знаний уменьшилось с 47,47 % (март) до 35,32 % (апрель) на 12,15 %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2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ло контрольную работу 671 учащихся, отсутствовало-66 учащихся.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равнении с предыдущей контрольной работой по району  количество «2» увеличилось на 78; уменьшилось количество «3» на 13; увеличилось «4» и  «5» соответственно на 54 и 19 отметок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блица3)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 xml:space="preserve">уменьшилось количество «2» в СОШ № 1,10,12 ООШ № 19.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увеличилось количество неудовлетворительных отметок в СОШ № 2,3,4,5,6,7,8,9,11,13,14,15,16,17,20 ООШ №18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без «2» выполнили контрольную работу в ООШ № 19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аблица 4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ось количество отличных отметок в СОШ № 4,5,6,8,9,10,12,13,16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«5»  в СОШ № 1,2,3,7,11,14,15,17   ООШ № 18,19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отличных работ в ООШ № 21,ВСОШ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1.Результаты анализа контрольн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Информировать родителей учащихся о результатах контрольной работы и уровне подготовки к ЕГЭ-2009 (11кл.) и Г (и) А (9кл.)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4.Организовать  регулярные посещения  уроков математики и дополнительных занятий администратором, курирующим предмет в СОШ № 1 (учитель Денисенко Л.В.), СОШ № 2 (учитель Шевцова К.А.), СОШ № 3 (учитель Есипенко В.И.)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СОШ № 8 (Бебешко И.А.),СОШ № 11 (Шило Е.А.),СОШ № 13 (Разумная Т.Н.),СОШ № 15(учитель Эминова Е.П.), СОШ № 16 (учитель Лавринова Т.В.), СОШ № 18 (учитель Кришпинович В.Л.),ООШ № 21 (Чигодеева С.Н.)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Контролировать взаимопосещение  уроков учителей математики с целью обмена опытом индивидуально-дифференцированного подхода к обучению учащихся на уроках математик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Контролировать работу ШМО по вопросу работы со слабоуспевающими детьми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Подготовить справку по результатам краевой контрольной работы (7.04.09г) по алгебре в 9-м классе.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тестовых диагностических рабо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 Провести корректировку в поурочных планах на май месяц по алгебр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Откорректировать план работы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Контролировать ведение дневников слабоуспевающих учащих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 Организовать индивидуальную работу с учащимися не справившимися с тренировочно-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7.Разработать модели уроков разноуровневого обобщающего повторения по проблемной теме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8.Заполнить диагностические карты на каждого учащегося по заданным умениям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9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0. Приучать учащихся к внимательному чтению задания и неукоснительному выполнению инструкций, разборчивой записи решения заданий части 2 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1. Извлекать из результатов контрольной работы необходимые выводы для совершенствования качества преподавания алгебры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12.Обсудить на ШМО учителей математики справки по итогам проведения контрольной работы в 9-х классах.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ист РИМЦ          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знакомлен:  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чальник управления образованием   администрации муниципального </w:t>
        <w:tab/>
        <w:t xml:space="preserve">         Ю.Ф.Нагорный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rPr>
          <w:sz w:val="32"/>
          <w:szCs w:val="32"/>
        </w:rPr>
      </w:pPr>
      <w:r>
        <w:rPr>
          <w:sz w:val="32"/>
          <w:szCs w:val="32"/>
        </w:rPr>
        <w:t>образования Павловский район</w:t>
        <w:tab/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РИМЦ</w:t>
        <w:tab/>
        <w:t xml:space="preserve">            Н.А.Прос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8"/>
          <w:szCs w:val="28"/>
        </w:rPr>
        <w:t>«13» апреля 2009</w:t>
      </w:r>
      <w:r>
        <w:rPr>
          <w:sz w:val="20"/>
          <w:szCs w:val="20"/>
        </w:rPr>
        <w:t>Г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object w:dxaOrig="16005" w:dyaOrig="106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-27pt;width:800.2pt;height:53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7724775" r:id="rId12"/>
        </w:objec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йтинг качества знаний учащихся по результатам контрольной работы,07.04.09.г,9 класс.(таблица 1)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равнительный анализ результатов контрольных работ в (%)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4640" w:dyaOrig="8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3.85pt;height:434.9pt" filled="f" o:ole="">
            <v:imagedata r:id="rId15" o:title=""/>
          </v:shape>
          <o:OLEObject Type="Embed" ProgID="" ShapeID="ole_rId14" DrawAspect="Content" ObjectID="_1642440834" r:id="rId14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32"/>
          <w:szCs w:val="32"/>
        </w:rPr>
        <w:t>Мониторинг обученности  и качества знаний учащихся 9-х классов ОУ Павловского района(%)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5" w:dyaOrig="7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7pt;margin-top:7.7pt;width:736.25pt;height:390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35005499" r:id="rId16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32"/>
          <w:szCs w:val="32"/>
        </w:rPr>
        <w:t>Мониторинг обученности  и качества знаний учащихся 9-х классов ВСОШ Павловского района(%)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7pt;margin-top:7.7pt;width:739.65pt;height:392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13164686" r:id="rId18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1:00Z</dcterms:created>
  <dc:creator>comp</dc:creator>
  <dc:description/>
  <cp:keywords/>
  <dc:language>en-US</dc:language>
  <cp:lastModifiedBy>User</cp:lastModifiedBy>
  <cp:lastPrinted>2009-04-13T16:13:00Z</cp:lastPrinted>
  <dcterms:modified xsi:type="dcterms:W3CDTF">2009-04-13T12:14:00Z</dcterms:modified>
  <cp:revision>38</cp:revision>
  <dc:subject/>
  <dc:title>Справка-анализ по итогам проведения краевой контрольной работы по алгебре  (11</dc:title>
</cp:coreProperties>
</file>