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133350</wp:posOffset>
                </wp:positionV>
                <wp:extent cx="17659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вариант, 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0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вариант, 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число, следующее при счёте за числом девятьсот тысяч девятьсот девя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900908                        2) 900910                                3) 901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2704 : 32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704 : 23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2704 : 3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704 : 23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04 : 32 = 2704 :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Найди разность  произведений 18 · 23 и 13 · 18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414                                           2) 234                                               3) 180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Чему равно делимое      </w:t>
      </w:r>
      <w:r>
        <w:rPr>
          <w:rFonts w:eastAsia="Symbol" w:cs="Symbol" w:ascii="Symbol" w:hAnsi="Symbol"/>
          <w:sz w:val="28"/>
          <w:szCs w:val="28"/>
        </w:rPr>
        <w:t></w:t>
      </w:r>
      <w:r>
        <w:rPr>
          <w:sz w:val="28"/>
          <w:szCs w:val="28"/>
        </w:rPr>
        <w:t xml:space="preserve"> : 4 = 386 (ост.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547                                         2) 1544                                             3) 102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  </w:t>
      </w:r>
      <w:r>
        <w:rPr>
          <w:bCs/>
          <w:sz w:val="28"/>
          <w:szCs w:val="28"/>
        </w:rPr>
        <w:t>Реши урав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 : 8 = 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64                                             2) 640                                               3)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6  </w:t>
      </w:r>
      <w:r>
        <w:rPr>
          <w:bCs/>
          <w:sz w:val="28"/>
          <w:szCs w:val="28"/>
        </w:rPr>
        <w:t>Как вычислить периметр прямоугольника со сторонами 5 см    и     2 с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5 · 2                                          2) (5 + 2) · 2                                     3) 5 · 2 + 2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А7  </w:t>
      </w:r>
      <w:r>
        <w:rPr>
          <w:bCs/>
          <w:sz w:val="28"/>
          <w:szCs w:val="28"/>
        </w:rPr>
        <w:t>Чему равна площадь прямоугольника, длина которого равна 9 см, а ширина         на 3 см меньше?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27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2) 3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3) 54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266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pt;width:89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2286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2286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286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7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3115 : 47 • (60012 – 59953) =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 </w:t>
      </w: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Сравн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5 ц            8 т 500 кг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ч 15 мин            200 ми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 дм 17 мм</w:t>
        <w:tab/>
        <w:t xml:space="preserve">          507 м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вух автовокзалов, расстояние между которыми равно 240 км, отъехали одновременно навстречу друг другу  два автобуса. Скорость каждого автобуса равна 60 км/ч. Через сколько часов  они  встретят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7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-247650</wp:posOffset>
                </wp:positionV>
                <wp:extent cx="1765935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вариант,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9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вариант,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 xml:space="preserve">Отметь число предшествующее при счёте числу девятьсот одна тысяча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900999                     2) 901001                               3) 910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789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1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7899 : 5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789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1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7899 : 5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789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1 =7899 : 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Найди сумму частных 90 : 15   и    60 : 15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6                                             2) 10                                                       3)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Чему равно делимое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: 3 = 819 (ост.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457                                        2) 274                                                     3) 2459</w:t>
      </w:r>
    </w:p>
    <w:p>
      <w:pPr>
        <w:pStyle w:val="Normal"/>
        <w:shd w:fill="FFFFFF" w:val="clear"/>
        <w:spacing w:lineRule="exact" w:line="367"/>
        <w:ind w:right="1267" w:hanging="0"/>
        <w:rPr/>
      </w:pPr>
      <w:r>
        <w:rPr>
          <w:b/>
          <w:sz w:val="28"/>
          <w:szCs w:val="28"/>
        </w:rPr>
        <w:t xml:space="preserve">А5 </w:t>
      </w:r>
      <w:r>
        <w:rPr>
          <w:bCs/>
          <w:sz w:val="28"/>
          <w:szCs w:val="28"/>
        </w:rPr>
        <w:t>Реши уравнение</w:t>
      </w:r>
      <w:r>
        <w:rPr>
          <w:color w:val="000000"/>
          <w:spacing w:val="11"/>
          <w:sz w:val="28"/>
          <w:szCs w:val="28"/>
        </w:rPr>
        <w:t xml:space="preserve">  2100 : х =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9"/>
          <w:sz w:val="28"/>
          <w:szCs w:val="28"/>
        </w:rPr>
        <w:t>2800</w:t>
      </w:r>
      <w:r>
        <w:rPr>
          <w:sz w:val="28"/>
          <w:szCs w:val="28"/>
        </w:rPr>
        <w:t xml:space="preserve">                                        2) </w:t>
      </w:r>
      <w:r>
        <w:rPr>
          <w:color w:val="000000"/>
          <w:spacing w:val="-5"/>
          <w:sz w:val="28"/>
          <w:szCs w:val="28"/>
        </w:rPr>
        <w:t>1400</w:t>
      </w:r>
      <w:r>
        <w:rPr>
          <w:sz w:val="28"/>
          <w:szCs w:val="28"/>
        </w:rPr>
        <w:t xml:space="preserve">                                                    3) </w:t>
      </w:r>
      <w:r>
        <w:rPr>
          <w:color w:val="000000"/>
          <w:spacing w:val="-5"/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  </w:t>
      </w:r>
      <w:r>
        <w:rPr>
          <w:bCs/>
          <w:sz w:val="28"/>
          <w:szCs w:val="28"/>
        </w:rPr>
        <w:t>Как вычислить периметр квадрата со стороной 6 с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6 · 4                                        2) 6 · 6                                                     3) 6 + 6 + 6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А7  </w:t>
      </w:r>
      <w:r>
        <w:rPr>
          <w:bCs/>
          <w:sz w:val="28"/>
          <w:szCs w:val="28"/>
        </w:rPr>
        <w:t xml:space="preserve">Чему равна площадь прямоугольника, ширина которого равна 4 см, а длина          на 2 см больше? 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24см                                       2) 2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3) 8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2286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2286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6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286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6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6372 – 16298 : 29 · 63  =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равн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 км 9 дм</w:t>
        <w:tab/>
        <w:t xml:space="preserve">     7 км 9 м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ч            500 ми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т 8 ц            2080 к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равно 900 км, вышли одновременно навстречу друг другу два поезда. Скорость одного равна 70 км/ч, а другого – 80 км/ч. Через сколько часов поезда встретят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5850</wp:posOffset>
                </wp:positionH>
                <wp:positionV relativeFrom="paragraph">
                  <wp:posOffset>-247650</wp:posOffset>
                </wp:positionV>
                <wp:extent cx="1765935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вариант,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9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вариант,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bCs/>
          <w:sz w:val="28"/>
          <w:szCs w:val="28"/>
        </w:rPr>
        <w:t>Представь число 809074 в виде суммы разрядных слагаемы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809074 = 80000 + 9000 + 70 + 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9074 = 800000 + 900 + 70 + 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9074 = 800000 + 9000 + 70 +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3287 – 101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387 – 101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87 – 101 = 2387 – 10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3287 – 101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387 – 1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bCs/>
          <w:sz w:val="28"/>
          <w:szCs w:val="28"/>
        </w:rPr>
        <w:t>Верно ли равенство 50 : 5 + 90 · 4 = 4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ерно                                     2) неверно                                  3) это неравен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Чему равен остаток     1168 : 6 = 194 (ост.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.5                                      2) ост.4                                        3) ост.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Решением, какого уравнения является число 9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х : 10 = 90                              2) 10 · х = 90                               3) 10 · х = 900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bCs/>
          <w:sz w:val="28"/>
          <w:szCs w:val="28"/>
        </w:rPr>
        <w:t>Чему равна длина прямоугольника, периметр которого 28 см, а ширина  4с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23см                                       2) 7см                                          3) 10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 xml:space="preserve">Вычисли площадь квадрата со стороной 7 дм 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49дм                                      2) 49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3) 28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228600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228600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28600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101 – 168017 : 37 + 8239  =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равн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ч 35 мин</w:t>
        <w:tab/>
        <w:t xml:space="preserve">    235 мин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6 мм             6 см 5 м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406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г 20 г</w:t>
        <w:tab/>
        <w:t xml:space="preserve">     10200 г</w:t>
        <w:tab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туриста вышли с базы в противоположные направления. Один пошёл в лес за грибами со скоростью 6 км/ч, а другой пошёл к озеру на рыбалку со скоростью 4 км/ч. На какое расстояние друг от друга они удалились через    30 минут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4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-247650</wp:posOffset>
                </wp:positionV>
                <wp:extent cx="1765935" cy="3810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вариант,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9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вариант,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1 </w:t>
      </w:r>
      <w:r>
        <w:rPr>
          <w:bCs/>
          <w:sz w:val="28"/>
          <w:szCs w:val="28"/>
        </w:rPr>
        <w:t>Представь число 325050 в виде суммы разрядных слагаемы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325050 = 300000 + 20000 + 5000 + 5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5050 = 300000 + 20000 + 500 + 5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5050 = 300000 + 2000 + 5000 +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9230 + 1037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073 + 9230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9230 + 1037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073 + 9230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9230 + 1037 = 1073 + 92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3  </w:t>
      </w:r>
      <w:r>
        <w:rPr>
          <w:bCs/>
          <w:sz w:val="28"/>
          <w:szCs w:val="28"/>
        </w:rPr>
        <w:t>Верно ли равенство 25 + 5 · (60 : 15) = 120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                                  2) неверно                                     3) это неравенство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Чему равен остаток 2735 : 8 = 341 (ост.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т.8                                    2) ост.9                                          3) ост.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Решением какого уравнения является число 100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у + 250 = 450                       2) 1500 : у = 30                             3) 1500 : у = 15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bCs/>
          <w:sz w:val="28"/>
          <w:szCs w:val="28"/>
        </w:rPr>
        <w:t>Чему равна сторона квадрата, периметр которого 36см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6см                                       2) 9см                                            3) 18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Вычисли площадь прямоугольника  со сторонами 9 см и 1 см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1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2) 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3) 9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28600" cy="1441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3074 – 22320 : 4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9 =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Заполни пропуск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ч 15 мин =               мин         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0 мм  =             дм</w:t>
        <w:tab/>
        <w:t xml:space="preserve">  с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24 кг  =</w:t>
        <w:tab/>
        <w:t xml:space="preserve">    ц</w:t>
        <w:tab/>
        <w:t xml:space="preserve">     к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16 трёхлитровых банок с томатным соком и столько же литров морковного сока в двухлитровых банках. Сколько банок с морковным соком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1550</wp:posOffset>
                </wp:positionH>
                <wp:positionV relativeFrom="paragraph">
                  <wp:posOffset>-247650</wp:posOffset>
                </wp:positionV>
                <wp:extent cx="1765935" cy="381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вариант,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9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вариант,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 xml:space="preserve"> Отметь выражение, в котором первое слагаемое содержит 68 десятков, а второе слагаемое – 72 тыся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8 + 72                                 2) 680 + 7200                                 3) 680 + 72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5039 – 1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5039 + 1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39 – 1 = 5039 + 1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5039 – 1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5039 + 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3 </w:t>
      </w:r>
      <w:r>
        <w:rPr>
          <w:bCs/>
          <w:sz w:val="28"/>
          <w:szCs w:val="28"/>
        </w:rPr>
        <w:t>Вычисли устно значение выражения (250 + 50) : 10 · 5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) 150                                        2) 6                                                 3) 2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Вставь числа, чтобы получилась верная запись 7265 : 9 =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(ост.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807 (ост.2)                           2) 807 (ост.1)                                 3) 806 (ост.1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Какое уравнение решается действием д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х : 84 = 168                          2) х · 84 = 168                                 3) х + 84 = 168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6 </w:t>
      </w:r>
      <w:r>
        <w:rPr>
          <w:bCs/>
          <w:sz w:val="28"/>
          <w:szCs w:val="28"/>
        </w:rPr>
        <w:t>Чему равен периметр прямоугольника, ширина которого 3см, а длина в 2 раза больше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18см                                     2) 6см                                             3) 18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7  </w:t>
      </w:r>
      <w:r>
        <w:rPr>
          <w:bCs/>
          <w:sz w:val="28"/>
          <w:szCs w:val="28"/>
        </w:rPr>
        <w:t>Чему равна длина прямоугольника, площадь которого 18см</w:t>
      </w:r>
      <w:r>
        <w:rPr>
          <w:bCs/>
          <w:sz w:val="28"/>
          <w:szCs w:val="28"/>
          <w:vertAlign w:val="superscript"/>
        </w:rPr>
        <w:t xml:space="preserve">2    </w:t>
      </w:r>
      <w:r>
        <w:rPr>
          <w:bCs/>
          <w:sz w:val="28"/>
          <w:szCs w:val="28"/>
        </w:rPr>
        <w:t xml:space="preserve">и   ширина    2 см 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36см                                    2) 9см                                              3) 20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143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228600" cy="1441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28600" cy="1441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28600" cy="1441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0015 – 521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5 + 17396  =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полни пропуск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ч 30 мин =              мин          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дм 6 см  =                 м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03 кг  =</w:t>
        <w:tab/>
        <w:t xml:space="preserve">  ц</w:t>
        <w:tab/>
        <w:tab/>
        <w:t xml:space="preserve"> к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пакета разложили поровну 2 кг сосисок. Осталось разложить в такие же пакеты     3 кг 500 г сосисок. Сколько пакетов для этого потребует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1550</wp:posOffset>
                </wp:positionH>
                <wp:positionV relativeFrom="paragraph">
                  <wp:posOffset>-133350</wp:posOffset>
                </wp:positionV>
                <wp:extent cx="1765935" cy="3810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вариант,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0pt;mso-wrap-distance-left:9.05pt;mso-wrap-distance-right:9.05pt;mso-wrap-distance-top:0pt;mso-wrap-distance-bottom:0pt;margin-top:-10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вариант,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 выражение, в котором уменьшаемое содержит 372 десятка, а вычитаемое – 28 сотен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0 – 2800                             2) 372 – 28                                             3) 3720 – 28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Сравни, не  вычисляя, и отметь верную запис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18506 : 1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8506 · 1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18506 : 1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8506 · 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506 : 1  = 18506 ·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3  </w:t>
      </w:r>
      <w:r>
        <w:rPr>
          <w:bCs/>
          <w:sz w:val="28"/>
          <w:szCs w:val="28"/>
        </w:rPr>
        <w:t>Вычисли устно значение выражения  (270 + 30) : 30 · 5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                                               2) 500                                                     3)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Вставь числа, чтобы получилась верная запись 2049 : 5 =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(ост.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9(ост.5)                                2) 409(ост.4)                                          3) 408(ост.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Какое уравнение решается действием  умно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127 · у = 127                             2) 127 : у = 127                                      3) у : 127= 127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А6 </w:t>
      </w:r>
      <w:r>
        <w:rPr>
          <w:bCs/>
          <w:sz w:val="28"/>
          <w:szCs w:val="28"/>
        </w:rPr>
        <w:t>Чему равен периметр прямоугольника, длина которого 8см, а ширина в 2 раза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2см                                               2) 24см                                                  3) 20см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7  </w:t>
      </w:r>
      <w:r>
        <w:rPr>
          <w:bCs/>
          <w:sz w:val="28"/>
          <w:szCs w:val="28"/>
        </w:rPr>
        <w:t>Чему равна ширина прямоугольника, площадь которого 24 см</w:t>
      </w:r>
      <w:r>
        <w:rPr>
          <w:bCs/>
          <w:sz w:val="28"/>
          <w:szCs w:val="28"/>
          <w:vertAlign w:val="superscript"/>
        </w:rPr>
        <w:t xml:space="preserve">2  </w:t>
      </w:r>
      <w:r>
        <w:rPr>
          <w:bCs/>
          <w:sz w:val="28"/>
          <w:szCs w:val="28"/>
        </w:rPr>
        <w:t>и  длина 8см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3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2) 3см                                                    3) 32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Укажи порядок действий, вычисли и впиши ответ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143000" cy="3187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45pt;width:89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1441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28600" cy="1441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" cy="1441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55pt;width:17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0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4 + (100000 – 19975) =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Заполни пропуски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50 мм =           дм           см</w:t>
      </w:r>
    </w:p>
    <w:p>
      <w:pPr>
        <w:pStyle w:val="Normal"/>
        <w:tabs>
          <w:tab w:val="clear" w:pos="708"/>
          <w:tab w:val="left" w:pos="3060" w:leader="none"/>
          <w:tab w:val="center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240" w:leader="none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7 с  =           мин           с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 ц 5 кг  =                   к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черепахи одновременно начали движение по тропинке навстречу одна другой и встретились через 3 минуты. Скорость одной 6 м/мин, а другой 5 м/мин. Найди расстояние, на котором находились черепахи до начала движени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справлени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в 4  кла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-43180</wp:posOffset>
                </wp:positionV>
                <wp:extent cx="2209800" cy="3810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вариант, май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0pt;mso-wrap-distance-left:9.05pt;mso-wrap-distance-right:9.05pt;mso-wrap-distance-top:0pt;mso-wrap-distance-bottom:0pt;margin-top:-3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вариант, май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букв больше, чем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ыбаки                             2) коньки                                  3) хорош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противоположное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щед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гатый                            2) скупой                                 3) расщедрил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Отметь слово, у которого верно определено склонение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па – 2 скл.                    2) растение – 2 скл.                 3) тетрадь – 2 ск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Имя прилагательное в предложении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Дружной семейкой растут опята на пнях» </w:t>
      </w:r>
      <w:r>
        <w:rPr>
          <w:sz w:val="28"/>
          <w:szCs w:val="28"/>
        </w:rPr>
        <w:t>употреб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ж. рода, ед.ч.               2) муж. рода, мн.ч.                   3) жен. рода, ед.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Под каким номером все глаголы имеют окончание </w:t>
      </w:r>
      <w:r>
        <w:rPr>
          <w:i/>
          <w:sz w:val="28"/>
          <w:szCs w:val="28"/>
        </w:rPr>
        <w:t>- 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лв…, пиш…, бре…     2) гон…, дыш…, тян…   3) замеча…,удивля…, довер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Осенью раздаётся пронзительный свист улетающих пти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нзительный свист            2) осенью раздаётся                   3) раздаётся сви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Отметь предложение, в котором знаки препинания расставлены верно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наступает, и на покрытый сухой травой луг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нулась, ожила река и затопила кусты у берега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Над тихой гладью воды,  торчали верхушки стебель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</w:t>
      </w:r>
      <w:r>
        <w:rPr>
          <w:i/>
          <w:sz w:val="28"/>
          <w:szCs w:val="28"/>
        </w:rPr>
        <w:t>черника,     поправка,      серень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 Вставь окончания и определи падеж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н…й      жизн…             (                        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 хвойным     дерев…м      (                    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 лесн…й     чащ…               (</w:t>
        <w:tab/>
        <w:t xml:space="preserve">                  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приготовился   к   осен…        (                         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40" w:leader="none"/>
        </w:tabs>
        <w:rPr/>
      </w:pPr>
      <w:r>
        <w:rPr>
          <w:sz w:val="28"/>
          <w:szCs w:val="28"/>
        </w:rPr>
        <w:t>на  высок…м    пригорк…</w:t>
      </w:r>
      <w:r>
        <w:rPr>
          <w:b/>
          <w:sz w:val="28"/>
          <w:szCs w:val="28"/>
        </w:rPr>
        <w:t xml:space="preserve">        (</w:t>
        <w:tab/>
        <w:t xml:space="preserve"> 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…р     гон…т    волны   (по)   з…лён…му   морю   пш…ницы.  Вот   реч…ка   сверка…т  (на)   со…нце.  (По)   её  б…р…гам   п…сутся    отары   …вец    ст…да     к…ро…   табуны   л…шадей.  Пас…бищ…   в…сной   (в)   ст…пи  (по)  крываются   свеж…й    зел…н…ю     тра…   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в 4 кла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8650</wp:posOffset>
                </wp:positionH>
                <wp:positionV relativeFrom="paragraph">
                  <wp:posOffset>-19050</wp:posOffset>
                </wp:positionV>
                <wp:extent cx="2095500" cy="3810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вариант, май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-1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вариант, май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букв больше, чем зву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тфель                          2) съёмка                                   3)цвет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противоположное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гово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тать                             2) говорливый                           3) молч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 xml:space="preserve">Отметь слово, у которого верно определено склонение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– 3 скл.                    2) речка – 3 скл.                        3) камыш – 3 ск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Имя прилагательное в предложении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От пограничной заставы до посёлка больше километра» </w:t>
      </w:r>
      <w:r>
        <w:rPr>
          <w:sz w:val="28"/>
          <w:szCs w:val="28"/>
        </w:rPr>
        <w:t>употреб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. рода, ед.ч.                2) жен. рода, ед.ч.                     3) муж. рода, мн.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 xml:space="preserve">Под каким номером все глаголы имеют окончание </w:t>
      </w:r>
      <w:r>
        <w:rPr>
          <w:i/>
          <w:sz w:val="28"/>
          <w:szCs w:val="28"/>
        </w:rPr>
        <w:t>- 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ыш…, леп…, кле…        2) рису…, обид…, гуля…        3) держ…, сид…, дума…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Дружной семейкой растут опята на старых пня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ут опята                2) дружной семейкой                   3) на старых пн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Отметь предложение, в котором знаки препинания расставлены верн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ыш не цветёт, раньше подснеж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ёшь через неделю, и не узнаешь реки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Лёд на реке намокает, темне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    </w:t>
      </w:r>
      <w:r>
        <w:rPr>
          <w:i/>
          <w:sz w:val="28"/>
          <w:szCs w:val="28"/>
        </w:rPr>
        <w:t>голубенький, паутинка, зага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Вставь окончания и определи паде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зимн…й     стоянк…            (                        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огромн…й       радост…   (                         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несётся   над   луг…м         (                         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зк…й     дорожк…    </w:t>
        <w:tab/>
        <w:t xml:space="preserve">    (                         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…я             травка              (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) б…регам   тих…й   реч…к…    (рас) кинулся   с…сновый   бор. Летн…е   со…нце    (о) св…ща…т    тр…ву     кусты      д…рев…я    (с)   гла…кими   ств…лами . Мя…ким   к…вром   л…жит   мох . Дятел   с…дит  (на)  с…сне  и   т…скает  (из)  ш…шк…   вкус…ные   с…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в 4 кла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0</wp:posOffset>
                </wp:positionH>
                <wp:positionV relativeFrom="paragraph">
                  <wp:posOffset>-19050</wp:posOffset>
                </wp:positionV>
                <wp:extent cx="2095500" cy="3810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вариант, май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-1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вариант, май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звуков больше, чем бук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ёт                                  2) вьюга                                       3) живот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противоположное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смерк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светает                          2) вечереет                                  3) темне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 xml:space="preserve">Отметь слово, у которого верно определено склонение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ень – 1 скл.                   2) конь – 1 скл.                            3) дядя – 1 скл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Отметь  предложение с прилагательным мужского род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онких веток медленно скатились капли  рос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азбили палатки на гладкой площадк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 солнца бросали на землю холодный блеск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>В каком предложении сказуемое выражено глаголом 1 спря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льчик задумчиво смотрел  в ок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раннего утра до заката птица летает над по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нним утром мы ходим в рощу за грибами.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Ночью ворвался в город северный вете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чью ворвался               2) северный ветер                       3) ворвался ветер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Отметь предложение, в котором знаки препинания расставлены верно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роносятся мимо сухие листья, ветки, дос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 лесной речки, можно услышать соловья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Звезда зажглась, и дрожит в огненном море зак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   </w:t>
      </w:r>
      <w:r>
        <w:rPr>
          <w:i/>
          <w:sz w:val="28"/>
          <w:szCs w:val="28"/>
        </w:rPr>
        <w:t>наклейка, апрельский, запа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Вставь окончания и определи падеж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ночн…м       неб…               (                         )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дремуч…м       лес…м      (                         )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ется    к   ветк…        (                         )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 маленьким     лосёнк…м     (                         )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убов…я        роща                 (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  п…вец   ру(с,сс)к…   леса – с…л…вей. Он  (за)  п…ва…т    поз… ним   веч…р…м.  Кругом   тиш…  . Всю  ноч…   (не)  ум…лкают   ч…десные   звуки. С…диш…   слуша…ш…  самый    кр…сивый     (в)   мир…   гол…с.  Радос…н…я     пес…ня    (на)  п…лня…т    в…се(н,нн)ий  лес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по русскому языку в  4 кл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8650</wp:posOffset>
                </wp:positionH>
                <wp:positionV relativeFrom="paragraph">
                  <wp:posOffset>-19050</wp:posOffset>
                </wp:positionV>
                <wp:extent cx="2095500" cy="3810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вариант, май 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-1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вариант, май 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звуков больше, чем бук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тория                             2) песня                                        3) лист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близкое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зади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руг                                   2) хвастун                                    3) драчу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Отметь пару слов, которая относится ко 2 склонению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ь, тишь               2) дежурный, море                     3) пенал, дядя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Отметь предложение с прилагательным женского рода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дилась лиса студёной зимой в село ходи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ба падали одинокие хлопья снег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орным склоном виднеется орёл.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>В каком предложении сказуемое выражено глаголом 2 спря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Лучи солнца мягко освещают верхушки 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ду в решете не удерж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орская выдра обычно плавает вдоль бере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На самой вершине горы стоит вышка пограничник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шка пограничников           2) стоит вышка                 3) на вершине горы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Отметь предложение, в котором знаки препинания расставлены верно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ук давит лапами виноград, и слизывает сладкий сок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и, журавли, утки спешили к северу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Белая берёза, с другой берёзой переклик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    </w:t>
      </w:r>
      <w:r>
        <w:rPr>
          <w:i/>
          <w:sz w:val="28"/>
          <w:szCs w:val="28"/>
        </w:rPr>
        <w:t>вырубка, снегами, серебрист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Вставь окончания и определи падеж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 пчелин…     роя        (                             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ылала    пожар…м     (                             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 син…м     неб…        (                            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ч…е        дерево       (                            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  ближн…му      озеру   (  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…ный   свет   (за)   л…ва…т   всю   мес…ност…  . Ст…ит    разгар    в…сны.  Стр…коч…т    с…рока.  Жу(ж,жж)ат    пчёлы   (над)    цв…тущими    р…стениями.  (По)   опу…кам    л…сов    (по)   б…регам   р…ки   и    руч…ёв     цв…тёт     ч…рёмуха.  Надолго   (за)   помн…ш…   эту   уд…вительную   к…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по русскому языку в  4 кл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0</wp:posOffset>
                </wp:positionH>
                <wp:positionV relativeFrom="paragraph">
                  <wp:posOffset>-19050</wp:posOffset>
                </wp:positionV>
                <wp:extent cx="2095500" cy="3810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вариант, май 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-1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вариант, май 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количество звуков равно количеству бук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лубь                                2) яблоня                                   3) въез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близкое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хохо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охотушка                         2) смеяться                                3) плак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 xml:space="preserve">Отметь пару слов, которая относится к 3 склонению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ь, учитель             2) кирпич, звезда                        3) молодёжь, боль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Отметь предложение с прилагательным среднего род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мы отправились в лес за грибам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гостил зверька кедровыми орешкам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крылись в уголке любимого сад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>В какой строчке все глаголы 1 спря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тать, сеять, писать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ить, гнать, дремать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шуметь, стелить, гореть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Бледная дуга выросла над высокой горой Машу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ледная дуга                     2) дуга выросла                      3) над высокой гор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Отметь предложение, в котором знаки препинания расставлены вер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рпурном море заката загорелась, и дрожит зве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зкой тропке бежит, булькает озорной ручеёк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Слышится только весёлая песенка, голосистого дроз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     </w:t>
      </w:r>
      <w:r>
        <w:rPr>
          <w:i/>
          <w:sz w:val="28"/>
          <w:szCs w:val="28"/>
        </w:rPr>
        <w:t>портфелями, хохотушка, приморский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Вставь окончания и определи паде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  дальн…м     болот…      (                    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ит     к    осинк…             (                    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  зимн…     сна                   (                    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… я     звёздочка        (                   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  строг…м      порядк…      ( 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)    воздух…    ст…ит     тиш…   .  Туч…    п…лзёт     (по)    тёмн…му    небу.  (С)  б…лота    н…сёт    хол…д…м    и  туман…м.   Тиш…ну   (на)   руша…т    плач…  с…вы. Мы  (за)  ход…м   (в)  ст…ро…ку    топ…м    печ…   гре…м    ч…й   и    быстр…    (за)   сыпа…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по русскому языку в 4 кла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-133350</wp:posOffset>
                </wp:positionV>
                <wp:extent cx="2209800" cy="3810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вариант, май 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0pt;mso-wrap-distance-left:9.05pt;mso-wrap-distance-right:9.05pt;mso-wrap-distance-top:0pt;mso-wrap-distance-bottom:0pt;margin-top:-1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вариант, май 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Отметь слово, в котором количество звуков равно количеству бук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ревья                            2) грусть                                  3) весёл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>Отметь слово близкое  по значению слову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здеш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рубежный                    2) городской                            3) мест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Отметь пару слов, которая относится к 1 склон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, папа                2) голубь, лошадь                   3) синева, бедность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Имя прилагательное в предложении </w:t>
      </w:r>
      <w:r>
        <w:rPr>
          <w:i/>
          <w:sz w:val="28"/>
          <w:szCs w:val="28"/>
        </w:rPr>
        <w:t xml:space="preserve">«Мы нашли розового лягушонка на снегу и стали отогревать его»  </w:t>
      </w:r>
      <w:r>
        <w:rPr>
          <w:sz w:val="28"/>
          <w:szCs w:val="28"/>
        </w:rPr>
        <w:t>употреб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. рода, ед.ч.              2) жен. рода, ед.ч.                   3) сред. рода, ед.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 </w:t>
      </w:r>
      <w:r>
        <w:rPr>
          <w:sz w:val="28"/>
          <w:szCs w:val="28"/>
        </w:rPr>
        <w:t>В какой строчке все глаголы 2 спря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кать, держать, щёлкать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идеть, красить, хвалить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рить, кроить, черт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6 </w:t>
      </w:r>
      <w:r>
        <w:rPr>
          <w:sz w:val="28"/>
          <w:szCs w:val="28"/>
        </w:rPr>
        <w:t xml:space="preserve">Отметь главные члены в предложении </w:t>
      </w:r>
      <w:r>
        <w:rPr>
          <w:i/>
          <w:sz w:val="28"/>
          <w:szCs w:val="28"/>
        </w:rPr>
        <w:t>«Солнце блестит лучистыми алмазами в каждой капле рос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лнце блестит              2) блестит алмазами                  3) лучистыми алмаз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 xml:space="preserve">Отметь предложение, в котором знаки препинания расставлены верно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 прижимается к ветке, старается вытянуться во весь рост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ёмная туча проползла через рощу, и закрыла солнце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  Из берёзовой ветки, прозрачными каплями сочится сладкий с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Разбери слова по составу    </w:t>
      </w:r>
      <w:r>
        <w:rPr>
          <w:i/>
          <w:sz w:val="28"/>
          <w:szCs w:val="28"/>
        </w:rPr>
        <w:t xml:space="preserve"> побелка, книгами, город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Вставь окончания и определи падеж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инулся   на   горк…  (                              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 высок…м      неб…      (                              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   лесной   чащ…            (                             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…е         солнце            (                             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  сильн…      ливня       (   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шите текст, раскрывая скобки, вставляя пропущенные буквы и знаки препинания, г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(н,нн)…е   солнеч…ное   утро. Мы   (от)   крыва…м    окна.  Нас  (об)   д…ёт    свеж…м    воздух…м.  (На)  кухн…     хл…поч…т   бабу…ка.  Я   (вы)   б…гаю   (во)   двор.  Жу(ж,жж) ат    пчёлы.  (Около)  дома   растут   б…рёзы    р…бины     …сины.  (К)   под…езду    под…ехала    м…ш…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0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оличество исправл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шибок, допущенных при списывании текста  в 4 – х классах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Ш №___________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количество учащихся, допустивших 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ласс, литер</w:t>
            </w:r>
          </w:p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. гласная в корне (проверяе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. гласная в корне (непроверяе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–чн-, -чк-, -щн-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,у,и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знак после шипящих у 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знак показатель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.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, замена, перестановка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л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ы оценивания тестов в 4 классе, май  2009 год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заданиях А1 – А7  и   В1  выставляется </w:t>
      </w:r>
      <w:r>
        <w:rPr>
          <w:i/>
          <w:sz w:val="32"/>
          <w:szCs w:val="32"/>
        </w:rPr>
        <w:t xml:space="preserve">1 балл </w:t>
      </w:r>
      <w:r>
        <w:rPr>
          <w:sz w:val="32"/>
          <w:szCs w:val="32"/>
        </w:rPr>
        <w:t xml:space="preserve">за каждый верный ответ и      </w:t>
      </w:r>
      <w:r>
        <w:rPr>
          <w:i/>
          <w:sz w:val="32"/>
          <w:szCs w:val="32"/>
        </w:rPr>
        <w:t>0 баллов</w:t>
      </w:r>
      <w:r>
        <w:rPr>
          <w:sz w:val="32"/>
          <w:szCs w:val="32"/>
        </w:rPr>
        <w:t xml:space="preserve">, если ответ неверн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дании В2 выставляется 1 балл за 2 – 3 правильных ответа и 0 баллов, если все задания выполнены неверно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выполнение задания С2, в зависимости от полноты и правильности ответа, выставляется от 0 до 2 балл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решена вер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шибка в вычисления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ильное списывание данны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оответствие пояснительного текс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ответа или ошибка в записи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1260" w:hanging="12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авильный выбор действ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1260" w:hanging="12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 действ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ое количество баллов  - 11 балл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  язы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заданиях А1 – А7  выставляется </w:t>
      </w:r>
      <w:r>
        <w:rPr>
          <w:i/>
          <w:sz w:val="32"/>
          <w:szCs w:val="32"/>
        </w:rPr>
        <w:t xml:space="preserve">1 балл </w:t>
      </w:r>
      <w:r>
        <w:rPr>
          <w:sz w:val="32"/>
          <w:szCs w:val="32"/>
        </w:rPr>
        <w:t xml:space="preserve">за каждый верный ответ и      </w:t>
      </w:r>
      <w:r>
        <w:rPr>
          <w:i/>
          <w:sz w:val="32"/>
          <w:szCs w:val="32"/>
        </w:rPr>
        <w:t>0 баллов</w:t>
      </w:r>
      <w:r>
        <w:rPr>
          <w:sz w:val="32"/>
          <w:szCs w:val="32"/>
        </w:rPr>
        <w:t xml:space="preserve">, если ответ неверн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дании В1 выставляется 1 балл за 2 – 3 правильных ответа и 0 баллов, если все задания выполнены невер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дании В2 выставляется 1 балл за 3 – 5 правильных ответа (одним правильным ответом считать словосочетание) и 0 баллов, если  3 и более заданий выполнены неверно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выполнение задания С2, в зависимости от грамотности, выставляется от 0 до 2 балл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ошиб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4 ошиб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4 ошибок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Максимальное количество баллов  - 11 бал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по русскому языку и математике, май 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баллов – «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0 баллов – «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баллов – «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– 6 баллов -  «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◘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6">
    <w:lvl w:ilvl="0">
      <w:start w:val="1"/>
      <w:numFmt w:val="bullet"/>
      <w:lvlText w:val="◘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1:00Z</dcterms:created>
  <dc:creator>User</dc:creator>
  <dc:description/>
  <cp:keywords/>
  <dc:language>en-US</dc:language>
  <cp:lastModifiedBy>User</cp:lastModifiedBy>
  <dcterms:modified xsi:type="dcterms:W3CDTF">2009-05-14T04:25:00Z</dcterms:modified>
  <cp:revision>2</cp:revision>
  <dc:subject/>
  <dc:title/>
</cp:coreProperties>
</file>