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одачи документов для получения новой лицензии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и учреждениями Павловского района в отдел лицензионных экспертиз Д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9"/>
        <w:gridCol w:w="1110"/>
        <w:gridCol w:w="1879"/>
        <w:gridCol w:w="1500"/>
        <w:gridCol w:w="3038"/>
        <w:gridCol w:w="3578"/>
        <w:gridCol w:w="1824"/>
      </w:tblGrid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ействующей лицензии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чала подготовки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лицензирова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департамент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. ном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срока действия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0505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8/02.01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6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1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05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9/02.01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6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1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05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09/02.01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6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05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7/02.01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6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1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05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4/02.01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6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1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1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05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0/02.01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6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0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9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05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8/02.01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6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9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9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05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0/02.01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6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1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05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1/02.01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6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1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05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2/02.01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6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1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05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3/02.01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06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1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037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32/02.01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6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1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452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4/02.01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7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05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9/02.01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6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0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9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05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0/02.01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06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0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05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1/02.01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6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0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9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05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1/02.01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06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9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9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001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/02.01-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9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2.2010 г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9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0009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6/02.01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1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(С)О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ч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 получении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адрес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ч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0001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4/02.01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9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1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– интернат ст. Новолеушковск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14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03/14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03.10.2007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 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кола – интернат ст. Старолеушковской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14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03/15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21.01.2009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1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ДШ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. Павловск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47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7/04 -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10.12.2007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г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ДШИ (Новоплас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48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4/04 -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13.05.2008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3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3 г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(Старолеуш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49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4/04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4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3 г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Д ЦДОД №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49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36/04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3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9.2013 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Д ЦДОД №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46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2/04 -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03.08.2007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8.2012 г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Д ЦДОД №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46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4/04 -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04.07.2007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7.2012 г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Д ДЮС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49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3/04-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4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РИМЦ                                                                                                                                          Л.Н. Зо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6-78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4:00Z</dcterms:created>
  <dc:creator>user</dc:creator>
  <dc:description/>
  <cp:keywords/>
  <dc:language>en-US</dc:language>
  <cp:lastModifiedBy>User</cp:lastModifiedBy>
  <cp:lastPrinted>2003-01-01T00:35:00Z</cp:lastPrinted>
  <dcterms:modified xsi:type="dcterms:W3CDTF">2009-06-26T07:14:00Z</dcterms:modified>
  <cp:revision>8</cp:revision>
  <dc:subject/>
  <dc:title/>
</cp:coreProperties>
</file>