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стория России </w:t>
      </w:r>
      <w:r>
        <w:rPr>
          <w:rFonts w:cs="Monotype Corsiva" w:ascii="Monotype Corsiva" w:hAnsi="Monotype Corsiva"/>
          <w:b/>
          <w:sz w:val="36"/>
          <w:szCs w:val="36"/>
        </w:rPr>
        <w:t xml:space="preserve">10 класс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дготовила Загорулько Л.В., учитель истории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У СОШ № 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Внутренняя и внешняя политика Алексея Михайлович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 Знакомство с изменениями во внутренней и внешней политике в период правления Алексея Михайлович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 влияние этих изменений на укрепление централизованной власти в государ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ая установка, карта «Россия 17-18 в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ату правления Алексея Михайлович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упнейшие  восстания приходятся на этот период, каковы их причи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, что особенного в составе участников, требованиях и характере борьб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сстания завершились поражением? Могло ли быть инач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!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 № 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497г; 1550г; 1649г – что общего?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1632-1634 г.- 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улинское перемирие;(сл.№4)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яновский мир;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лбовский мир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606-1607;(сл.№4)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48;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50;</w:t>
      </w:r>
    </w:p>
    <w:p>
      <w:pPr>
        <w:pStyle w:val="Style15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66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патриарха Никона .</w:t>
      </w:r>
      <w:r>
        <w:rPr>
          <w:rFonts w:eastAsia="+mj-ea" w:cs="+mj-cs" w:ascii="Monotype Corsiva" w:hAnsi="Monotype Corsiva"/>
          <w:b/>
          <w:bCs/>
          <w:color w:val="9933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653-1667 гг.)(сл.№5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чины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гослужебных книгах за века переписывания накопились значительные разночт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книгопечатания позволяло установить единообразие церковных текст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 качестве образца для правки греческих источников делал Москву мировым центром правосла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Как вы думаете, каковы истинные причины рефор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у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ульт богослу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– греческий богослужебный ч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ие (понятность текс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ые изменения (трехперстное крещение, поясные поклоны вместо земных, крестный ход навстречу солнцу, иконы греческого письма, литургия на 5 просфорах (вместо 7)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ниги и иконы, написанные по старым образцам подлежали уничтожению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ствия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ол (слайд № 6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и внешняя политика(сл.№7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8-1654 г – национально- освободительная борьба Украины (гетман Б.Хмельницк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4-1667 г - Русско-польская вой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58г. – Русско- шведская война</w:t>
        <w:br/>
        <w:t xml:space="preserve">Итоги: Кардисский мир 1661 г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7г.  Андрусовский мир         Услов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(формулируют уч-с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итоги царствования Алексея Михайловича?(сл.№8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чные качества царя способствовали укреплению государств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Украины к России –акт доброй воли славянских народов или результат политики Российского государства по расширению государственных земель?  Аргументируйте ответ.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п.7, вопросы стр.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65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28:00Z</dcterms:created>
  <dc:creator>Admin</dc:creator>
  <dc:description/>
  <cp:keywords/>
  <dc:language>en-US</dc:language>
  <cp:lastModifiedBy>Admin</cp:lastModifiedBy>
  <dcterms:modified xsi:type="dcterms:W3CDTF">2010-02-02T02:50:00Z</dcterms:modified>
  <cp:revision>6</cp:revision>
  <dc:subject/>
  <dc:title/>
</cp:coreProperties>
</file>