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улько Л.В, учитель истории  МОУ СОШ № 6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Cs/>
          <w:iCs/>
          <w:sz w:val="36"/>
          <w:szCs w:val="36"/>
        </w:rPr>
        <w:t>Права и обязанности граждан и моральная ответственность.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Cs/>
          <w:sz w:val="36"/>
          <w:szCs w:val="36"/>
          <w:u w:val="single"/>
        </w:rPr>
        <w:t>Цель урока:</w:t>
      </w:r>
      <w:r>
        <w:rPr>
          <w:rFonts w:cs="Monotype Corsiva" w:ascii="Monotype Corsiva" w:hAnsi="Monotype Corsiva"/>
          <w:bCs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комство с  правами и обязанностями гражданина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активной гражданской позиции.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Cs/>
          <w:sz w:val="36"/>
          <w:szCs w:val="36"/>
          <w:u w:val="single"/>
        </w:rPr>
        <w:t>Тип урок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мбинированны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Ход уро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ос (сл№2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гражданином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момента человек приобретает гражданство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неотъемлемыми правами наделен гражданин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авоустанавливающие документы вам известны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а были нарушены сказочными персонажами?(сл.№3-7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ие права реализованы следующими сказочными героями?  (сл.№ 8-13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ый материал.</w:t>
      </w:r>
      <w:r>
        <w:rPr>
          <w:rFonts w:cs="Times New Roman" w:ascii="Times New Roman" w:hAnsi="Times New Roman"/>
          <w:sz w:val="28"/>
          <w:szCs w:val="28"/>
        </w:rPr>
        <w:t>(сл№1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язанность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главная особенность  обязанностей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язанности имеет граждани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обязанности(сл.№1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обязанности – это установленные и гарантированные государством требования к поведению человека , официальная мера его должного повед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.16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выражения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120015</wp:posOffset>
                </wp:positionV>
                <wp:extent cx="184658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ктивное поведени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ложительные действ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5.3pt;mso-wrap-distance-left:9.05pt;mso-wrap-distance-right:9.05pt;mso-wrap-distance-top:0pt;mso-wrap-distance-bottom:0pt;margin-top:9.45pt;mso-position-vertical-relative:text;margin-left:19.4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ктивное поведение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положительные действия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670</wp:posOffset>
                </wp:positionH>
                <wp:positionV relativeFrom="paragraph">
                  <wp:posOffset>120015</wp:posOffset>
                </wp:positionV>
                <wp:extent cx="179006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блюдение запре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воздержание от проступков, ущемляющих права других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5.3pt;mso-wrap-distance-left:9.05pt;mso-wrap-distance-right:9.05pt;mso-wrap-distance-top:0pt;mso-wrap-distance-bottom:0pt;margin-top:9.45pt;mso-position-vertical-relative:text;margin-left:342.1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блюдение запретов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воздержание от проступков, ущемляющих права других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обязаны (сл.№17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Соблюдать Конституцию и законы РФ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Защищать Отечество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Уплачивать законно установленные налоги и сбо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олучить среднее общее образование (поправка на з-н об образовании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Заботиться о детях и нетрудоспособных родителях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Заботиться о памятниках истории и культуры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ережно относиться  к природе и окружающей сред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: (сл.№ 18-2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язанности демонстрируют следующие сказочные персонажи?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п.35, записи в тет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41:00Z</dcterms:created>
  <dc:creator>Admin</dc:creator>
  <dc:description/>
  <cp:keywords/>
  <dc:language>en-US</dc:language>
  <cp:lastModifiedBy>загорулько</cp:lastModifiedBy>
  <dcterms:modified xsi:type="dcterms:W3CDTF">2010-02-02T09:54:00Z</dcterms:modified>
  <cp:revision>4</cp:revision>
  <dc:subject/>
  <dc:title/>
</cp:coreProperties>
</file>