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>"14" декабря 2005 г.</w:t>
        <w:tab/>
      </w:r>
    </w:p>
    <w:p>
      <w:pPr>
        <w:pStyle w:val="Heading3"/>
        <w:rPr/>
      </w:pPr>
      <w:r>
        <w:rPr/>
        <w:t>Форма 4</w:t>
      </w:r>
    </w:p>
    <w:p>
      <w:pPr>
        <w:pStyle w:val="Heading4"/>
        <w:rPr>
          <w:lang w:val="ru-RU"/>
        </w:rPr>
      </w:pPr>
      <w:r>
        <w:rPr>
          <w:lang w:val="ru-RU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ниципального общеобразовательного учреждения средней школы № 15 Павловского района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158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2160"/>
        <w:gridCol w:w="9169"/>
        <w:gridCol w:w="10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Количество обучающихся, изучающих дисциплину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Г. Горецкий. Прописи. М., «Просвещение».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Г. Рамзаева. Русский язык. 1 кл. М., «Дрофа», 2000-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Г. Рамзаева. Русский язык. 2 кл. М., «Дрофа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Г. Рамзаева. Русский язык. 3 кл. М., «Дрофа», 2000–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Г. Рамзаева. Русский язык. 4 кл. М., «Дрофа», 2001–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Г. Горецкий. «Русская азбука». М., «Просвещение», 2003–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Л.Ф. Климанова. Родная речь. 1 кл. М., «Просвещение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В. Голованова. Родная речь. 2 кл. М. «Просвещение», 2000-2002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В. Голованова. Родная речь. 3 кл. М. «Просвещение», 2002-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В. Голованова. Родная речь. 4 кл. М. «Просвещение», 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И. Моро. Математика 1 кл. М., «Просвещение», 2002-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И. Моро. Математика 2 кл. М., «Просвещение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И. Моро. Математика 3 кл. М., «Просвещение»,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.И. Моро. Математика 4 кл. М., «Просвещение», 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А.Плешаков. Мир вокруг нас. 1 – кл.- М., «Просвещение», 2001-2005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А.Плешаков. Мир вокруг нас. 2 –кл.. М., «Просвещение», 2004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А.Плешаков. Мир вокруг нас, 3 – кл. М. «Просвещение», 20004-2005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А.Плешаков. Мир вокруг нас. 4 – кл. М. «Просвещение», 2005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Д.Б.Кабалевский «Музыка», 1,2,3,4 кл. М. «Просвещение», 1994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С.Кузин, Изобразительное искусство, 1,2,3,4 кл. – М., «Просвещение», 200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культура,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В.И.Лях, Г.Б.Мейксон, Физическое воспитание учашихся 1-11 классов с направленным развитием двигательных способностей.М.,«Просвещение»,1993г.1-4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Г.Машинистов, Труд, 1,2,3,4 кл. – М. «Просвещение», 200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ограмма курса «Кубановедение» для 1-11 классов – Краснодар, 2005г. 1,2,3,4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Примечание. Обеспеченность учебниками за счет библиотечного фонда  10  %.</w:t>
      </w:r>
    </w:p>
    <w:p>
      <w:pPr>
        <w:pStyle w:val="Footer"/>
        <w:tabs>
          <w:tab w:val="clear" w:pos="4153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/>
        <w:t xml:space="preserve">М. П          Руководитель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соискателя лицензии </w:t>
        <w:tab/>
        <w:tab/>
        <w:tab/>
        <w:tab/>
        <w:tab/>
        <w:tab/>
        <w:tab/>
        <w:tab/>
        <w:t>___________________                Е.И. Мельник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"14" декабря 2005 г.</w:t>
        <w:tab/>
      </w:r>
    </w:p>
    <w:p>
      <w:pPr>
        <w:pStyle w:val="Heading3"/>
        <w:rPr/>
      </w:pPr>
      <w:r>
        <w:rPr/>
        <w:t>Форма 4</w:t>
      </w:r>
    </w:p>
    <w:p>
      <w:pPr>
        <w:pStyle w:val="Heading4"/>
        <w:rPr>
          <w:lang w:val="ru-RU"/>
        </w:rPr>
      </w:pPr>
      <w:r>
        <w:rPr>
          <w:lang w:val="ru-RU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ниципального общеобразовательного учреждения средней школы № 15 Павловского рай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сновное  общее образова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700"/>
        <w:gridCol w:w="75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ичество обучающихся, изучающих дисциплин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Учебный комплекс В.В. Бабайцевой. М., «Дрофа», 2002–2005,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7 кла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Ф. Курдюмова. Литература, 5 кл., ч.1, ч.2.  М., «Дрофа», 2003-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Ф. Курдюмова. Литература, 6 кл.  М., «Дрофа», 2003-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Ф. Курдюмова. Литература, 7 кл.  М., «Дрофа», 2003-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Ф. Курдюмова. Литература, 8 кл.  М., «Дрофа», 2004-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Г.И. Беленький Литература. 8 кл. М., «Просвещение», 2000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Ф. Курдюмова. Литература. 9 кл. М., «Просвещение», 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5 кл. О.В. Афанасьева, И.В. Михеева. Новый курс английского языка для российских школ. М., «Дрофа», 2001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6 кл. В.П. Кузовлев. Английский язык, М., «Просвещение».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7 кл. О.В. Афанасьева, И.В. Михеева. Новый курс английского языка для российских школ. М., «Дрофа»,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7 кл. В.П. Кузовлев. Английский язык, М., «Просвещение».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. В.П. Кузовлев и др. Счастливый английский. М., «Просвещение», 1996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. И.Л. Бим. Учебник немецкого языка. М., «Просвещение», 2004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9 кл. В.П. Кузовлев и др. Счастливый английский. М., «Просвещение», 1997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9 кл. И.Л. Бим. Учебник немецкого языка. М., «Просвещение», 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П. Виленкин. Математика 5 кл. М. «Мнемозина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П. Виленкин. Математика 6 кл. М. «Мнемозина», 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Ю.Н. Макарычев и др. Алгебра 7 кл. М., «Просвещение», 2001-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Ю.Н. Макарычев и др. Алгебра 8 кл. М., «Просвещение», 2001-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Ю.Н. Макарычев и др. Алгебра 9 кл. М., «Просвещение», 2001-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Л.С. Атанасян. Геометрия 7-9 кл. М., «Просвещение», 2002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В. Погорелов. Геометрия 7-9 кл. М. «Просвещение»,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А. Вигасин, Г.И. Годер. История дневнего мира. 5 кл. М. «Просвещение», 2003-2005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Г.М. Донской, Е.В. Агибалова. История средних веков. 6 кл. М. «Просвещение», 2002; А.А. Данилов, Л.Г. Косулина. История России с древнейших времен до конц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. 6 кл. М. «Просвещение», 2002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А.А. Данилов, Л.Г. Косулина. История России. Конец 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 7 кл. М. «Просвещение», 2002;  А.Я. Юдовская, П.А. Баранов. Новая история 1500-1800. 7 кл. М. «Просвещение», 2002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Я. Юдовская. Новая история. 1800-1918. 8 кл. М. «Просвещение», 2002-2004; А.А. Данилов, Л.Г. Косулина. История Росси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8 кл. М. «Просвещение», 2003-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А. Данилов Л.Г. Косулина. История Росси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>в. 9 кл. М. «Просвещение», 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.С. Сороко-Цюпа. Новейшая история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9 кл. М. «Просвещение», 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Л. Боголюбов. Введение в обществознание. 8-9 кл. М. «Просвещение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И.В. Душина, В.А. Коринская. География материков и океанов. 7 кл. М., «Дрофа», 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И. Баринова. География России. 8 кл. М. «Просвещение», 2000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И. Алексеев. География: население и хозя2йство России. 9 кл. М. «Просвещение», 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графия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.П.Герасимова, Н.П.Неклюкова. Начальный курс географии, 6 кл.- М., Дрофа, 2005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И.Сонин. Биология, 6 кл. – М., 2002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Б.Захаров, Н.И.Сонин. Биология, 7 кл. – М., 2001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И.Сонин, М.Р.Сапин. Биология, 8 кл. – М., 2002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Цыбулевский, В.Б.Захаров, Н.И.Сонин. Биология, 9 кл. – М.,200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В.Перышкин. Физика, 7 класс – М., «Дрофа», 2002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В.Перышкин, Физика, 8 класс- М., «Дрофа», 2002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В.Перышкин, Физика, 9 класс- М., «Дрофа», 200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И.И.Новошинский, Н.С.Новошинская, Химия, 8 – класс, - М., «Оникс 21 век», «Мир и образование», 2002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И.И.Новошинский, Н.С.Новошинская, Химия, 9 класс – М. «Оникс 21 век», «Мир и образование», 200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родоведение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А.Плешаков, Н.И.Сонин, Природоведение, 5 класс – М. «Дрофа», 2001-2004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В.Алеев, Т.И.Науменко «Музыка» - М. «Дрофа», 2004-5,6,7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Б.М.Немеский Изобразительное искусство, - М. «Просвещение», 1992г.    5,6,7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С.В.Карпушина, В.А.Карпушина, Мировая художественная культура. – М., «Олма-Пресс», 200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культура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И.Лях, Г.Б.Мейксон, Физическое воспитание учашихся 1-11 классов с направленным развитием двигательных способностей. – М., «Просвещение», 1993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7 кла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А.Т.Смирнов, М.П.Фролов, Е.Н.Литвинов Основы безопасности жизнидеятельности – М., АСТ – лТД, 2004-2005г. 9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рудовое обучение для сельских школьников – М., «Просвещение», 1998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Сельский дом и семья 5-9 кл. – М., «Просвещение», 200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Д.Ботвинников, Черчение, 9кл. – М., АСТ, 200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ограмма курса «Кубановедение» для 1-11 классов – Краснодар, 2005г.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7 кла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Примечание. Обеспеченность учебниками за счет библиотечного фонда  36  %.</w:t>
      </w:r>
    </w:p>
    <w:p>
      <w:pPr>
        <w:pStyle w:val="Footer"/>
        <w:tabs>
          <w:tab w:val="clear" w:pos="4153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М. П          Руководитель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соискателя лицензии </w:t>
        <w:tab/>
        <w:tab/>
        <w:tab/>
        <w:tab/>
        <w:tab/>
        <w:tab/>
        <w:tab/>
        <w:tab/>
        <w:t>___________________                Е.И. Мельник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"14" декабря 2005  г.</w:t>
        <w:tab/>
      </w:r>
    </w:p>
    <w:p>
      <w:pPr>
        <w:pStyle w:val="Heading3"/>
        <w:rPr/>
      </w:pPr>
      <w:r>
        <w:rPr/>
        <w:t>Форма 4</w:t>
      </w:r>
    </w:p>
    <w:p>
      <w:pPr>
        <w:pStyle w:val="Heading4"/>
        <w:rPr>
          <w:lang w:val="ru-RU"/>
        </w:rPr>
      </w:pPr>
      <w:r>
        <w:rPr>
          <w:lang w:val="ru-RU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ниципального общеобразовательного учреждения средней школы № 15 Павловского района</w:t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340"/>
        <w:gridCol w:w="75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оличество обучающихся, зучающих дисциплин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Ф. Греков, С.Е. Крючков, Л.А. Чешко. Пособие для занятий по русскому языку в старших классах. М., «Просвещение», 2003-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Ю.В. Лебедев. Русская литература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 М. «Просвещение»,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Литература 11 кл. Под  ред.  В.П. Журавлева. М., «Просвещение», 2003-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-11 кл. Г.И. Воронина. Немецкий язык. М., «Просвещение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-11 кл. В.П. Кузовлев и др. Счастливый английский. М., «Просвещение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Н. Коломогоров. Алгебра и начала анализа 10-11 кл. М., «Просвещение», 2002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В. Погорелов. Геометрия 10-11 кл. М. «Просвещение», 2004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Г. Гейн «Основы информатики и вычислительной техники» 10-11 кл. М. «Просвещение» 2001; Н. Угринович  «Информатика и информационные технологии» 10-11 кл. 2000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Н. Сахаров, В.И. Буганов, П.И. Зырянов. История России с древности до конца  в. 10 кл.  М. «Просвещение», 2003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И. Уткин, В.П. Островский. История России,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>в. 11 кл. М., «Дрофа», 19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В. Загладин. Всемирная история России и мира с древнейших времен до конца в. 10 кл. М. «Русское слово», 2003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О.С. Сороко-Цюпа. Мир 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11 кл. М. «Дрофа»,  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Л. Боголюбов. Человек и общество. 10 кл. М. «Просвещение», 2005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.Л. Боголюбов. Человек и общество. 11 кл. М. «Просвещение», 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П. Максаковский. Экономическая и социальная география мира. 10 кл. М. «Просвещение», 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В.Б.Захаров,Н.И.Сонин.Биология,10-11кл.,М.,2001г. - 10кл..                                                                                                 11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Г.З. Мякишев, Б.Б. Буховцев, Физика, 10 класс – М., «Просвещение», 200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ка, астрон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Г.З. Мякишев, Б.Б. Буховцев. Физика, 11 класс, М., « Просвещение», 200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И.И. Новошинский, Н.С. Новошинская, Химия, 10 класс- Краснодар 2003г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И.И. Новошинский, Н.С. Новошинская, Органическая химия, 11 класс, - Краснодар, 2004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.И.Лях, Г.Б. Мейксон, Физическое воспитание учашихся 1-11 классов с направленным развитием двигательных способностей. – М., «Просвещение», 1993г. 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А.Т.Смирнов, М.П.Фролов, Е.Н.Литвинов Основы безопасности жизнедеятельности – М., АСТ – лТД, 2004-2005г. 10,11 кл.                                                                                                                                                                                                                   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.А.Кожина, Культура дома, М. «Просвещение», 2003г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Техника в крестьянском хозяйстве. Технология в крестьянском хозяйстве (Программа «Трудовое обучение для сельских школьников» М., «Просвещение», 1998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Программа курса «Кубановедение» для 1-11 классов – Краснодар, 2005г. 10 класс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Примечание. Обеспеченность учебниками за счет библиотечного фонда  27,6  %.</w:t>
      </w:r>
    </w:p>
    <w:p>
      <w:pPr>
        <w:pStyle w:val="Normal"/>
        <w:rPr/>
      </w:pPr>
      <w:r>
        <w:rPr/>
        <w:t xml:space="preserve">                       </w:t>
      </w:r>
      <w:r>
        <w:rPr/>
        <w:t>Обеспеченность учебниками за счет библиотечного фонда в целом по школе – 25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М. П          Руководитель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соискателя лицензии </w:t>
        <w:tab/>
        <w:tab/>
        <w:tab/>
        <w:tab/>
        <w:tab/>
        <w:tab/>
        <w:tab/>
        <w:tab/>
        <w:t>___________________                Е.И. Мельник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"14" декабря 2005 г.</w:t>
        <w:tab/>
      </w:r>
    </w:p>
    <w:p>
      <w:pPr>
        <w:pStyle w:val="Heading3"/>
        <w:rPr/>
      </w:pPr>
      <w:r>
        <w:rPr/>
        <w:t>Форма 4</w:t>
      </w:r>
    </w:p>
    <w:p>
      <w:pPr>
        <w:pStyle w:val="Heading4"/>
        <w:rPr>
          <w:lang w:val="ru-RU"/>
        </w:rPr>
      </w:pPr>
      <w:r>
        <w:rPr>
          <w:lang w:val="ru-RU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ниципального общеобразовательного учреждения средней школы № 15 Павловского рай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полнительное  образова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700"/>
        <w:gridCol w:w="75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ичество обучающихся, изучающих дисциплин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ическ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.Н. Андрианов «Техническое творчество учащихся». Москва, «Просвещение», 1986 г.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А. Горский, программа «Техническое творчество учащихся», Москва «Просвещение», 1988 г.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ржи Калина «Двигатели для спортивного моделизма», Москва, Издательство ДОСААФ СССР, 1983 г.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юллетень № 2, 3, 2001 г.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урналы: «Школа и производство», № 6, 1996 г.; №3, 1997 г.; №4, 199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 мире космонав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.П. Левитан «Астрономия», М., 2002 г.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.Г. Пшеничер «Внеурочная работа по астрономии», М., «Просвещение», 1989 г.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урналы «Физика в школе» за 1971 – 2004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Ритмика и бальные танцы» Е.И. Машкова, Просвещение, 1997 г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. Васильева «Танец», Москва. Искусство, 1968 г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 Стриганова «Современный бальный танец» Москва, Просвещение, 1978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Ритмика и бальные танцы» Е.И. Машкова, Просвещение, 1997 г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. Васильева «Танец», Москва. Искусство, 1968 г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 Стриганова «Современный бальный танец» Москва, Просвещение, 1978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н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И. Шокин «Программа для внешкольных учреждений. Спортивные кружки и секции», Москва, Просвещение, 1986 г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 Тефернер, С. Тифернер «Теннис для начинающих» (пер. с нем. В. Королевой), Москва, Торговый дом «Гранд», 2000 г.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И. Шокин «Малый теннис», Москва, 197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Юный стре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А. Гоманов, К.А. Мартазов и др. «Пулевая стрельба», издательство ДОСААФ. Москва, 1986 г.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И. Аверин, И.Ф. Выдрин «Начальная военная подготовка»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. Прокофьев. Школьные военно-технические кружки. Изд. ДОСААФ. Москва 1973 г.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ставление по стрелковому делу. Изд. Министерства Обороны. Москва, 1985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атри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А. Авдеев, Н.И. Бородин «Гражданином быть обязан», Москва 1999 г.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.И. Пудовина «Государственные праздники РФ». Айрис – дидактика. Москва 2005 г.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евоинские уставы Вооруженных сил РФ. «Феникс», Ростов-на-Дону, 2004 г.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.П. Никитин «Учить молодежь мужеству», изд. ДОСААФ, Москва, 1981 г.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М. Куприн «Умей ориентироваться на местности», изд. ДОСААФ, Москва, 1969 г.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.Т. Смирнов, Б.И. Мишин, В.А. Васнев «Основы военной службы», изд. Асадема. Москва, 2001 г.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урнал «Военные знания» № 4, 5, 1995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М. П          Руководитель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соискателя лицензии </w:t>
        <w:tab/>
        <w:tab/>
        <w:tab/>
        <w:tab/>
        <w:tab/>
        <w:tab/>
        <w:tab/>
        <w:tab/>
        <w:t>___________________                Е.И. Мельник</w:t>
      </w:r>
    </w:p>
    <w:p>
      <w:pPr>
        <w:pStyle w:val="Normal"/>
        <w:ind w:firstLine="8820"/>
        <w:rPr>
          <w:i/>
          <w:i/>
          <w:iCs/>
        </w:rPr>
      </w:pPr>
      <w:r>
        <w:rPr>
          <w:i/>
          <w:iCs/>
        </w:rPr>
        <w:t xml:space="preserve">подпись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2:00Z</dcterms:created>
  <dc:creator>66</dc:creator>
  <dc:description/>
  <cp:keywords/>
  <dc:language>en-US</dc:language>
  <cp:lastModifiedBy>user</cp:lastModifiedBy>
  <cp:lastPrinted>2003-02-13T17:44:00Z</cp:lastPrinted>
  <dcterms:modified xsi:type="dcterms:W3CDTF">2003-02-13T14:49:00Z</dcterms:modified>
  <cp:revision>36</cp:revision>
  <dc:subject/>
  <dc:title>"____" ____________200_ г</dc:title>
</cp:coreProperties>
</file>