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ind w:right="-29" w:hanging="0"/>
        <w:rPr/>
      </w:pPr>
      <w:r>
        <w:rPr>
          <w:sz w:val="28"/>
        </w:rPr>
        <w:t>"____" ____________20__ г.</w:t>
      </w:r>
    </w:p>
    <w:p>
      <w:pPr>
        <w:pStyle w:val="Heading1"/>
        <w:ind w:left="2160" w:right="113" w:firstLine="72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>Форма 4а</w:t>
      </w:r>
      <w:r>
        <w:rPr>
          <w:lang w:val="ru-RU"/>
        </w:rPr>
        <w:t xml:space="preserve">       </w:t>
        <w:tab/>
        <w:t xml:space="preserve">    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б обеспеченности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</w:rPr>
        <w:t>специализированным и лабораторным оборудова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щеобразовательного учреждения средней школы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520"/>
        <w:gridCol w:w="396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в соответствии с учебным план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абинета русского языка и литературы (портреты, таблицы, стенды, магнитофон, диапроектор, раздаточный материал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абинета иностранного языка (магнитофон, кассеты, таблицы, стенд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абинета математики (магнитофон, стенды, таблицы, чертежные набор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банове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 истории и обществознания (карты, таблица, стенды, макет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, ОБ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ени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 географии (карты, наборы минералов, стенды, глобусы, компас и др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 биологии, лаборантская (микроскопы, диапроектор, наборы наглядных пособий, гербарии, таблиц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, астроно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 физики, лаборантская (диапроектор, оборуд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проведения лабораторных и практических работ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 химии лаборантская (диапроектор, эпипроектор, вытяжные шкафы, сейф, реактивы, хим. наборы, посуд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Х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 ИЗО (таблицы, репродукции картин, раздаточный материал, магнитофон, портреты, аудиокассеты, макеты деталей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, ОБ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зал, инструкторская, снарядная, раздевалки, туале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ажеры, спорткомплекса, туристические палатки, теннисные столы, 2 гимнастических коня, маты, мячи и др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 ОБЖ (сейф, пневматические пистолеты, 1 пневматический автомат, 2 винтовки, макеты, стенды, плакаты, стрелковый тренажер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ое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инет обслуживающего труда (электропечи, швейные машинки, посуда, таблиц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ярная мастерская (верстаки, станк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сарная мастерская (станки, верстаки, инструмент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ая комната (таблицы, стенды, раздаточный материал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ая комната (таблицы, стенды, раздаточный материал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ая комната (таблицы, стенды, раздаточный материал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А 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ая комната (таблицы, стенды, раздаточный материал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Б 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ая комната (таблицы, стенды, раздаточный материал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right" w:pos="8306" w:leader="none"/>
        </w:tabs>
        <w:rPr>
          <w:sz w:val="24"/>
        </w:rPr>
      </w:pPr>
      <w:r>
        <w:rPr>
          <w:sz w:val="24"/>
        </w:rPr>
        <w:t>М. П          Руководитель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МОУ СШ № 15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Павловского района                                                       _________________           Е.И. Мельник</w:t>
      </w:r>
    </w:p>
    <w:p>
      <w:pPr>
        <w:pStyle w:val="Normal"/>
        <w:ind w:firstLine="4678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 xml:space="preserve">подпись                                             </w:t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firstLine="482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29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34:00Z</dcterms:created>
  <dc:creator>SGU</dc:creator>
  <dc:description/>
  <dc:language>en-US</dc:language>
  <cp:lastModifiedBy>user</cp:lastModifiedBy>
  <cp:lastPrinted>2003-01-10T18:31:00Z</cp:lastPrinted>
  <dcterms:modified xsi:type="dcterms:W3CDTF">2003-01-17T21:01:00Z</dcterms:modified>
  <cp:revision>14</cp:revision>
  <dc:subject/>
  <dc:title>"____" ____________20___ г</dc:title>
</cp:coreProperties>
</file>