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90297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foldedCorner">
                          <a:avLst>
                            <a:gd name="adj" fmla="val 1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-9pt;width:503.95pt;height:71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ых для представления к лицензионной экспертиз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 xml:space="preserve">. Заявление </w:t>
      </w:r>
      <w:r>
        <w:rPr/>
        <w:t xml:space="preserve">(форма 1) - </w:t>
      </w:r>
      <w:r>
        <w:rPr>
          <w:b/>
          <w:bCs/>
        </w:rPr>
        <w:t xml:space="preserve"> </w:t>
      </w:r>
      <w:r>
        <w:rPr>
          <w:b/>
          <w:bCs/>
          <w:sz w:val="28"/>
          <w:u w:val="single"/>
        </w:rPr>
        <w:t>должно быть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подписано учредителем (лями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Учреждения профессионального образования</w:t>
      </w:r>
      <w:r>
        <w:rPr/>
        <w:t xml:space="preserve"> - выписку из решения ученого (педагогического) совета о возможности организации подготовки по заявленным программам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Учреждения религиозного образования</w:t>
      </w:r>
      <w:r>
        <w:rPr/>
        <w:t xml:space="preserve"> -  представление руководства соответствующей конфе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</w:t>
      </w:r>
      <w:r>
        <w:rPr>
          <w:b/>
          <w:bCs/>
        </w:rPr>
        <w:t>Учредительные документы</w:t>
      </w:r>
      <w:r>
        <w:rPr/>
        <w:t xml:space="preserve"> (коп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внесении записи в Единый реестр юрид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Филиалы ОУ</w:t>
      </w:r>
      <w:r>
        <w:rPr/>
        <w:t xml:space="preserve"> - сведения о регистрации филиала по фактическому адресу, решение о создании филиала, положение о фили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, имеющие</w:t>
      </w:r>
      <w:r>
        <w:rPr>
          <w:i/>
          <w:iCs/>
        </w:rPr>
        <w:t xml:space="preserve"> </w:t>
      </w:r>
      <w:r>
        <w:rPr>
          <w:u w:val="single"/>
        </w:rPr>
        <w:t>образовательные подразделения</w:t>
      </w:r>
      <w:r>
        <w:rPr/>
        <w:t xml:space="preserve"> – решение о создании и положение об образовательном  подразделен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Свидетельство о постановке на учет в налоговом органе (ИНН)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Формы -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2 – Сведения об укомплектованности штатов, предполагаемой численности обучающихся,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3 – Сведения о зданиях и помещениях, используемых для организации и ведения образовательного процесса с приложением копий документов, подтверждающих право владения, пользования или распоряжения необходимой учебно-материальной базой в течение срока действия лицен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3а – Социально-бытовое обеспечение обучающихся, воспитанников и работник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Ф. 4 – Сведения об обеспеченности образовательного процесса учебной литературой или иными информационными ресурсами и материально-техническом оснащении. </w:t>
      </w:r>
      <w:r>
        <w:rPr>
          <w:i/>
          <w:iCs/>
        </w:rPr>
        <w:t>Сведения о материально- техническом оснащении представляются в форме выписки из балансовой ведомост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4а – Сведения об обеспеченности образовательного процесса специализированным и лабораторны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4б – Сведения о местах проведения практ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5 – Сведения о педагогических работниках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Заключения Центра санитарно-эпидемиологического надзора и Государственной противопожарной службы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У</w:t>
      </w:r>
      <w:r>
        <w:rPr>
          <w:b/>
          <w:bCs/>
        </w:rPr>
        <w:t>чебные планы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7. Заключение ГИБДД – </w:t>
      </w:r>
      <w:r>
        <w:rPr/>
        <w:t>для ОУ, заявляющих подготовку водителей транспортных средств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 xml:space="preserve">Заключение органов технического надзора - </w:t>
      </w:r>
      <w:r>
        <w:rPr/>
        <w:t xml:space="preserve"> для ОУ, осуществляющих обучение профессиям, поднадзорным  Госгортехнадзору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>Опись</w:t>
      </w:r>
      <w:r>
        <w:rPr/>
        <w:t xml:space="preserve"> представленных докум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2:00Z</dcterms:created>
  <dc:creator>Ranet</dc:creator>
  <dc:description/>
  <dc:language>en-US</dc:language>
  <cp:lastModifiedBy>ВИК</cp:lastModifiedBy>
  <cp:lastPrinted>2005-01-11T15:37:00Z</cp:lastPrinted>
  <dcterms:modified xsi:type="dcterms:W3CDTF">2005-03-11T09:42:00Z</dcterms:modified>
  <cp:revision>2</cp:revision>
  <dc:subject/>
  <dc:title>Документы, необходимые для представления в лицензирующий орган:</dc:title>
</cp:coreProperties>
</file>