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720"/>
        <w:gridCol w:w="4320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кой согласный произносится на конце слов: </w:t>
      </w:r>
      <w:r>
        <w:rPr>
          <w:i/>
          <w:sz w:val="28"/>
          <w:szCs w:val="28"/>
        </w:rPr>
        <w:t>снег, друг, итог?</w:t>
      </w:r>
      <w:r>
        <w:rPr>
          <w:sz w:val="28"/>
          <w:szCs w:val="28"/>
        </w:rPr>
        <w:t xml:space="preserve"> (1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кая фонетическая особенность кубанской речи отражена в пословице: </w:t>
      </w:r>
      <w:r>
        <w:rPr>
          <w:i/>
          <w:sz w:val="28"/>
          <w:szCs w:val="28"/>
        </w:rPr>
        <w:t>« Пры солнышке тепло, а пры матери добро»?</w:t>
      </w:r>
      <w:r>
        <w:rPr>
          <w:sz w:val="28"/>
          <w:szCs w:val="28"/>
        </w:rPr>
        <w:t xml:space="preserve"> (1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то является автором повести «Витюшкино детство»? (1б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Укажите, сколько в нашем крае имеется заповедников, и приведите их названия. (2б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зовите не менее трёх видов редких животных нашего края. (3б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Укажите названия трёх рек (кроме Кубани), протекающих в нашем крае. (3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зовите не менее трёх минералов и (или) горных пород, встречающихся в нашем крае. (3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зовите античные города (колонии) Северного Причерноморья, основанные греческими переселенцами в VIII – VI вв. до н.э. (20б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осмотрите на фотографии памятников античного искусства, найденных на территории Северного Причерноморья. Укажите вид изделия, материал, место находки, в каком музее они хранятся и чем примечате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349375" cy="295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755140" cy="232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                                          2                                    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 кочевых народов Северного Причерноморья в VIII в. до н.э. – III в. н.э. сложился оригинальный художественный стиль. Как называется этот стиль, каковы его характерные особенности. Определите памятники искусства, укажите место находки предметов и современное местонахождение. (10б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0450" cy="157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854960" cy="159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                                                         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@kubann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4:00Z</dcterms:created>
  <dc:creator>сергей</dc:creator>
  <dc:description/>
  <cp:keywords/>
  <dc:language>en-US</dc:language>
  <cp:lastModifiedBy>1</cp:lastModifiedBy>
  <cp:lastPrinted>2009-03-23T12:50:00Z</cp:lastPrinted>
  <dcterms:modified xsi:type="dcterms:W3CDTF">2009-04-16T11:07:00Z</dcterms:modified>
  <cp:revision>16</cp:revision>
  <dc:subject/>
  <dc:title/>
</cp:coreProperties>
</file>