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д Вами фотографии древних мегалитических (крупнокаменных) памятников Кавказа, наибольшее количество которых сохранилось в Краснодарском крае и Республике Адыгее. Определите вид сооружения, его предполагаемое назначение. Как называли эти мегалиты казаки и местные народы, какие связаны с ними предания. (10б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1972310"/>
            <wp:effectExtent l="0" t="0" r="0" b="0"/>
            <wp:docPr id="1" name="DSC0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4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1540" cy="1922780"/>
            <wp:effectExtent l="0" t="0" r="0" b="0"/>
            <wp:docPr id="2" name="DSC0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4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акое отношение к Кубани имеет известное изречение Гая Юлия Цезаря «Пришел, увидел, победил»? (5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числены греческие города-колонии на территории Кубани. Что является лишним? (1б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гория, Горгиппия, Баты, Диоску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6:00Z</dcterms:created>
  <dc:creator>1</dc:creator>
  <dc:description/>
  <cp:keywords/>
  <dc:language>en-US</dc:language>
  <cp:lastModifiedBy>1</cp:lastModifiedBy>
  <dcterms:modified xsi:type="dcterms:W3CDTF">2009-04-16T11:08:00Z</dcterms:modified>
  <cp:revision>3</cp:revision>
  <dc:subject/>
  <dc:title/>
</cp:coreProperties>
</file>