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й абхазский писатель Фазиль Искандер назвал одну из особенностей кубанской речи </w:t>
      </w:r>
      <w:r>
        <w:rPr>
          <w:i/>
          <w:sz w:val="28"/>
          <w:szCs w:val="28"/>
        </w:rPr>
        <w:t>«гаканьем»</w:t>
      </w:r>
      <w:r>
        <w:rPr>
          <w:sz w:val="28"/>
          <w:szCs w:val="28"/>
        </w:rPr>
        <w:t>. Что он имел ввиду? 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фонетическая особенность кубанской речи отражена в поговорке </w:t>
      </w:r>
      <w:r>
        <w:rPr>
          <w:i/>
          <w:sz w:val="28"/>
          <w:szCs w:val="28"/>
        </w:rPr>
        <w:t>«Опъять двадцать пъять»</w:t>
      </w:r>
      <w:r>
        <w:rPr>
          <w:sz w:val="28"/>
          <w:szCs w:val="28"/>
        </w:rPr>
        <w:t>? (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Назовите автора строк. (2б)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  <w:t>Я не рос</w:t>
      </w:r>
    </w:p>
    <w:p>
      <w:pPr>
        <w:pStyle w:val="Normal"/>
        <w:ind w:left="1620" w:hanging="0"/>
        <w:jc w:val="both"/>
        <w:rPr>
          <w:b/>
          <w:b/>
          <w:sz w:val="28"/>
        </w:rPr>
      </w:pPr>
      <w:r>
        <w:rPr>
          <w:b/>
          <w:sz w:val="28"/>
        </w:rPr>
        <w:t>среди берез,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  <w:t>я не рос</w:t>
      </w:r>
    </w:p>
    <w:p>
      <w:pPr>
        <w:pStyle w:val="Normal"/>
        <w:ind w:left="1620" w:hanging="0"/>
        <w:jc w:val="both"/>
        <w:rPr>
          <w:b/>
          <w:b/>
          <w:sz w:val="28"/>
        </w:rPr>
      </w:pPr>
      <w:r>
        <w:rPr>
          <w:b/>
          <w:sz w:val="28"/>
        </w:rPr>
        <w:t>под елями,</w:t>
      </w:r>
    </w:p>
    <w:p>
      <w:pPr>
        <w:pStyle w:val="Normal"/>
        <w:ind w:left="1620" w:hanging="0"/>
        <w:jc w:val="both"/>
        <w:rPr>
          <w:b/>
          <w:b/>
          <w:sz w:val="28"/>
        </w:rPr>
      </w:pPr>
      <w:r>
        <w:rPr>
          <w:b/>
          <w:sz w:val="28"/>
        </w:rPr>
        <w:t>мне не пел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седой мороз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вьюгами- метелями, …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На Кубани вырос я, 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муниципальные образования (районы) Краснодарского края, которые одновременно граничат с двумя субъектами (республикой, краем, областью) России. Укажите субъекты России, с которыми граничат эти муниципальные образования. (7б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озеро по его краткому описанию: «это горное озеро с голубовато-зеленоватой водой расположено в 3 км от моря и в 14 км от одного из крупнейших городов Краснодарского края; ширина озера составляет 630 м, длина — 3,1 км, однако глубина его небольшая». Назовите море и город, поблизости от которых расположено это озеро, а так же полуостров, на котором находится озеро. Укажите происхождение и наибольшую глубину котловины, высоту над уровнем моря этого озера. Назовите посёлок, расположенный непосредственно на берегу этого озера, статус озера как охраняемого природного объекта и виды использования озера в хозяйственной деятельности. (10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грызун родом, предположительно, из Юго-Восточной Азии, но, следуя за человеком, расселился почти по всему земному шару. В средневековье небезосновательно считалось, что его появление связано с чумой. Умный, достаточно агрессивный зверёк. Укажите название этого млекопитающего. (1б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кажите, что за вид птиц изображён на рисунке. Чем полезна эта птица? (2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88011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зовите известные архитектурные сооружения г. Екатеринодара, представленные на старинных фотографиях. Укажите их местонахождение, год постройки, имена архитекторов, какова историческая судьба этих архитектурных объектов. (20б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41173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>1</w:t>
      </w:r>
      <w:r>
        <w:rPr/>
        <w:t xml:space="preserve">        </w:t>
      </w:r>
      <w:r>
        <w:rPr/>
        <w:drawing>
          <wp:inline distT="0" distB="0" distL="0" distR="0">
            <wp:extent cx="237109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794510" cy="237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/>
        <w:drawing>
          <wp:inline distT="0" distB="0" distL="0" distR="0">
            <wp:extent cx="3456940" cy="205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отенце – широко распространенный предмет бытового назначения. Однако он широко использовался и в обрядах восточнославянского населения Кубани. Какие известны Вам обряды и обрядовые ситуации, в которых этот предмет выступал в других «ролях»? (15б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ункции и наиболее значимые элементы мужского и женского костюма кубанского казачества. (10б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веке территория Кубани была заселена казаками-некрасовцами. Почему они отказались подчиниться российскому царю и приняли подданство турецкого султана? (4б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Когда река Кубань стала границей между Россией и Турцией? (2б)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5:00Z</dcterms:created>
  <dc:creator>сергей</dc:creator>
  <dc:description/>
  <dc:language>en-US</dc:language>
  <cp:lastModifiedBy>GUEST</cp:lastModifiedBy>
  <dcterms:modified xsi:type="dcterms:W3CDTF">2009-03-24T08:49:00Z</dcterms:modified>
  <cp:revision>12</cp:revision>
  <dc:subject/>
  <dc:title/>
</cp:coreProperties>
</file>