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Глухой согласный </w:t>
      </w:r>
      <w:r>
        <w:rPr>
          <w:i/>
          <w:sz w:val="28"/>
          <w:szCs w:val="28"/>
        </w:rPr>
        <w:t>«К»</w:t>
      </w:r>
      <w:r>
        <w:rPr>
          <w:sz w:val="28"/>
          <w:szCs w:val="28"/>
        </w:rPr>
        <w:t xml:space="preserve"> 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ердое произношение согласного звука «Р» в отдельных случаях 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повести «Витюшкино детство» - Виктор Николаевич Логинов 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360"/>
        <w:jc w:val="both"/>
        <w:rPr/>
      </w:pPr>
      <w:r>
        <w:rPr>
          <w:sz w:val="28"/>
          <w:szCs w:val="28"/>
        </w:rPr>
        <w:t>Заповедник в нашем крае один, – Кавказский государственный природный биосферный заповедник. За верно указанное количество – 1 балл, за по смыслу верно приведённое название (считается верным приведение не совсем полного названия) – 2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360"/>
        <w:jc w:val="both"/>
        <w:rPr/>
      </w:pPr>
      <w:r>
        <w:rPr>
          <w:sz w:val="28"/>
          <w:szCs w:val="28"/>
        </w:rPr>
        <w:t>Могут быть названы любые редкие животные нашего края. Верный ответ оценивается в 1 балл за каждое верно названное животное (максимум в сумме – 3 бал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360"/>
        <w:jc w:val="both"/>
        <w:rPr/>
      </w:pPr>
      <w:r>
        <w:rPr>
          <w:sz w:val="28"/>
          <w:szCs w:val="28"/>
        </w:rPr>
        <w:t>Могут быть названы любые реки нашего края (кроме Кубани). Верный ответ оценивается в 1 балл за каждую верно названную реку (максимум в сумме – 3 бал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360"/>
        <w:jc w:val="both"/>
        <w:rPr/>
      </w:pPr>
      <w:r>
        <w:rPr>
          <w:sz w:val="28"/>
          <w:szCs w:val="28"/>
        </w:rPr>
        <w:t>Могут быть названы любые минералы и (или) горные породы, встречающиеся в нашем крае. Верный ответ оценивается в 1 балл за каждый верно названный минерал и (или) горную породу (максимум в сумме – 3 бал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7 в. до н.э. на северном берегу Черного моря появляются греческие переселенцы, освоившие к середине 8 в. до н.э. все северное побережье. Большая группа городов возникла на берегах Керченского пролива (Боспора Киммерийского). На рубеже 7 - 6 вв. до н.э. милетские колонисты основали Пантикапей (г. Керчь), а на Таманском полуострове – г. Кепы. Самый крупный город азиатского Боспора был основан в 543 г. до н.э. теосцем Фанагором, который и дал имя Фанагории (поселок Сенной). Жители г. Милет основали в середине 6 в. до н.э. г. Гермонассу (ст-ца Тамань). На месте современной Анапы был построен г. Синдик, позже переименованный в Горгиппию. Ольвия – древнегреческая колония в Скифии, основанная выходцами из Милета в 6 в. до н.э. на северном побережье Понта Эвксинского (Черного моря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гурный сосуд. Сфинкс. Конец 5 в. до н.э. Глина. Поступил из раскопок некрополя Фанагории (Таманский п-ов) в 1869 г. Шедевр греческого искусства классического периода. Флакон для хранения душистого масла имеет форму фантастического существа с женской головкой, телом льва и крыльями птицы. Уникальность памятника состоит в том, что он сохранил первоначальную яркую раскраску. Обратная сторона сосуда выполнена в технике краснофигурной вазовой росписи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сочная подвеска. Голова Афины Парфенос. Начало 4 в. до н.э. Золото. Поступила из раскопок кургана Куль-Оба (Керчь) в  1831 г. Эрмитаж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е височные подвески, составлявшие часть женского головного убора, имеют большую историческую и художественную ценность. Они принадлежат к серии ювелирных изделий, широко распространенных у боспорской знати в 4 в. до н.э. Диск-медальон с прикрепленной к нему ажурной подвеской в виде сетки из цепочек и розеток, инкрустированных цветной эмалью, украшен рельефным изображением головы Афины в шлеме с тремя фигурами сфинксов. Такой шлем венчал голову знаменитой Афины – Девы, созданной Фидием для храма Парфенон в Афинах. Куль-обские подвески являются самым ранним и редким воспроизведением знаменитой скульптуры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3) Сосуд. Скифы-воины. Греческая работа. 4 в. до н.э. Электр. Поступил из раскопок кургана Куль – Оба (Керчь) в 1831 г. Эрмитаж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аиболее интересных памятников древнегреческой торевтики, найденный на территории Северного Причерноморья. На шаровидном тулове вазы чеканкой изображены эпизоды из военной жизни скифов: беседа вождя с воином, воин, налаживающий тетиву лука, сцены врачевания. Рельеф детально передает облик скифов, их костюмов, вооружение. Ценнейший источник для изучения быта скифов. Сосуд выполнен в эллинских художественных традициях, вероятно, боспорским мастером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 За каждый полный ответ по четырем пунктам –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вериный стиль» («скифский звериный стиль»)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щитная бляха в виде рельефной фигуры оленя. Курган станицы Костромской. Раскопки Н.И. Веселовского, 1897. Золото. Эрмитаж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щитная бляха в виде фигуры пантеры. Келермесский курган № 1. 1903. Эрмитаж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особенностей «звериного стиля» является контраст чистых поверхностей, гладких объемов тела животного, решенных характерным пересечением плоскостей, с преувеличенной фактурой деталей. Головы, глаза, уши, рога, копыта зверей геометризируются, увеличиваются в размере и, вопреки правдоподобию, произвольно переносятся с места на место. Так, на лапах пантеры и на ее хвосте можно рассмотреть миниатюрные изображения свернувшихся хищников. Вместо когтей лапы зверя заканчиваются птичьими головами. Позы животных условны, они не выражают движение или действие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0. Название стиля и его определение – 6 баллов, за каждый памятник – по 2 бал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ьмены (от бретонского «толь»- стол, «мен»- камень) представляют вполне законченный тип архитектурного сооружения, поскольку в них, помимо внешнего объема, существует и внутренний. Простой дольмен – два вертикальных камня, перекрытых горизонтальной плитой. Постепенно конструкция его усложнялась, вертикальных опор становилось все больше. Длина камней достигает 10 м, вес – 40 т. Дольмены имеют различные очертания в плане – приближающуюся к кругу или овалу, прямоугольную, иногда сильно вытянутую форму, но в целом, как правило, они состоят из вертикальных ограждающих блоков, составляющих стены, и горизонтальных блоков-плит, изолирующих внутреннюю камеру сверху. В дальнейшем появляются и купольные покрытия гробниц-дольменов. Дольмены, очевидно, были примитивными жилищами родовых вождей. Некоторые, возможно, строились в качестве погребальной камеры. Засыпанный снаружи искусственным холмом земли – курганом, он становился местом захоронения, гробницей, своего рода монументальным домом умершего – знатного лица или целого рода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казаки, селившиеся на Северном Кавказе, прозвали дольмены «чертовыми», или «богатырскими», хатками и об их назначении особенно не задумывались. Адыгейцы называли дольмены «сырпун» и считали их святилищами предков. Другие народы именовали их «испул» - «домами карликов»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. Первая часть 7 баллов, вторая - 3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манский полуостров входил в состав Боспорского царства. Царь Фарнак выступил против Рима и Цезарь быстро заставил его подчиниться. (5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шнее – Диоскурия (Сухуми) (1б)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60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6:00Z</dcterms:created>
  <dc:creator>сергей</dc:creator>
  <dc:description/>
  <dc:language>en-US</dc:language>
  <cp:lastModifiedBy>сергей</cp:lastModifiedBy>
  <dcterms:modified xsi:type="dcterms:W3CDTF">2009-03-24T08:41:00Z</dcterms:modified>
  <cp:revision>10</cp:revision>
  <dc:subject/>
  <dc:title/>
</cp:coreProperties>
</file>