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60"/>
        <w:gridCol w:w="582"/>
        <w:gridCol w:w="4458"/>
      </w:tblGrid>
      <w:tr>
        <w:trPr>
          <w:trHeight w:val="2157" w:hRule="atLeast"/>
        </w:trPr>
        <w:tc>
          <w:tcPr>
            <w:tcW w:w="4860" w:type="dxa"/>
            <w:tcBorders/>
          </w:tcPr>
          <w:p>
            <w:pPr>
              <w:pStyle w:val="Normal"/>
              <w:ind w:right="14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епартамент образования и науки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Краснодарского кра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учреждение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ополнитель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разования дл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51 г. Краснодар, ул. Гастелло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225-06-7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de-DE"/>
                </w:rPr>
                <w:t>cae@kubannet.ru</w:t>
              </w:r>
            </w:hyperlink>
            <w:r>
              <w:rPr>
                <w:lang w:val="de-DE"/>
              </w:rPr>
              <w:t xml:space="preserve">  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58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Ю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8-2009 уч. г.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люч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дседатель предметно-методической комиссии: </w:t>
            </w:r>
            <w:r>
              <w:rPr>
                <w:i/>
                <w:sz w:val="20"/>
                <w:szCs w:val="20"/>
              </w:rPr>
              <w:t xml:space="preserve">кандидат исторических наук, доцент кафедры дореволюционной отечественной истории КубГУ, зав. кафедрой обществоведческих дисциплин ККИДППО </w:t>
            </w:r>
            <w:r>
              <w:rPr>
                <w:b/>
                <w:sz w:val="20"/>
                <w:szCs w:val="20"/>
              </w:rPr>
              <w:t>Галутво Л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ягкий глухой согласный Ф </w:t>
      </w:r>
      <w:r>
        <w:rPr>
          <w:rFonts w:cs="Tahoma" w:ascii="Tahoma" w:hAnsi="Tahoma"/>
          <w:sz w:val="28"/>
          <w:szCs w:val="28"/>
        </w:rPr>
        <w:t>́</w:t>
      </w:r>
      <w:r>
        <w:rPr>
          <w:sz w:val="28"/>
          <w:szCs w:val="28"/>
        </w:rPr>
        <w:t xml:space="preserve"> (1б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ношение согласного звука Г как длительного, щелевого (1б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Обойщиков Кронид Александрович (2б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высокая вершина Краснодарского края — гора Цахвоа (1 балл). Её высота 3346 м (1 балл, допускается указание высоты в пределах 3345—3347 м). Расположена г. Цахвоа в пределах Кавказского государственного биосферного заповедника (1 балл). Максимум — 3 бал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Самая тёплая зима в Краснодарском крае — в Сочи (1 балл). Средняя температура января в Сочи составляет + 6 °С (1 балл, допускается указание температуры в пределах + 5—7 °С). Сочи находится в субтропическом климатическом поясе (1 балл). Максимум — 3 бал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Краснодарском крае произрастает около 3 000 видов растений. Верным считается ответ, где приведено данное или близкое к нему количество видов. Верный ответ оценивается в 1 бал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рец птичий (спорыш). Верный ответ за каждое из названий оценивается в 1 балл, в сумме – 2 бал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олнечник. Верный ответ оценивается в 1 бал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Подобно любой фольклорной традиции, на Кубани функционируют два жанровых класса музыкальных произведений: приуроченные, в том числе и обрядовые, то есть исполняющиеся в связи с различными обстоятельствами традиционной жизни, и неприуроченные, свободные от закрепления за какими-либо обстоятельствами. Жанры музыкального фольклора - исторические, лирические, хороводные, плясовые песни, обрядовые песни (масленичные, троицкие, свадебные), погребальные и поминальные причитания, колыбельные песни, детский игровой фольклор, наигрыши, частушки; календарные жанры музыкального фольклора – колядки, щедровки. Прозаические и малые жанры – сказки, пословицы, поговорки, былички о ведьмах, нечистой силе, загадки, заговоры. Максимальное количество баллов – 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1) Аким Дмитриевич Бигдай (1855-1909) – собиратель народных песен, один из организаторов Екатеринодарского отделения ИРМО и музыкальных классов при нем; композитор, энтузиаст-любитель. Главный труд - сборник «Песни кубанских казаков», издававшийся в Москве с 1896 по 1901 гг. Состоит из 14 выпусков, куда вошли 556 песен черноморских и линейных казаков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2) Григорий Митрофанович Концевич (1863-1937) – собиратель народных песен Кубани, Адыгеи, хормейстер, педагог, композитор, автор учебных пособий по пению для школ края. Сборник «Малорусские песни» вышел в 7 выпусках с 1904 по 1913 гг. (трехголосные и четырехголосные песни, входившие в репертуар войскового певческого хора). К 100-летию войскового певческого хора подготовил юбилейный сборник с обработками русских песен линейных казаков Кубани (20 произведений, в основном песни военного назначения)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3) Митрофан Алексеевич Дикарев (1854-1899) – русский и украинский этнограф-фольклорист, кубанский просветитель. Максимальное количество баллов – 11. Первые два пункта - 8 баллов, третий - 3 балла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стислав Владимирович (1б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lang w:val="en-US"/>
        </w:rPr>
        <w:t>XIV</w:t>
      </w:r>
      <w:r>
        <w:rPr>
          <w:sz w:val="28"/>
        </w:rPr>
        <w:t xml:space="preserve"> веке Генуя контролировала торговые пути, проходящие по территории Кубани. (4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e@kuban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29:00Z</dcterms:created>
  <dc:creator>сергей</dc:creator>
  <dc:description/>
  <dc:language>en-US</dc:language>
  <cp:lastModifiedBy>сергей</cp:lastModifiedBy>
  <dcterms:modified xsi:type="dcterms:W3CDTF">2009-03-24T08:42:00Z</dcterms:modified>
  <cp:revision>7</cp:revision>
  <dc:subject/>
  <dc:title/>
</cp:coreProperties>
</file>