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ю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согласного звука «Г» как длительного, щелевого (1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ердое произношение губных согласных перед звуком йотированными звуками (1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Виталий Борисович Бакалдин (2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двумя субъектами России граничат четыре рай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Белоглинский район (1 балл) — с Ростовской областью и Ставропольским краем (по 0,5 балл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радненский район (1 балл) — со Ставропольским краем и Карачаево-Черкесской Республикой (по 0,5 балл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Лабинский и Мостовский районы (по 1 баллу) — граничат с Карачаево-Черкесской Республикой и Республикой Адыгеей (по 0,5 бал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ум — 7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Озеро Абрау (1 балл) расположено в непосредственной близости от Чёрного моря (1 балл) и города Новороссийска (1 балл) на полуострове Абрау (1 балл). Котловина озера имеет провальное (сейсмогравитационное) происхождение (1 балл, возможно указание запрудного происхождения), наибольшая глубина озера — 10 м (1 балл, допускается указание глубины в пределах 9—11 м). Высота озера Абрау над уровнем моря — 84 м (1 балл, допускается указание высоты в пределах 80—90 м). Непосредственно на берегу озера расположен посёлок Абрау-Дюрсо (1 балл). Само озеро и его окрестности имеют статус комплексного ландшафтного памятника природы (1 балл). Озеро Абрау используется как зона отдыха (рекреационный объект) и для разведения некоторых пород рыб (по 0,5 бал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ум — 1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ая крыса (пасюк). Верный ответ оценивается в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Деревенская ласточка. Уничтожает кровососущих насекомых. Правильное указание названия вида – 1 балл, верное указание, чем полезна птица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) Дом Шарданова. Построен в 1905 г. Находится на углу улиц Красной и Советской (Графская). С 1907 г. в нем размещалась картинная галерея, основу которой составила коллекция Ф.А. Коваленко. Сейчас – краевой художественный музей им. Ф.А. Коваленко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) Триумфальная Александровская арка (Царские ворота). Архитектор В.А. Филиппов. Находилась на пересечении улиц Екатерининской (Мира) И Котляревской (Седина). Построена на средства городского купечества в честь приезда в Екатеринодар императора Александра III с семьей в сентябре 1888 г. Снесена в 1928 г. Сейчас восстанавливаетс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) Войсковой Александро - Невский собор. Архитекторы Иван и Елисей Черники. Освящен в 1872 г. Находился на Соборной площади в квадрате улиц Соборной (Ленина), Красной, Гимназической и Бурсаковской (Красноармейская). Снесен в 1932 г. Восстановлен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4) Дом купца Богарсукова. Построен в 1900-1901 гг. Находится на ул. Гимназической. Сейчас в этом здании – Краснодарский государственный историко-археологический музей-заповедник им. Е.Д. Фелицы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 За правильный ответ по каждому пункту – 5 бал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 xml:space="preserve">Полотенце / рушник / утиральник – самый распространенный вид орнаментированных изделий в крестьянском быту. Еще в древности полотенце («набожник», «убрус») играло особую культовую роль, занимало большое место в свадебном ритуале. Значительное количество орнаментированных предметов из текстиля, в том числе и рушников, использовалось в свадебной обрядности. Вышитые полотенца имели большое значение в институте обрядового дарения. Одаривание производилось на определенных этапах свадьбы, оно сопровождало обряд «перехода» невесты из своего рода в род будущего муж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чиная с первого дня сватовства, полотенце выполняло определенную роль в обряде. Сваты приносили с собой хлеб, завернутый в вышитое полотенце. Так, если невеста согласна на брак, «она каждому из сватов подносит на тарелке по ручнику, или полотенцу в знак того, что она принимает их предложение. Это носит в народной терминологии значение «подавать ручники», что почти равносильно обручению». Обычно одаривание происходило в специально назначенный день, который так и назывался  «день рушников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таницах перед ожидаемым приходом сватов калитку перевязывали полотенцем. Сваты звали невесту, испрашивали ее согласия и, в случае положительного ответа, она развязывала калитку и пускала их в дом. Это полотенце  невеста затем отдавала жених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х этапов свадебного ритуала полотенце использовалось в качестве подарка, а также в качестве отличительных знаков участников свадьбы. Рушники служили отличительным знаком костюма свадебных чинов: дружек, «бояр», сватов. В ст. Староминской невеста перевязывала дружка и дружку своими рушниками. В некоторых станицах невеста по украинской традиции перевязывала своих подруг рушниками, старшей дружке вышивала полотенце сама. В ст. Исправной мать жениха каждому «боярину» перевязывала голову, т.е. полотенце, сложенное в четыре ряда вдоль клали на лоб, а вышитые концы свисали сзад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амые нарядные, отбеленные и яркие рушники готовились для свата  со свахой. «Сватов перевязывали двумя рушниками крест-накрест (одним жених, другим невеста), что являлось отличительной чертой их свадебного костюма. В черноморских станицах, по украинской традиции, рушник служил поясом невесте во время венчания. В ст. Воронежской перед венчанием невесте повязывали голову свернутым платком. Перед выходом в церковь девушке давали в руки полотенце и икону. В ст. Новорождественской молодые шли в церковь, держась за рушник. Полотенце служило подножником, его расстилали в церкви под ногами жениха и невесты. Во время венчания смотрели, кто первым ступит правой ногой на полотенце, тот и будет главенствовать в семье. На полотенце родители подносили хлеб – соль жениху и невесте. Мать невесты заводила в дом молодых за рушник. В ст. Ставропольской перед приездом молодых в дом жениха на воротах простилали полотенце, на которое жених с невестой должны были наступить. В русских селах иногда от ворот до свадебного стола молодые шли по расстилаемому перед ними холсту. Рушником связывали руки молодым («чтобы не разлучались»), желая им счастливой дружной жизн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ышитыми полотенцами украшали свадебный поезд. Дружкам, посланным в дом молодой от свадебного  «поезда» жениха, сваты предлагали вымыть руки, после чего каждому давали рушники, «которыми они, утершись, перевязывалась через плечо». В Северском районе невесту (или жениха с невестой) перед приездом гостей покрывали белым полотенцем (или платком). Здесь полотенце выступает в значении оберегающего «от сглаза» покрова ткани. Соединяли молодых друг с другом и с остальными участниками свадьбы через полотенце или платок. Рушниками, «вышитыми по концам красною бумагою цветами» крест-накрест, накрывали свадебный кулич (каравай); его клали посередине стола, застланного нарядной скатертью. В конце свадебного обеда дружко снимал с кулича рушники, один брал себе, перевязавшись им через плечо, а другой отдавал поддружему (они оба перевязывали себя крест на крест через плечо); затем разрезал кулич по частям и раздавал их всем присутствующим за столом. Во время свадьбы одаривали  полотенцами и платками родственников и всех приглашенных  соседей. Наутро после свадьбы молодая дает утереться свекру и свекрухе своим рушником и затем вешает этот рушник на икону. Молодая хозяйка должна была развесить в доме у свекрови свои рушники. Этим она как бы осваивает «чужое» пространство для себя. Как у русских, так и украинцев было принято с момента вступления молодой в дом мужа использовать только ее полотенц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овалось полотенце (рушник) и в похоронной обряд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5. Основная часть (свадебная обрядность) – 10 баллов в зависимости от полноты ответа, дополнительные примеры –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убанских казачек: основная нательная одежда – рубаха (сорочка) цельнокроеная или составная; поясная одежда – юбка («спидница»), фартук, или «завеска» (не столь обязателен), пояс («окрайка», кушак); юбка и кофта («парочка», если сшиты из одной материи); головные уборы – у девушек: венок, платок, шаль, обязательный головной убор замужней женщины – очипок (колпак), или «шлычка». Верхняя демисезонная и зимняя одежда – «кохта», меховая шуба (нагольная и крытая) или шубка на вате. Обувь – постолы (рабочая), башмаки (черевики), или чувяки, полусапожки, сапоги, ботинки, (гетры, гусары, штиблеты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убанских казаков: рубаха (косоворотка), пояс (черкесский); бешмет (балахон), черкеска, полушубок; обувь – чувяки с ноговицами, постолы (рабочая обувь), «бахилки», сапоги; головные уборы – папаха, бриль (брыль), фуражка (картуз), башлык. (Максимум 10 бал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азаки-некрасовцы были старообрядцами и не хотели менять веру, а российский царь требовал этого. Турция дала некрасовцам ряд привилегий, т.к. стремилась использовать их военную силу в борьбе с Россией. Некрасовцы сохранили те формы управления и быта, а также религиозную свободу, которые существовали у них на Кубани. (4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74 г. – Кючук-Кайнарджийский мирный договор (2б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Максимальное количество баллов – 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1:00Z</dcterms:created>
  <dc:creator>сергей</dc:creator>
  <dc:description/>
  <dc:language>en-US</dc:language>
  <cp:lastModifiedBy>GUEST</cp:lastModifiedBy>
  <dcterms:modified xsi:type="dcterms:W3CDTF">2009-03-24T08:43:00Z</dcterms:modified>
  <cp:revision>7</cp:revision>
  <dc:subject/>
  <dc:title/>
</cp:coreProperties>
</file>