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класс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Обведи герб Краснодарского края.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91440</wp:posOffset>
            </wp:positionV>
            <wp:extent cx="1297305" cy="15201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ab/>
        <w:t xml:space="preserve">                          </w:t>
        <w:tab/>
        <w:t xml:space="preserve">             </w:t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359535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Допиши недостающие слова гимна Краснодарского края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8"/>
          <w:szCs w:val="28"/>
        </w:rPr>
        <w:t xml:space="preserve">Ты, Кубань, ты наша _________________,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8"/>
          <w:szCs w:val="28"/>
        </w:rPr>
        <w:t>Вековой наш ________________________!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ноговодная, раздольная, 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лилась ты вдаль и вшир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цвета составляют флаг Краснодарского края? Раскрась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300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черкни название края, в котором мы живем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720" w:firstLine="2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ояр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720" w:firstLine="2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б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720" w:firstLine="2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одарски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Запиши название главного города нашего края: 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иши 3 названия улиц твоего населённого пункта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ови моря, омывающие Краснодарский кра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называлось жилище казака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ь названия профессий, соединив стрелками по образцу:</w:t>
      </w:r>
    </w:p>
    <w:p>
      <w:pPr>
        <w:pStyle w:val="Normal"/>
        <w:spacing w:lineRule="auto" w:line="360"/>
        <w:ind w:left="2124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КУЗ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РИСТ</w:t>
      </w:r>
    </w:p>
    <w:p>
      <w:pPr>
        <w:pStyle w:val="Normal"/>
        <w:spacing w:lineRule="auto" w:line="360"/>
        <w:ind w:left="2124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>ЗЕМЛЕ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РОБ</w:t>
      </w:r>
    </w:p>
    <w:p>
      <w:pPr>
        <w:pStyle w:val="Normal"/>
        <w:spacing w:lineRule="auto" w:line="36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35255</wp:posOffset>
                </wp:positionV>
                <wp:extent cx="1828800" cy="342900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65pt" to="275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  <w:u w:val="single"/>
        </w:rPr>
        <w:t xml:space="preserve">ХЛЕБО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ВАР</w:t>
      </w:r>
    </w:p>
    <w:p>
      <w:pPr>
        <w:pStyle w:val="Normal"/>
        <w:spacing w:lineRule="auto" w:line="360"/>
        <w:ind w:left="2124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ПО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НЕЦ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ТРАКТО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>ДЕЛЕЦ</w:t>
      </w:r>
    </w:p>
    <w:p>
      <w:pPr>
        <w:pStyle w:val="TextBody"/>
        <w:tabs>
          <w:tab w:val="left" w:pos="708" w:leader="none"/>
        </w:tabs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   Отгадай загадку: 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тром в жёлтый океан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лывает великан.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н безделья не выносит – 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День и ночь пшеницу косит.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 xml:space="preserve">От мальчишек нету тайн – </w:t>
      </w:r>
    </w:p>
    <w:p>
      <w:pPr>
        <w:pStyle w:val="TextBody"/>
        <w:tabs>
          <w:tab w:val="left" w:pos="708" w:leader="none"/>
        </w:tabs>
        <w:ind w:left="1680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Все зовут его ________________.</w:t>
      </w:r>
    </w:p>
    <w:p>
      <w:pPr>
        <w:pStyle w:val="TextBody"/>
        <w:tabs>
          <w:tab w:val="left" w:pos="708" w:leader="none"/>
        </w:tabs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ab/>
        <w:t>Что в  загадке сравнивается с жёлтым океаном? ___________________</w:t>
      </w:r>
    </w:p>
    <w:p>
      <w:pPr>
        <w:pStyle w:val="TextBody"/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50:00Z</dcterms:created>
  <dc:creator>User</dc:creator>
  <dc:description/>
  <dc:language>en-US</dc:language>
  <cp:lastModifiedBy>GUEST</cp:lastModifiedBy>
  <cp:lastPrinted>2006-03-20T11:50:00Z</cp:lastPrinted>
  <dcterms:modified xsi:type="dcterms:W3CDTF">2009-03-24T08:17:00Z</dcterms:modified>
  <cp:revision>29</cp:revision>
  <dc:subject/>
  <dc:title/>
</cp:coreProperties>
</file>