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582"/>
        <w:gridCol w:w="4458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ind w:right="14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Краснодарского кр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 г. Краснодар, ул. Гастелло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5-06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cae@kubannet.ru</w:t>
              </w:r>
            </w:hyperlink>
            <w:r>
              <w:rPr>
                <w:lang w:val="de-DE"/>
              </w:rPr>
              <w:t xml:space="preserve"> 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8" w:type="dxa"/>
            <w:tcBorders/>
          </w:tcPr>
          <w:p>
            <w:pPr>
              <w:pStyle w:val="Heading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Ю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 уч. г.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i/>
                <w:sz w:val="20"/>
                <w:szCs w:val="20"/>
              </w:rPr>
              <w:t xml:space="preserve">кандидат исторических наук, доцент кафедры дореволюционной отечественной истории КубГУ, зав. кафедрой обществоведческих дисциплин ККИДППО </w:t>
            </w:r>
            <w:r>
              <w:rPr>
                <w:b/>
                <w:sz w:val="20"/>
                <w:szCs w:val="20"/>
              </w:rPr>
              <w:t>Галутво Л.М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клас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смотри гербы. Определи, какой из них является гербом Краснодара, а какой – Краснодарского края. Соедини стрелкам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4630</wp:posOffset>
            </wp:positionV>
            <wp:extent cx="1676400" cy="1837690"/>
            <wp:effectExtent l="0" t="0" r="0" b="0"/>
            <wp:wrapTight wrapText="bothSides">
              <wp:wrapPolygon edited="0">
                <wp:start x="-26" y="0"/>
                <wp:lineTo x="-26" y="21543"/>
                <wp:lineTo x="21599" y="21543"/>
                <wp:lineTo x="21599" y="0"/>
                <wp:lineTo x="-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14630</wp:posOffset>
            </wp:positionV>
            <wp:extent cx="1557655" cy="182499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540" w:firstLine="6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Краснодар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Краснодарский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кра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помни слова гимна Краснодарского края. С кем автор гимна сравнивает Кубань? 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одолжи предложения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Главным городом Краснодарского края является ___________________. Раньше этот город назывался ________________________________. Он был назван в честь _____________________________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пиши 4 названия растений, «спрятанных» в таблице. Обведи лишнее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оснуй свой ответ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566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497580" cy="2188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1367"/>
                              <w:gridCol w:w="1367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72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1367"/>
                        <w:gridCol w:w="1367"/>
                        <w:gridCol w:w="1407"/>
                      </w:tblGrid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  <w:tab w:val="left" w:pos="2844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акое из перечисленных ниже животных не включено в Красную книгу Краснодарского края (подчеркни): </w:t>
      </w:r>
    </w:p>
    <w:p>
      <w:pPr>
        <w:pStyle w:val="Normal"/>
        <w:tabs>
          <w:tab w:val="clear" w:pos="708"/>
          <w:tab w:val="left" w:pos="1080" w:leader="none"/>
          <w:tab w:val="left" w:pos="2844" w:leader="none"/>
        </w:tabs>
        <w:spacing w:lineRule="auto" w:line="360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убр, конь, бородач, кавказская гадю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анови последовательность выполнения работ при строительстве саманный дом: соедини число с соответствующим действ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4140" w:hanging="12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сформовать в кирп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4140" w:hanging="1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высушить кирпи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4140" w:hanging="1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замесить глину с соло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4140" w:hanging="1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выложить сте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4140" w:hanging="1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снаружи побел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4140" w:hanging="12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накрыть крышу соломой или камыш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960" w:leader="none"/>
        </w:tabs>
        <w:spacing w:lineRule="auto" w:line="360"/>
        <w:ind w:left="4140" w:hanging="1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смазать кладку глиной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 О каком ремесле идёт речь в загадке: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небе солнца золотой клубочек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ыплет нити лучиков-огней,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обирают их девичьи руки </w:t>
      </w:r>
    </w:p>
    <w:p>
      <w:pPr>
        <w:pStyle w:val="Normal"/>
        <w:spacing w:lineRule="auto" w:line="360"/>
        <w:ind w:left="180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узоры шьют на полотне. ________________________________</w:t>
      </w:r>
    </w:p>
    <w:p>
      <w:pPr>
        <w:pStyle w:val="TextBody"/>
        <w:tabs>
          <w:tab w:val="left" w:pos="708" w:leader="none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8. Продолжи ряд слов:</w:t>
      </w:r>
    </w:p>
    <w:p>
      <w:pPr>
        <w:pStyle w:val="TextBody"/>
        <w:tabs>
          <w:tab w:val="left" w:pos="708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Армавир, Кропоткин, ____________________________________________</w:t>
      </w:r>
    </w:p>
    <w:p>
      <w:pPr>
        <w:pStyle w:val="TextBody"/>
        <w:tabs>
          <w:tab w:val="left" w:pos="708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Азовское море, Кубань, __________________________________________</w:t>
      </w:r>
    </w:p>
    <w:p>
      <w:pPr>
        <w:pStyle w:val="TextBody"/>
        <w:tabs>
          <w:tab w:val="left" w:pos="708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Макитра, рушник, _______________________________________________</w:t>
      </w:r>
    </w:p>
    <w:p>
      <w:pPr>
        <w:pStyle w:val="TextBody"/>
        <w:tabs>
          <w:tab w:val="left" w:pos="708" w:leader="none"/>
        </w:tabs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. Что такое «красный» угол? _______________________________________</w:t>
      </w:r>
    </w:p>
    <w:p>
      <w:pPr>
        <w:pStyle w:val="TextBody"/>
        <w:tabs>
          <w:tab w:val="left" w:pos="708" w:leader="none"/>
        </w:tabs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10. До которого часа дети твоего возраста на Кубани могут гулять без взрослых?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@kubanne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7:00Z</dcterms:created>
  <dc:creator>Алёна</dc:creator>
  <dc:description/>
  <dc:language>en-US</dc:language>
  <cp:lastModifiedBy>GUEST</cp:lastModifiedBy>
  <dcterms:modified xsi:type="dcterms:W3CDTF">2009-03-24T08:18:00Z</dcterms:modified>
  <cp:revision>10</cp:revision>
  <dc:subject/>
  <dc:title/>
</cp:coreProperties>
</file>