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вь пропущенные слова в описание герба Краснодарского края: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временный герб Краснодарского края составлен на основе исторического герба ___________________ области (1874 года). На ______________ щите стена с двумя такими же круглыми башнями, с открытыми воротами и черными швами; над башней – золотой пернач между двух серебряных бунчуков с золотыми остриями на золотых древках. Эти символы говорят о военных заслугах ________________. В золотой верхней части щита черный орел, имеющий на груди Кавказский крест. Щит увенчан древней державной ___________________, над которой возвышается российский штандарт с навершием в виде орла и буквами «РФ» в центре штандарта, которые означают, что наш край входит в состав __________________________________________. Щит украшен золотыми дубовыми _______________, соединенными _____________ лентой. За щитом расположены _____ лазоревых знамени, пожалованные нашим предком за мужество и верную 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Напиши названия (по 1 к каждому определению):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-герой   ____________________________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-курорт ____________________________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, в котором есть аэропорт _______________________________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, находящийся на берегу реки Кубань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черкни название «лишнего» водоёма:</w:t>
      </w:r>
    </w:p>
    <w:p>
      <w:pPr>
        <w:pStyle w:val="Normal"/>
        <w:spacing w:lineRule="auto" w:line="360"/>
        <w:ind w:left="12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ёрное море</w:t>
      </w:r>
    </w:p>
    <w:p>
      <w:pPr>
        <w:pStyle w:val="Normal"/>
        <w:spacing w:lineRule="auto" w:line="360"/>
        <w:ind w:left="12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одарское водохранилище</w:t>
      </w:r>
    </w:p>
    <w:p>
      <w:pPr>
        <w:pStyle w:val="Normal"/>
        <w:spacing w:lineRule="auto" w:line="360"/>
        <w:ind w:left="12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зеро Абрау </w:t>
      </w:r>
    </w:p>
    <w:p>
      <w:pPr>
        <w:pStyle w:val="Normal"/>
        <w:spacing w:lineRule="auto" w:line="360"/>
        <w:ind w:left="12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а Ея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ъясни свой выбор 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едини стрелками название полезного ископаемого с названием района, где его добывают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фть </w:t>
        <w:tab/>
        <w:tab/>
        <w:tab/>
        <w:tab/>
        <w:tab/>
        <w:t>Мостовской район</w:t>
      </w:r>
    </w:p>
    <w:p>
      <w:pPr>
        <w:pStyle w:val="Normal"/>
        <w:spacing w:lineRule="auto" w:line="360"/>
        <w:ind w:left="16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ргель</w:t>
        <w:tab/>
        <w:tab/>
        <w:tab/>
        <w:tab/>
        <w:tab/>
        <w:t>Лабинский район</w:t>
      </w:r>
    </w:p>
    <w:p>
      <w:pPr>
        <w:pStyle w:val="Normal"/>
        <w:spacing w:lineRule="auto" w:line="360"/>
        <w:ind w:left="1620" w:hanging="0"/>
        <w:rPr/>
      </w:pPr>
      <w:r>
        <w:rPr>
          <w:rFonts w:cs="Arial Narrow" w:ascii="Arial Narrow" w:hAnsi="Arial Narrow"/>
          <w:sz w:val="28"/>
          <w:szCs w:val="28"/>
        </w:rPr>
        <w:t>Соль</w:t>
        <w:tab/>
        <w:tab/>
        <w:tab/>
        <w:tab/>
        <w:tab/>
        <w:t>Новороссийск</w:t>
      </w:r>
    </w:p>
    <w:p>
      <w:pPr>
        <w:pStyle w:val="Normal"/>
        <w:spacing w:lineRule="auto" w:line="360"/>
        <w:ind w:left="16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еральные источники</w:t>
        <w:tab/>
        <w:tab/>
        <w:t>Апшеронский райо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гда Кубань была полностью освобождена от фашистских захватчиков?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еди бытующих на Кубани пословиц и поговорок немало общерусских, но произносимых на свой лад. Прочитай пословицы, записанные в кубанских станицах. Запиши общерусский вариант для каждой из них: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из коня казак кругом сирота. 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8"/>
          <w:szCs w:val="28"/>
        </w:rPr>
        <w:t>Яблоко от яблони далэко нэ котэця. 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8"/>
          <w:szCs w:val="28"/>
        </w:rPr>
        <w:t>С аднава быка две шкуры ни дируть.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Как называется заповедник, находящийся на территории Краснодарского края (подчеркни): 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бердинский,            Северокавказский,           Кавказский биосферный заповедни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Рядом с видом поделочного материала запиши название соответствующего ремёсла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оза  - 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тки –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ина  -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елезо -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из наших земляков стал покорителем космоса?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числи известные тебе предметы старины, вышедшие из обихода: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Расскажи о предназначении одного из них: 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5:00Z</dcterms:created>
  <dc:creator>Алёна</dc:creator>
  <dc:description/>
  <dc:language>en-US</dc:language>
  <cp:lastModifiedBy>GUEST</cp:lastModifiedBy>
  <dcterms:modified xsi:type="dcterms:W3CDTF">2009-03-24T08:20:00Z</dcterms:modified>
  <cp:revision>8</cp:revision>
  <dc:subject/>
  <dc:title/>
</cp:coreProperties>
</file>