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10 » сентября    2009 г    № 4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 районном конкурсе для общеобразовательных школ на лучшее внеклассное мероприятие, посвященное празднованию 100- летия со дня рождения А.Т.Твардовского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ля общеобразовательных шко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шее внеклассное мероприятие, посвященное празднованию 100- летия со дня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Т.Твардовского  (далее - Конкурс) проводится управлением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Павловский район.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творчества выдающегося поэта, А.Т. Твардовского;                      - формирование у учащихся общеобразовательных учреждений патриотизма, любви к литературе и сопричастности к отечественн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еклассной работы по литературе, деятельности литературных кружков, драмкружков, клу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творческого потенциала педагогов района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оддержка пропаганда и поощрение творчески работающих классных руководителей, учителей литературы,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ый - с 1 октября по 24 октяб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– с 25 октября по 1 но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курсные работы и заявки для участия предоставляются в районный информационно- методический центр в кабинет №16 И. А. Фурсовой </w:t>
      </w:r>
      <w:r>
        <w:rPr>
          <w:b/>
          <w:sz w:val="28"/>
          <w:szCs w:val="28"/>
        </w:rPr>
        <w:t xml:space="preserve">не позднее 25.10.09 г. </w:t>
      </w:r>
      <w:r>
        <w:rPr>
          <w:sz w:val="28"/>
          <w:szCs w:val="28"/>
        </w:rPr>
        <w:t>Работы, предоставленные позднее указанного срока, рассматриваться не буд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по 1 разработке от возрастной катег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дводит итоги и оформляет протокол не позднее 01.11.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 В конкурсе могут участвовать классные руководители 4- 11 классов, библиотекари ОУ, учителя русского языка и лит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Конкурс проводится по 2 возрастным категория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– внеклассные мероприятии для 4-8 клас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– внеклассные мероприятия для 9-11 клас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 Работы выполняются на бумажном и электронном носителях, с титульным листом, содержащим информацию: название работы, форма внеклассного мероприятия, класс, для которого разработано данное мероприятие, Ф.И.О. автора (полностью, без сокращений), МОУ СОШ №, должность, разряд, категор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работки должны раскрывать жизненный и творческий путь А.Т. Твардовского, быть направлены на популяризацию его твор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п, форму (устные журналы, литературные композиции, литературные гостиные, литературный праздник, театрализованное представление по произведениям поэта, викторина и т.д.) мероприятия и технологии, а также возрастную группу учащихся педагог выбирает 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ительность проведения мероприятия  - 45 минут (академический час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курс предоставляются развернутые сценарии  </w:t>
      </w:r>
      <w:r>
        <w:rPr>
          <w:b/>
          <w:sz w:val="28"/>
          <w:szCs w:val="28"/>
        </w:rPr>
        <w:t>реально проведенного мероприятия в 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ценарий должен содержать цель, задачи, оборудование, ход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визну предоставленного материала, с опорой на биографию и творческую деятельность А.Т. Твардовског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ригинальный и творческий подход к раскрытию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 глубину раскрытия темы меропри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фессиональные качества педагога, широту кругозора, способность к профессиональной рефлек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мастерство, использование новейших технологий обучения и воспит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 потенциал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адаптировать материал к восприятию учащихся, передавать его в интересной и доступной форме, умение оказывать эмоциональное и волевое воздействие на учащихся, связывать материал с жизнью, современными пробле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            И.А.Фур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7:00Z</dcterms:created>
  <dc:creator>User</dc:creator>
  <dc:description/>
  <cp:keywords/>
  <dc:language>en-US</dc:language>
  <cp:lastModifiedBy>User</cp:lastModifiedBy>
  <dcterms:modified xsi:type="dcterms:W3CDTF">2003-01-01T02:57:00Z</dcterms:modified>
  <cp:revision>21</cp:revision>
  <dc:subject/>
  <dc:title/>
</cp:coreProperties>
</file>