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 xml:space="preserve">22.  07. 2009 г.                 </w:t>
        <w:tab/>
        <w:tab/>
        <w:tab/>
        <w:tab/>
        <w:tab/>
        <w:t xml:space="preserve"> № 4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Кубани против наркот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формирования у школьников установок на здоровый образ жизни, объединения усилий школы и семьи, учащихся и педагогов в противодействии злоупотреблению психоактивными веществами в подростково-молодежной среде, в соответствии с приказом департамента образования и науки Краснодарского края от 30 июня 2009 года № 2076 «О проведении краевого конкурса среди образовательных учреждений, а также среди учащихся образовательных учреждений «Дети Кубани – против наркотиков»,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с 10 июля по 1 ноября 2009 года районный конкурс среди учащихся образовательных учреждений «Дети Кубани против наркотиков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нкурсе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щеобразовательных учреждений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ь участие в конкурс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направить в соответствии с Положением о Конкурсе до 1 октября 2009 года работы учащихся в районный информационно-методический центр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сональный контроль за выполнением данного приказа возложить на руководителей общеобразовательных учреждени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ий район</w:t>
        <w:tab/>
        <w:tab/>
        <w:tab/>
        <w:tab/>
        <w:tab/>
        <w:tab/>
        <w:tab/>
        <w:t xml:space="preserve">       Ю.Ф. Наг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В. Сквор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43-07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>от « ___»_________2009 г. №__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среди учащихся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и Кубани – против нарко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конкурса - формирование у школьников потребности в здоровом образе жизни; объединение усилий школы и семьи, учащихся и педагогов противодействии злоупотреблению психоактивными веществами; привлечение внимание общественности к проблемам борьбы с наркоманией, курением, пьянством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имают участие образовательные учреждения муниципального образования Пав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Порядок и  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10 июля по 1 нояб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курс представляются творческие работы учащихся образовательных учреждений, отражающие взгляд авторов на борьбу с подростковой и молодежной наркоманией и алкоголизмом, объективный и вдумчивый анализ процесса преодоления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мплект творческих работ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сунки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этическ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ерки 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ценарии выступления агитбри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ису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выполняются в различных техниках (живопись, рисунок, графика) с использованием разнообразных материалов (акварель, тушь, гуаш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рисунка не должен превышать формата А-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ответствие тематике, оригинальный подход к раскрытию темы, целостность композиции, качество исполнения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оэтические произвед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темы с содержанием произведения, оригинальность (новизна), авторская позиция, использование поэтических форм и мет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черки и рассказ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тематике, оригинальный подход к раскрытию темы, использование в произведении художествен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минация «Сценарии выступления агитбрига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тематике, оригинальный подход к раскрытию темы, значимость работы в практическом при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ы, сценарии, заимствованные из Интернета или ранее опубликованные СМИ, рассматриваться жюри не бу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 (для работников системы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енд, пропагандирующий 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Конкурса  должны разработать макет уголка (в виде стенда, витрины или экрана компьютерной программы), его название, девиз, название и описание содержания рубрик и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ет уголка, представленный на конкурс, должен соответствова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на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поддержку интереса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жение очевидности негативных сторон потребления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 школьников к потреблению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 восприятия и емкость содержания рубрик и разделов уг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ь воспитательно-профилактической работы по профилактике   нарком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у школьников потребности в здоровом образе жизни; объединение усилий школы и семьи в противодействии  психоактивным веществам; привлечение внимания общественности к проблемам борьбы с наркоманией, ку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стремления к успеху, интереса к занятиям спортом, твор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новых методов и средств  профилактики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листов – не ограниче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 всем направляемым работам в обязательном порядке прилагается сопроводительное письмо за подписью руководителя образовательного учреждения, в котором указываются номинации, по которым направляются работы, полное название направляемых работ, фамилия, имя, отчество автора (в именительном падеже), дата и место рождения, класс, в котором обучается автор, полное название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 направляются в районный информационно-методический центр 1 октября 1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конкурса подводит районное жюри. Жюри проверяет работы, определяет победителей, составляет отчет о результатах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завершения районного конкурса 10 октября 2009 года работы победителей направляются  для участия в краевом конкурсе «Дети Кубани против наркот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жюри 3 победителя в каждой номинации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ем</w:t>
        <w:tab/>
        <w:tab/>
        <w:t xml:space="preserve">     Т.В. Скв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85"/>
        <w:gridCol w:w="49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управление образован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И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РИМ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О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А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участков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Е.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респондент районной газеты «Един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7:00Z</dcterms:created>
  <dc:creator>Образование</dc:creator>
  <dc:description/>
  <cp:keywords/>
  <dc:language>en-US</dc:language>
  <cp:lastModifiedBy>User</cp:lastModifiedBy>
  <cp:lastPrinted>2009-07-22T13:09:00Z</cp:lastPrinted>
  <dcterms:modified xsi:type="dcterms:W3CDTF">2003-01-01T01:57:00Z</dcterms:modified>
  <cp:revision>2</cp:revision>
  <dc:subject/>
  <dc:title/>
</cp:coreProperties>
</file>