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щание руководителей ОУ (16.10.09г)</w:t>
      </w:r>
    </w:p>
    <w:p>
      <w:pPr>
        <w:pStyle w:val="Normal"/>
        <w:rPr/>
      </w:pPr>
      <w:r>
        <w:rPr>
          <w:b/>
          <w:sz w:val="28"/>
          <w:szCs w:val="28"/>
        </w:rPr>
        <w:t>Составление и оформление модифицированных (авторизованных) программ и КТП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исьму управления образованием № 1388 от 23.09.09г «О своевременном предоставлении пакета документов » методистами РИМЦ была проведена проверка модифицированных  (авторизованных) программ , в том числе элективных курсов, составленных учителями предметниками. Проверены программы, составленные учителями МОУ СОШ № 2,№5,№6,№7,№9,№ 10, № 14. По итогам проверки  написаны справки (МОУ СОШ № 2,5,6,7,9,10), служебная записка (МОУ СОШ № 14).По результатам проверки можно сделать вывод, что у учителей предметников вызывают трудности составление и оформление модифицированных программ, КТП, элективных к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рганизации обучения учащихся общеобразовательных учреждений департамент образования и науки разработал рекомендации для учителей по составлению и оформлению авторизованных программ и КТП  (письмо ДОН от 26.12.2005г № 01.12/752), при составлении и оформлении элективных курсов руководствоваться письмом УО о структуре оформления элективных курсов, школы № 5,№6,№7,№9 проходящие в 2009-2010 учебном году государственную аккредитацию используют методические рекомендации ЦОКО по разработке модифицированных программ, составление КТП и заполнение классного журнала. Структура модифицированной учебной программы аналогична структуре государственной учебной программе (пояснительная записка, содержание обучения, перечень практических работ при необходимости, требования к подготовке по предмету, список рекомендуемой  учебно-методической литературы ). В ходе проверки обнаруж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итульных  листах модифицированных программ нет отметки об утверждении программ на пед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может быть либо модифицированной либо авторизова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 подписи экспе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казано название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ом листе к программе дана причина авторизации, что необходимо делать в пояснительной запи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ом листе написана рецензия на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ом листе указать государственную программу либо программы, издательство,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ом листе к программе и в пояснительной записке указаны разные годы издания;</w:t>
      </w:r>
    </w:p>
    <w:p>
      <w:pPr>
        <w:pStyle w:val="Normal"/>
        <w:rPr/>
      </w:pPr>
      <w:r>
        <w:rPr>
          <w:sz w:val="28"/>
          <w:szCs w:val="28"/>
        </w:rPr>
        <w:t>В пояснительной записке не прописаны цели и задачи обучения, нет чёткой причины авторизации, нет ссылки на Федеральный компонент Государственного образовательно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нительной записке ориентируются на обязательный минимум, что не соответствует БУП-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нительной записке не прописывают на основании какой программы она авторизов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 таблица тематического распределения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тематического распределения часов название разделов не соответствует разделам в содержан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одержан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зято из примерной программы, а авторизация делается на основе программы Загл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 перечень практи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ребований к подготовке учащихс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писка рекомендуем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ом листе КТП нет отметки согласования заместителем дир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ых листах КТП лишние отметки согласования руководителем Ш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тульном листе КТП указать модифицированную программу, утверждённую педсоветом от «   »_____2009г протокол № 1, автор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ТП отсутствует графа «Использование учебно-наглядного оборудования»;</w:t>
      </w:r>
    </w:p>
    <w:p>
      <w:pPr>
        <w:pStyle w:val="Normal"/>
        <w:rPr/>
      </w:pPr>
      <w:r>
        <w:rPr>
          <w:sz w:val="28"/>
          <w:szCs w:val="28"/>
        </w:rPr>
        <w:t>Даты проведения уроков не проставлены на весь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 вынесены в при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ТП графа № урока  делится на 2 кол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по УМК, которые не указаны в «федеральном перечне учебников, рекомендуемых (допущенных) Министерством образования и науки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на сайте РИМЦ были выставлены рекомендации ККИДППО  о преподавании предметов в 2009-2010 учебном году, примерные программы, проведён единый методический день для всех учителей района, работаем с письмами ДОН и УО с 2006, с 2007 года,  но тем не менее до сих пор большинство учителей предметников не умеют составлять авторизованные программы, оформлять КТП, в том числе и программы элективных к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                     Л.Н. Мер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07:00Z</dcterms:created>
  <dc:creator>1</dc:creator>
  <dc:description/>
  <cp:keywords/>
  <dc:language>en-US</dc:language>
  <cp:lastModifiedBy>User</cp:lastModifiedBy>
  <dcterms:modified xsi:type="dcterms:W3CDTF">2009-10-17T12:07:00Z</dcterms:modified>
  <cp:revision>2</cp:revision>
  <dc:subject/>
  <dc:title/>
</cp:coreProperties>
</file>