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 9  классах ОУ  Павловского района от 7 апреля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4.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 05.04.2010 г. № 153 «О проведении краевой диагностической работы по русскому языку в 9 классах» 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07.04.10 г. года проведена краевая диагностическая работа  по русскому языку в 9-х классах О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 789 учащихся  9-х классов работу выполняли 717 человек, что составляет 9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:  «5»--  69 человек  (9,6 %);  «4»--  356 человек (49,7 %);  «3»-- 228 человек  (31,8%);  «2»--  64 человека  (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91,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59,3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5, 6, 9, 10, 11, 13, 14, 16, 17, 18, 21,  В(С)ОШ.   </w:t>
        <w:tab/>
        <w:t xml:space="preserve"> Выше среднего уровень обученности в СОШ № 1, 2, 3, 4, 7, 8, 12, 15, 19,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 5, 6, 8, 9, 10, 13, 16, 17, 18, 21, В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1, 2, 3, 4, 7, 11, 12, 14, 15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 КДР от 17.02.10 г. понизился уровень обученности  на 0,2%, качество знаний повысилось на 0,5%. По результатам трех КДР стабильно высокие результаты обученности у СОШ № 1, 7, 12; рост наблюдается в СОШ № 2, 3, 4, 11, 15, 16, ООШ № 19, 21. Снизились показатели  по сравнению с КДР от 17.02.10 г. СОШ № 5, 6, 9, 10,  14.  Резкое снижение произошло в СОШ № 13 (со 100% до 76,9%), СОШ № 17 (со 100% до 60%), ООШ № 18 (с 80% до 60%), В(С)ОШ ( с 78,6% до 65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результатов краевой диагностической работы видно, что диапазон выполнения заданий у  выпускников от 51,9 % до 86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группы «А», наиболее сложные в тестовой части демоверсии государственной (итоговой) аттестации, оценивающиеся 3  баллами, выпускники 9-х классов выполнили в диапазоне от 81% до 86,9%. Определили утверждение, не соответствующее   содержанию текста (А1) 623 ученика (86,9%). Знание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(А4) показали 619 человек (86,3%). Сумели найти высказывание, содержащее ответ на предложенный вопрос, (А2) 596 человек (83,1%). Задание А3 на умение найти в тексте предложение, противопоставленное по содержанию данному, выполнили 581 человек (81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ы «В» по разным разделам курса оценивались 1 баллом. Лучше справились с заданиями по орфографии: В2 (чередующиеся гласные в корне слова, непроизносимые согласные,  ) верно выполнили 497 человек (69,3%), В3 (приставки на –З  и –С) выполнили 589 человек (82,2%), В4 (правописание одной и двух -Н- в суффиксах причастий , прилагательных и наречий ) выполнили 580 человек (80,9%). С заданием В1 на умение подобрать синоним  справились 488 человек (68,1%). Более низкие результаты показали обучающиеся при выполнении заданий по синтаксису и пунктуации: В5 (знаки при вводных словах, обращениях) верно выполнили 539 человек (75,2%), задание В6 на  умение перестроить словосочетание, изменив способ связи  слов, верно выполнили 534 человека (74,5%),  найти грамматическую основу предложения (В7) смогли 430 человек (65,6%), а верно указали их количество в предложении (В10) 524 человека (73,1%),  найти предложение с однородными членами (В8) сумели  491 человек (68,5%), правильно указали предложения с обособленными членами (В9)  только 372 человека (51,9%) – это самый низкий результат, В11 (виды простых и сложных предложений) выполнили 524 человека (73,1%), В12 (сложноподчиненные предложения) правильно выполнили 408 человек (56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ить больше внимания формированию пунктуационной грамо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учить девятиклассников правильно оформлять записи в бланка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 О.Р. Мазае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от 07.04.10 г. (уровень обученност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object w:dxaOrig="15480" w:dyaOrig="8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12.95pt;width:771.15pt;height:4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20932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обученности по району – 91,1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6735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95pt;height:200.05pt" filled="f" o:ole="">
            <v:imagedata r:id="rId5" o:title=""/>
          </v:shape>
          <o:OLEObject Type="Embed" ProgID="" ShapeID="ole_rId4" DrawAspect="Content" ObjectID="_1408655885" r:id="rId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от 07.04.10 г. (качество знани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6125" w:dyaOrig="7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14.9pt;width:803.05pt;height:367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4211966" r:id="rId6"/>
        </w:object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59,3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-х классах  от 07.04.10 г.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 91,1%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7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35pt;margin-top:13.75pt;width:719.85pt;height:387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9321516" r:id="rId8"/>
        </w:object>
      </w:r>
    </w:p>
    <w:p>
      <w:pPr>
        <w:sectPr>
          <w:type w:val="nextPage"/>
          <w:pgSz w:orient="landscape" w:w="16838" w:h="11906"/>
          <w:pgMar w:left="567" w:right="2379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ОУ по  результатам краевой диагностическ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9-х классах  от 07.04.10 г.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5825" w:dyaOrig="9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7.5pt;width:792.2pt;height:460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8719754" r:id="rId10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59,3 %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9-х классах   ОУ  Павловского района от 25.11.09 г.</w:t>
      </w:r>
    </w:p>
    <w:p>
      <w:pPr>
        <w:pStyle w:val="Normal"/>
        <w:ind w:left="-540" w:right="283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8"/>
        <w:gridCol w:w="944"/>
        <w:gridCol w:w="851"/>
        <w:gridCol w:w="993"/>
        <w:gridCol w:w="992"/>
        <w:gridCol w:w="993"/>
        <w:gridCol w:w="850"/>
        <w:gridCol w:w="992"/>
        <w:gridCol w:w="993"/>
        <w:gridCol w:w="992"/>
        <w:gridCol w:w="1024"/>
        <w:gridCol w:w="992"/>
        <w:gridCol w:w="819"/>
        <w:gridCol w:w="804"/>
        <w:gridCol w:w="992"/>
        <w:gridCol w:w="8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ерно выполнивших зад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284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jc w:val="center"/>
        <w:rPr/>
      </w:pPr>
      <w:r>
        <w:rPr>
          <w:sz w:val="28"/>
          <w:szCs w:val="28"/>
        </w:rPr>
        <w:t>в 9-х  классах   ОУ  Павловского района от 25.11.09 г.</w:t>
      </w:r>
    </w:p>
    <w:p>
      <w:pPr>
        <w:pStyle w:val="Normal"/>
        <w:ind w:left="-540" w:right="283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993"/>
        <w:gridCol w:w="992"/>
        <w:gridCol w:w="992"/>
        <w:gridCol w:w="993"/>
        <w:gridCol w:w="1276"/>
        <w:gridCol w:w="155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ис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буч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</w:tbl>
    <w:p>
      <w:pPr>
        <w:pStyle w:val="Normal"/>
        <w:ind w:left="-540"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92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Толик</dc:creator>
  <dc:description/>
  <cp:keywords/>
  <dc:language>en-US</dc:language>
  <cp:lastModifiedBy>qwer</cp:lastModifiedBy>
  <cp:lastPrinted>2010-03-22T08:14:00Z</cp:lastPrinted>
  <dcterms:modified xsi:type="dcterms:W3CDTF">2010-03-22T05:15:00Z</dcterms:modified>
  <cp:revision>43</cp:revision>
  <dc:subject/>
  <dc:title>    </dc:title>
</cp:coreProperties>
</file>