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итогам проверки  краевой диагностической работы №1 по математике в 4 классах ОУ  Павловского района   (17.11.2009г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>Согласно приказу управления образованием  от  13.11.2009 г   «О проведении краевой диагностической  работы по математике в 4-х классах»  № 575,    17  ноября 2009 года  проведена контрольная работа по математике  в 4-х классах ОУ  Павловского района. Работа состояла из восьми обязательных заданий в привычном для четвероклассников виде и одного дополнительного задания в виде теста. Из  606 учащихся 4-х классов работу выполняли   554  человек, что составляет  91,4  %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оценки: 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5» -   149 человека  (26,9%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4» -   149 человека  ( 26,9%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3» -   180 человек    (32,5%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2» -   76 человек      (13,7%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Средний уровень обученности по району составляет 86,3%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Средний уровень качества знаний по району составляет  53,8%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уровень обученности в СОШ № 1, 8, 9, 10, 14, 17,ООШ № 18, 19, 21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уровень обученности  в СОШ № 2, 3, 4, 5, 6, 7, 11, 12, 13, 15, 16.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>Ниже среднего качество знаний в СОШ № 5,6, 7, 8, 9, 10, 13, 14, 17, ООШ № 18, 19, 21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СОШ № 1, 2, 3, 4, 11, 12, 15, 16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оказатель качества знаний в ООШ  №21 (0%) (Приложение1,2)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ОУ по обученности и качеству знаний (Приложения 3,4)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шибок допущено:</w:t>
      </w:r>
    </w:p>
    <w:p>
      <w:pPr>
        <w:pStyle w:val="Msonormalbullet2gif"/>
        <w:numPr>
          <w:ilvl w:val="0"/>
          <w:numId w:val="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9 (логика) – 324 учащихся (41,51%)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дании 8 (решение задачи) – 224 учащихся (40,43%)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 задании 1 (именованные величины) – 212 учащихся (38,27%)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дании 4 (нахождение значения числового выражения) – 195 учащихся (35,19%)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ьшее количество ошибок допущено:</w:t>
      </w:r>
    </w:p>
    <w:p>
      <w:pPr>
        <w:pStyle w:val="Msonormalbullet2gif"/>
        <w:numPr>
          <w:ilvl w:val="0"/>
          <w:numId w:val="3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7 (нахождение площади и периметра прямоугольника) – 133 учащихся (24,01%)</w:t>
      </w:r>
    </w:p>
    <w:p>
      <w:pPr>
        <w:pStyle w:val="Msonormalbullet2gif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 задании 5 (умножение трёхзначного числа на однозначное) – 124 учащихся  (22,38%)</w:t>
      </w:r>
    </w:p>
    <w:p>
      <w:pPr>
        <w:pStyle w:val="Msonormalbullet2gif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дании 2 (сложение трёхзначных чисел) – 71 учащийся (12,81%)</w:t>
      </w:r>
    </w:p>
    <w:p>
      <w:pPr>
        <w:pStyle w:val="Msonormalbullet3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довести результаты анализа контрольной работы до сведения учителей начальных классов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чителям начальных классов: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) Обсудить результаты диагностической работы по математике в 4-х 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ах  на   заседаниях ШМО учителей начальных классов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Скорректировать работу по устранению пробелов в знаниях учащихся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Использовать тестовую форму контроля знаний учащихся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структуру уроков математики включать задания на развитие логического           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ления.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Н,Д. Галицын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Л.Н. Меретин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Т.В.Чекин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декабря 2009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5362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Msonormalbullet2gif"/>
        <w:tabs>
          <w:tab w:val="clear" w:pos="708"/>
          <w:tab w:val="left" w:pos="5362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 диагностической работы №1 по математике 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- х классах Павловского района от 17 ноября 2009 года по тексту Д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2"/>
        <w:gridCol w:w="849"/>
        <w:gridCol w:w="992"/>
        <w:gridCol w:w="993"/>
        <w:gridCol w:w="850"/>
        <w:gridCol w:w="851"/>
        <w:gridCol w:w="843"/>
        <w:gridCol w:w="7"/>
        <w:gridCol w:w="713"/>
        <w:gridCol w:w="850"/>
        <w:gridCol w:w="851"/>
        <w:gridCol w:w="709"/>
        <w:gridCol w:w="850"/>
        <w:gridCol w:w="709"/>
        <w:gridCol w:w="709"/>
        <w:gridCol w:w="850"/>
        <w:gridCol w:w="993"/>
      </w:tblGrid>
      <w:tr>
        <w:trPr>
          <w:trHeight w:val="4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ер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ших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-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диагностической работы №1 по математике в 4- х классах по тексту Д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чество знан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е значение качества знаний по району  53,8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0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75pt;height:347.05pt" filled="f" o:ole="">
            <v:imagedata r:id="rId3" o:title=""/>
          </v:shape>
          <o:OLEObject Type="Embed" ProgID="Excel.Sheet.12" ShapeID="ole_rId2" DrawAspect="Content" ObjectID="_5236883" r:id="rId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успешности ОУ по результатам  диагностической работы №1 по математике в 4- х классах по тексту Д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чество знан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е значение качества знаний по району  53,8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081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4.8pt;height:292.85pt" filled="f" o:ole="">
            <v:imagedata r:id="rId5" o:title=""/>
          </v:shape>
          <o:OLEObject Type="Embed" ProgID="Excel.Sheet.12" ShapeID="ole_rId4" DrawAspect="Content" ObjectID="_746309677" r:id="rId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успешности ОУ по результатам  диагностической работы №1 по математике в 4- х классах по тексту Д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ровень обученност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е значение уровня обученности по району 86,3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0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2pt;height:286.6pt" filled="f" o:ole="">
            <v:imagedata r:id="rId7" o:title=""/>
          </v:shape>
          <o:OLEObject Type="Embed" ProgID="Excel.Sheet.12" ShapeID="ole_rId6" DrawAspect="Content" ObjectID="_1888624217" r:id="rId6"/>
        </w:object>
      </w:r>
    </w:p>
    <w:sectPr>
      <w:type w:val="continuous"/>
      <w:pgSz w:orient="landscape" w:w="16838" w:h="11906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1:00Z</dcterms:created>
  <dc:creator>1</dc:creator>
  <dc:description/>
  <cp:keywords/>
  <dc:language>en-US</dc:language>
  <cp:lastModifiedBy>Валентина</cp:lastModifiedBy>
  <cp:lastPrinted>2009-12-01T16:43:00Z</cp:lastPrinted>
  <dcterms:modified xsi:type="dcterms:W3CDTF">2009-12-02T08:11:00Z</dcterms:modified>
  <cp:revision>2</cp:revision>
  <dc:subject/>
  <dc:title/>
</cp:coreProperties>
</file>