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36pt;width:468.5pt;height:80.95pt;mso-wrap-style:none;v-text-anchor:middle" type="_x0000_t136">
            <v:path textpathok="t"/>
            <v:textpath on="t" fitshape="t" string="МЕТОДИЧЕСКИЙ ВЕСТНИК №2" style="font-family:&quot;Times New Roman&quot;;font-size:12pt"/>
            <v:fill o:detectmouseclick="t" type="solid" color2="#ff7fff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94310</wp:posOffset>
            </wp:positionV>
            <wp:extent cx="4343400" cy="434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Русский язык – один из сложных и важных школьных предметов, требующих большого труда и от учителя, и от ученика. Приоритетной задачей при его изучении  является максимальное использование ресурсов предмета для формирования у младших школьников желания и умения учиться, готовности к самообразованию. Такой подход требует от учителя совершенно новой организации учебного процесса. Достичь этой цели помогают современные педагогические технолог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случайно в рамках года русского языка проводился заочный конкурс «Современный урок русского языка», цель которого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пуляризация педагогического опыта учителей начальных классов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современных педагогических технологий на уроках русского язык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шение качества образова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ля проведения конкурса созданы условия, которые должны были привлечь максимальное количество участников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едставляем наглядно </w:t>
      </w:r>
      <w:r>
        <w:rPr>
          <w:b/>
          <w:sz w:val="32"/>
          <w:szCs w:val="32"/>
        </w:rPr>
        <w:t>факты конкурса и их следствие.</w:t>
      </w:r>
    </w:p>
    <w:p>
      <w:pPr>
        <w:pStyle w:val="Normal"/>
        <w:jc w:val="both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  <w:t>Информированность</w:t>
      </w:r>
    </w:p>
    <w:p>
      <w:pPr>
        <w:pStyle w:val="Normal"/>
        <w:jc w:val="both"/>
        <w:rPr>
          <w:b/>
          <w:b/>
          <w:color w:val="003300"/>
          <w:sz w:val="28"/>
          <w:szCs w:val="28"/>
          <w:u w:val="single"/>
          <w:lang w:val="en-US" w:eastAsia="en-US"/>
        </w:rPr>
      </w:pPr>
      <w:r>
        <w:rPr>
          <w:b/>
          <w:color w:val="0033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3657600" cy="1485900"/>
                <wp:effectExtent l="5080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Годовой план РИМЦ – июнь 2007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Месячный план РИМ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Проект положения о конкурсе – май 2007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Приказ по конкурсу – август 2007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Информация на общем семинаре для учителей начальных классов - август 2007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Информация на семинаре для руководителей ШМО – октябрь 2007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9pt;margin-top:7.2pt;width:287.95pt;height:11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Годовой план РИМЦ – июнь 2007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Месячный план РИМЦ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Проект положения о конкурсе – май 2007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Приказ по конкурсу – август 2007г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Информация на общем семинаре для учителей начальных классов - август 2007г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Информация на семинаре для руководителей ШМО – октябрь 2007г.</w:t>
                      </w:r>
                    </w:p>
                  </w:txbxContent>
                </v:textbox>
                <v:fill o:detectmouseclick="t" color2="green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40335</wp:posOffset>
                </wp:positionV>
                <wp:extent cx="26289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ac00"/>
                            </a:gs>
                            <a:gs pos="50000">
                              <a:srgbClr val="ffffff"/>
                            </a:gs>
                            <a:gs pos="100000">
                              <a:srgbClr val="00a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ичество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ителей в районе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8чел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стников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 че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1.05pt;width:20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ичество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ителей в районе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8чел.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астников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 че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ac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  <w:t>Сроки проведения</w:t>
      </w:r>
    </w:p>
    <w:p>
      <w:pPr>
        <w:pStyle w:val="Normal"/>
        <w:rPr>
          <w:b/>
          <w:b/>
          <w:color w:val="003300"/>
          <w:sz w:val="28"/>
          <w:szCs w:val="28"/>
          <w:u w:val="single"/>
          <w:lang w:val="en-US" w:eastAsia="en-US"/>
        </w:rPr>
      </w:pPr>
      <w:r>
        <w:rPr>
          <w:b/>
          <w:color w:val="0033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3657600" cy="571500"/>
                <wp:effectExtent l="5080" t="5080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1 июня по 15 ноября 2007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35pt;width:287.95pt;height:44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1 июня по 15 ноября 2007года</w:t>
                      </w:r>
                    </w:p>
                  </w:txbxContent>
                </v:textbox>
                <v:fill o:detectmouseclick="t" color2="green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25146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даны в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0.15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даны в срок</w:t>
                      </w:r>
                    </w:p>
                  </w:txbxContent>
                </v:textbox>
                <v:fill o:detectmouseclick="t" color2="green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  <w:t>Требования к оформлению</w:t>
      </w:r>
    </w:p>
    <w:p>
      <w:pPr>
        <w:pStyle w:val="Normal"/>
        <w:rPr>
          <w:b/>
          <w:b/>
          <w:color w:val="003300"/>
          <w:sz w:val="28"/>
          <w:szCs w:val="28"/>
          <w:u w:val="single"/>
          <w:lang w:val="en-US" w:eastAsia="en-US"/>
        </w:rPr>
      </w:pPr>
      <w:r>
        <w:rPr>
          <w:b/>
          <w:color w:val="0033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3657600" cy="685800"/>
                <wp:effectExtent l="5080" t="5080" r="146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на титульном лис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педагогических технологий на уро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85pt;width:287.95pt;height:5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я на титульном листе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педагогических технологий на уроке</w:t>
                      </w:r>
                    </w:p>
                  </w:txbxContent>
                </v:textbox>
                <v:fill o:detectmouseclick="t" color2="green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6990</wp:posOffset>
                </wp:positionV>
                <wp:extent cx="25146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ы оформлены согласно требований. Отдельные работы  имеют непрезентабельный ви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.7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ы оформлены согласно требований. Отдельные работы  имеют непрезентабельный вид</w:t>
                      </w:r>
                    </w:p>
                  </w:txbxContent>
                </v:textbox>
                <v:fill o:detectmouseclick="t" color2="green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94945</wp:posOffset>
                </wp:positionV>
                <wp:extent cx="25146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ли участ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ч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Ш № 1, 2, 3, 4, 6, 10, 11, 12,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5.35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ли участ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ч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ОШ № 1, 2, 3, 4, 6, 10, 11, 12, 16</w:t>
                      </w:r>
                    </w:p>
                  </w:txbxContent>
                </v:textbox>
                <v:fill o:detectmouseclick="t" color2="green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3300"/>
          <w:sz w:val="36"/>
          <w:szCs w:val="36"/>
          <w:u w:val="single"/>
        </w:rPr>
        <w:t>Участники</w:t>
      </w:r>
    </w:p>
    <w:p>
      <w:pPr>
        <w:pStyle w:val="Normal"/>
        <w:rPr>
          <w:b/>
          <w:b/>
          <w:color w:val="003300"/>
          <w:sz w:val="28"/>
          <w:szCs w:val="28"/>
          <w:u w:val="single"/>
          <w:lang w:val="en-US" w:eastAsia="en-US"/>
        </w:rPr>
      </w:pPr>
      <w:r>
        <w:rPr>
          <w:b/>
          <w:color w:val="0033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3657600" cy="457200"/>
                <wp:effectExtent l="5080" t="5080" r="203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я начальных классов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ичество участников не огранич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65pt;width:287.95pt;height:35.95pt;mso-wrap-style:square;v-text-anchor:top" type="_x0000_t15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я начальных классов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ичество участников не ограничено</w:t>
                      </w:r>
                    </w:p>
                  </w:txbxContent>
                </v:textbox>
                <v:fill o:detectmouseclick="t" color2="green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2628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2908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1490400"/>
                            <a:gd name="textAreaBottom" fmla="*/ 142092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ы педагогические технологии: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о – коммуникативная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ное обучение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ное обучение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фференцированное обучение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грированное обучение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ный метод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ющее обучение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овая техн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197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ы педагогические технологии: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о – коммуникативная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лемное обучение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ульное обучение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фференцированное обучение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грированное обучение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ный метод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ющее обучение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овая технология</w:t>
                      </w:r>
                    </w:p>
                  </w:txbxContent>
                </v:textbox>
                <v:fill o:detectmouseclick="t" color2="green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  <w:t>Педагогические технологии</w:t>
      </w:r>
    </w:p>
    <w:p>
      <w:pPr>
        <w:pStyle w:val="Normal"/>
        <w:ind w:firstLine="708"/>
        <w:rPr>
          <w:b/>
          <w:b/>
          <w:color w:val="003300"/>
          <w:sz w:val="28"/>
          <w:szCs w:val="28"/>
          <w:u w:val="single"/>
          <w:lang w:val="en-US" w:eastAsia="en-US"/>
        </w:rPr>
      </w:pPr>
      <w:r>
        <w:rPr>
          <w:b/>
          <w:color w:val="0033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3657600" cy="571500"/>
                <wp:effectExtent l="5080" t="5080" r="171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держание урока должно соответствов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анной техноло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8pt;width:287.95pt;height:44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держание урока должно соответствовать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занной технологии</w:t>
                      </w:r>
                    </w:p>
                  </w:txbxContent>
                </v:textbox>
                <v:fill o:detectmouseclick="t" color2="green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  <w:t>Жюри конкурса</w:t>
      </w:r>
    </w:p>
    <w:p>
      <w:pPr>
        <w:pStyle w:val="Normal"/>
        <w:ind w:firstLine="708"/>
        <w:rPr>
          <w:b/>
          <w:b/>
          <w:color w:val="003300"/>
          <w:sz w:val="28"/>
          <w:szCs w:val="28"/>
          <w:u w:val="single"/>
          <w:lang w:val="en-US" w:eastAsia="en-US"/>
        </w:rPr>
      </w:pPr>
      <w:r>
        <w:rPr>
          <w:b/>
          <w:color w:val="0033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3657600" cy="1143000"/>
                <wp:effectExtent l="5080" t="5080" r="1016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ителя высшей категор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СОШ № 1, 2, 3, 10, 12 – 8 чел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ытость информации об учителе, представившем урок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членом жюри работ учителей других шк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2pt;width:287.95pt;height:89.95pt;mso-wrap-style:square;v-text-anchor:top" type="_x0000_t15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ителя высшей категор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СОШ № 1, 2, 3, 10, 12 – 8 чел.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ытость информации об учителе, представившем урок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членом жюри работ учителей других школ</w:t>
                      </w:r>
                    </w:p>
                  </w:txbxContent>
                </v:textbox>
                <v:fill o:detectmouseclick="t" color2="green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25146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ивность проверки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.5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ивность проверки работ</w:t>
                      </w:r>
                    </w:p>
                  </w:txbxContent>
                </v:textbox>
                <v:fill o:detectmouseclick="t" color2="green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3300"/>
          <w:sz w:val="40"/>
          <w:szCs w:val="40"/>
          <w:u w:val="single"/>
        </w:rPr>
      </w:pPr>
      <w:r>
        <w:rPr>
          <w:b/>
          <w:color w:val="003300"/>
          <w:sz w:val="40"/>
          <w:szCs w:val="40"/>
          <w:u w:val="single"/>
        </w:rPr>
        <w:t>Результаты конкурса</w:t>
      </w:r>
    </w:p>
    <w:p>
      <w:pPr>
        <w:pStyle w:val="Normal"/>
        <w:ind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tbl>
      <w:tblPr>
        <w:tblW w:w="100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9"/>
        <w:gridCol w:w="5013"/>
        <w:gridCol w:w="975"/>
        <w:gridCol w:w="9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, клас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-во балл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щака Т.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имён существительных в предложении, речи. Сочинение миниатюра «Вид из окна» 4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на Н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ой гласной, не проверяемой ударением. 3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Милосердова В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 4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чёк Т.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 и их написание. 3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а Е.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>Упражнения в написании глаголов настоящего, будущего и прошедшего времени. 4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я И.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. 2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чёк Т.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отвечают на вопросы какой? какая? какое? какие? 2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Ж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 3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чина Л.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ён существительных в предложении, речи. 4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ко Л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типа склонения имён существительных, употреблённых в косвенных падежах. Кубань. Труд людей моей станицы. 4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к Н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 твёрдые согласные звуки. 1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С.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на конце и в середине слова.2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ина И.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четаниями –ча-, -ща-, -чу-, -щу-.1к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а работ проходила по следующим критери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ветствие содержания урока представленной техн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ытие темы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гинальность и творчество учит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полагаемая эффек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токолов каждого члена жюри показал, что в конспектах некоторых учителей отсутствует взаимосвязь заявленной технологии теме уро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>Поздравляем победителей</w:t>
      </w:r>
    </w:p>
    <w:p>
      <w:pPr>
        <w:pStyle w:val="Normal"/>
        <w:ind w:firstLine="708"/>
        <w:rPr>
          <w:b/>
          <w:b/>
          <w:color w:val="003300"/>
          <w:sz w:val="28"/>
          <w:szCs w:val="28"/>
          <w:lang w:val="en-US" w:eastAsia="en-US"/>
        </w:rPr>
      </w:pPr>
      <w:r>
        <w:rPr>
          <w:b/>
          <w:color w:val="00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943600" cy="901065"/>
                <wp:effectExtent l="19685" t="5715" r="203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1080"/>
                        </a:xfrm>
                        <a:custGeom>
                          <a:avLst/>
                          <a:gdLst>
                            <a:gd name="textAreaLeft" fmla="*/ 842400 w 3369600"/>
                            <a:gd name="textAreaRight" fmla="*/ 2527200 w 3369600"/>
                            <a:gd name="textAreaTop" fmla="*/ 63720 h 510840"/>
                            <a:gd name="textAreaBottom" fmla="*/ 511200 h 51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врищаку Т.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ину Н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лосердову В.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0pt;margin-top:2.95pt;width:467.95pt;height:70.9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врищаку Т.С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ину Н.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лосердову В.А.</w:t>
                      </w:r>
                    </w:p>
                  </w:txbxContent>
                </v:textbox>
                <v:fill o:detectmouseclick="t" color2="green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стер – классы этих учителей были проведены на семинаре заместителей директоров по теме «Современные педагогические технологии на уроках русского языка как фактор повышения качества обучения» 7 дека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курса выявлены отрицательные моменты, требующие либо анализа, либо методической учё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 стороны администраци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заинтересованность в привлечении к участию в конкурсе учителей и распространении их педагогического опы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утствие методической поддержки учител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ссивность, отсутствие интереса к презентации своего опы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компетентность в методике применения педагогической технологии на ур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олее подробного изучения материалов конкурса предлагаем электронную версию уроков. (справки по тел. 5 – 20 – 7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829300" cy="2971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48"/>
                                <w:szCs w:val="48"/>
                              </w:rPr>
                              <w:t>ВНИМАНИЕ  КОНКУРС!!!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 1 декабря 2007 года начина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заочный кон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«Страницы тетради о Павловском районе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Приглашаем к участию всех 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4pt;mso-wrap-distance-left:9.05pt;mso-wrap-distance-right:9.05pt;mso-wrap-distance-top:0pt;mso-wrap-distance-bottom:0pt;margin-top: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48"/>
                          <w:szCs w:val="48"/>
                        </w:rPr>
                        <w:t>ВНИМАНИЕ  КОНКУРС!!!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 1 декабря 2007 года начина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заочный конку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«Страницы тетради о Павловском районе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Приглашаем к участию всех учителей начальных классов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63830</wp:posOffset>
            </wp:positionV>
            <wp:extent cx="3429000" cy="33940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ад выпуском работал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заева О.Р.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тилова М.С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◘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◘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bullet"/>
      <w:lvlText w:val="◘"/>
      <w:lvlJc w:val="left"/>
      <w:pPr>
        <w:tabs>
          <w:tab w:val="num" w:pos="1968"/>
        </w:tabs>
        <w:ind w:left="1968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58:00Z</dcterms:created>
  <dc:creator>User</dc:creator>
  <dc:description/>
  <dc:language>en-US</dc:language>
  <cp:lastModifiedBy>comp</cp:lastModifiedBy>
  <cp:lastPrinted>2007-12-07T13:54:00Z</cp:lastPrinted>
  <dcterms:modified xsi:type="dcterms:W3CDTF">2007-12-07T10:54:00Z</dcterms:modified>
  <cp:revision>18</cp:revision>
  <dc:subject/>
  <dc:title/>
</cp:coreProperties>
</file>