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промежуточной оценки работы педагогов, реализующих программу «Перспективная начальная 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лану работы управления образованием муниципального образования Павловский район в апреле 2009 года состоялся методический выход методиста в образовательные учреждения района. Цель посещения: промежуточная оценка работы педагогов по апробации программы «Перспективная начальная школа», реализация основных положений комплекта в процессе обучения  младших школьников, оказание адресной методической помощи учителям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ременное начальное образование направлено на реализацию тех основополагающих позиций, которые легли в основу модернизации образования в целом. В связи с этим одной из задач начальной школы стал отбор оптимального содержания начального образования, обеспечивающего высокое качество обучения, эффективное развитие каждого ребёнка.        Процесс обновления содержания в Павловском районе начался по инициативе информационно – методического центра и был обусловлен следующими причинам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письмом ККИДППО «О приоритетных направлениях учебно – методического обеспечения образовательного процесса в ОУ края» №01 – 20/323 от 11.05.2006г., в котором УМК «Перспективная начальная школа» отмечен как перспектив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йоне сложилась ситуация возврата учителей начальных классов на устаревшие авторские линии («Классическая начальная школа», «Школа России») и отказ от программ «Школа 2000 – 2100», «Гармония», отмеченных в  вышеуказанном письме как приоритетные направления учебно – методического обеспечения. Причиной такого выбора программ стали отсутствие предварительной курсовой переподготовки учителей, недостаточное изучение  опыта работы педагогов района по данным УМК, неготовность учителя к переходу на новые образовательные линии, особенности класса. Перечисленные проблемы приводили к тому, что учителя, используя учебники по математике автора Петерсон Л.Г., фактически работали по методике традиционного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ась возможность установления прямых контактов с издательством «Академкнига/учебник» и организации методического сопровождения непосредственно авторами и соавторами комп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новление содержания образования планировалось провести в несколько этапов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Подготовительный  (2005 – 2006г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. Практический   (2006 – 2009г.)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Заключительный   (2009 – 2010г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2005 – 2006 годах п</w:t>
      </w:r>
      <w:r>
        <w:rPr>
          <w:sz w:val="28"/>
          <w:szCs w:val="28"/>
        </w:rPr>
        <w:t>роведён 2 – х дневный семинар по теме «Обновление содержания образования в начальной школе» с привлечением специалистов из Краснодара и Москвы (присутствовали 141 учитель начальных классов); состоялось централизованное приобретение учебников для  72 первоклассников; заключён договор с издательством  о поставке 5 бесплатных комплектов для социально  незащищённых учащихся и учителей, планирующих работать по данной програм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6 – 2007 учебном году открыто 4 первых класса; 125 учителя начальных класса прошли курсовую переподготовку по данной программе; состоялось централизованное приобретение учебников для учащихся; заключён договор с издательством о поставке 40 бесплатных комплектов для социально незащищённой категории школьников, 17 учебно – методических комплекта для учителей, планирующих работать по данной программе, 5 комплектов методических пособий для учителей  2 – х  классов. В течение года оказывалась адресная помощь учителям начальных классов при составлении тематического планирования, при посещении и проведении подробного анализа уроков. За указанный период времени проведёны семинар по теме «Организация комфортного обучения первоклассников», 4 мастер – класса, 5 открытых уроков для разных категорий слушателей (директоров, зам. директора, уч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7 – 2008 учебном году открыты 17 первых классов; создано и распространено единое тематическое планирование для 1 класса; организовано проведение накопительных курсов специалистами издательства;  приобретены сборники контрольных работ по математике; создана электронная версия  методического сопровождения программы «Перспективная начальная школа». За год проведено 8 открытых уроков для обмена опытом между педагогами района. Методистом РИМЦ Мазаевой О.Р. посещено 25 уроков учителей, работающих по данной программе, с целью оказания методической помощи. На краевом уровне представлен опыт работы учителей Котенко Г.Н. СОШ №6, Шишковой Е.Б. СОШ №10 по программе «Перспективная нача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8 – 2009 учебном году количество классов, работающих по программе» «Перспективная начальная школа», 39, что составляет 29,3% от общего числа классов начальной школы. В 2008 году проведён муниципальный конкурс «Портфолио учителя начальной школы </w:t>
      </w:r>
      <w:r>
        <w:rPr>
          <w:rFonts w:eastAsia="Symbol" w:cs="Symbol" w:ascii="Symbol" w:hAnsi="Symbol"/>
          <w:sz w:val="28"/>
          <w:szCs w:val="28"/>
        </w:rPr>
        <w:t>CCI</w:t>
      </w:r>
      <w:r>
        <w:rPr>
          <w:sz w:val="28"/>
          <w:szCs w:val="28"/>
        </w:rPr>
        <w:t xml:space="preserve"> века». Призёрами в номинации «Современный урок» стали учителя, работающие по программе «Перспективная начальная школа»: Гаврищака Т.С. СОШ №1,               Гулакова Н.Ф., Мороз С.В. СОШ №6. Разработки уроков этих педагогов приняли участие в краевом конкурсе, в котором II место заняла учитель начальных классов СОШ №6 Гулакова Н.Ф. Презентация её опыта работы состоялась на краевой конференции «Портфолио учителей начальных классов XXI века как фактор формирования профессиональной компетентности». В течение года проведён семинар по теме «Технология урока по программе «Перспективная начальная школа», мастер – класс «Особенности современного урока в начальной школе: поиски, проблемы, решения». На краевом семинаре в рамках курсовых мероприятий проведены мастер - классы учителей Гришиной А.Ю. СОШ №1, Карелиной И.П.     СОШ №3, Гулаковой Н.Ф., Мороз С.В. СОШ №6, Лугинец Т.В. СОШ №10, Потапенко Н.Н. СОШ №16. Методистом РИМЦ Мазаевой О.Р. посещёны 30 уроков в школах № 1, 3, 4, 10, 12, 17, 18, 21, в ходе которых обращалось внимание 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младших школьников в коммуникативном пространстве учебного комплекта через реализацию сквозной внешней интри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условных обозначений для организации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знаний через проблемное изложение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амостоятельной работы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развитие каждого ребёнка на основе педагогической поддержки его индивиду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поиску информации внутри учебника, комплекта в целом и за его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учителей по программе «Перспективная начальная школа» показал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бор данного УМК осуществляется исходя из предпочтений учителя на основании методических рекомендаций ККИДППО о приоритетных комплектах начальной школы и в связи с организацией постоянного методического сопровождения программы «Перспективная начальная школ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, работающий по программе «Перспективная начальная школа», обеспечен необходимой литературой (программа, методические пособия, учебники, сборники проверочных работ по русскому языку и математике) для реализации идеи личностно – ориентированной системы обучения данного компл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постоянно повышают уровень квалификации в ходе проведения накопительных курсовых мероприятий, системы семинаров, участия в профессиональных конкурс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едагогов усвоили теоретические и методические особенности комплекта и с успехом реализуют их в практик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просов учителя выстраивается в соответствии с методическими рекомендациями пособия и содержанием учебн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знаний учителем заменяется продуктивным воспроизведением в условиях решения творческих ил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де организации самостоятельной работы учащихся учителем оказывается индивидуальная помощь каждому ребё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умеют найти необходимую информацию в ходе самостоятельного открытия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личностный характер взаимодействия учителя и класса уступает место личностному включению учащихся в процесс взаим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авильной организации труда каждого ребёнка наблюдается активность учащихся, желание задавать и отвечать на вопросы, самостоятельно находить решение, что говорит об устойчивой мотивации к изучению данной программы. Выполняя указания учебника, ученики самостоятельно работают над заданиями в условиях индивидуальной, парной (групповой) работы. Роль учителя в ходе обучения младших школьников организационная, направляющая и корректирующая учебные знания  учащихся. Каждая конкретная коммуникативная ситуация, созданная средствами внешней интриги, учителем, рассчитана на  мотивированную деятельность ребёнка, побуждение его к активным действиям, к высказыванию собственного мнения, к выбору способа  решения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осещённых уроков показал результативность педагогической технологии УМК «Перспективная начальная школа» как системы работы учителей Гаврищака Т.С. , Гришиной А.Ю. СОШ №1, Карелиной И.П. СОШ №3, Копыловой Е.В. СОШ №10, позволяющей младшему школьнику добиваться успеха в зоне своего актуального развития. Отмечается повышение эффективности уроков и профессиональный рост педагогов Шишковой Е.Б. СОШ №10, Ботыгиной Е.А. СОШ №12 по реализации основных положений комп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апробация УМК «Перспективная начальная школа» сопровождалась определёнными проблемами: отсутствие готовности  педагога к реализации комплекта, нежелание перестраивать собственную деятельность в процессе обучения младших школьников, дополнительно разбираться в оригинальном авторском подходе и постоянно учиться вместе со своими учениками. Как следствие, однообразие используемых методов, средств и форм обучения, подмена идей развивающего обучения традиционной методикой преподавания, низкая активность учащихс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ённые уроки показали следующие 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уроку не выделяются основные знания, понятия, которые учащиеся должны получить в ходе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формы работы подменяются   фронтальны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деляется должного внимания условным обозначениям на страницах учеб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чёткая организация труда учащихся, нерационально используется время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ыстроена индивидуальная траектория обуч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образный контроль за знаниям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 учебника дублируется на до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 содержания заданий учеб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 говорит на уроке сам уч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 темы урока открыта для учащихся в начале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дводятся выводы на каждом этапе урока, либо выводы формулирует уч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е введение в ход урока дополнительных заданий, нарушающих логику решения основной дидактической задачи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самоанализ собственной деятельности на уроке в соответствии с концептуальными основами данного У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ённые уроки выявили противоречие между инновационными подходами обучения по УМК «Перспективная начальная школа» и уровнем преподавания учителей Белиной С.В. СОШ №1, Шумовой В.Б. СОШ №3; Колесниковой Е.Ю. СОШ №18, что отразилось на эффективности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9 – 2010 учебном году планируется проведение мониторинга оценки качества обучения по программе «Перспективная начальная школа» и обобщения опыта работы по данному УМ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тить положительную работу учителей Гаврищака Т.С.,          Гришиной А.Ю. СОШ №1, Карелиной И.П. СОШ №3, Копыловой Е.В.    СОШ №10, продуктивно реализующих основные идеи личностно – ориентированного обучения по программе «Перспективная начальная школа»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школы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Довести до сведения учителей начальных классов промежуточные результаты работы по апробации УМК «Перспективная начальная школа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в план работы школы контроль за реализацией данной программы и персональный контроль учителей Белиной С.В. СОШ №1, Шумовой В.Б. СОШ №3; Колесниковой Е.Ю. СОШ №18 для внесения возможных корректив в процесс обучения. </w:t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м начальных класс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реализации идей личностно – ориентированного обучения программы «Перспективная начальная школа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выявленные ошибки и строить образовательный процесс с учётом целей данного комплекта и на основе развивающей педагогическ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 информационно - методического                                                                                        центра                                                                                                  О.Р. Маз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Ю.Ф.Нагор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  мая    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формационно – 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                                                                                                  Н.А. Про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  мая  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38:00Z</dcterms:created>
  <dc:creator>User</dc:creator>
  <dc:description/>
  <cp:keywords/>
  <dc:language>en-US</dc:language>
  <cp:lastModifiedBy>User</cp:lastModifiedBy>
  <dcterms:modified xsi:type="dcterms:W3CDTF">2009-05-20T04:38:00Z</dcterms:modified>
  <cp:revision>2</cp:revision>
  <dc:subject/>
  <dc:title>Справка по итогам промежуточной оценки работы педагогов, реализующих программу «Перспективная начальная школа»</dc:title>
</cp:coreProperties>
</file>