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краевой диагностической работы по математике для учащихся 5-х классов ОУ Павловского района, 13.05.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ческую работу выполняли 568 учащихся 5–х классов, что составляет 93,5 % от всех пятиклассников района. В таблице 1 и на диаграмме 1 представлены проценты полученных оценок по итогам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3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5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ab/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05pt" filled="f" o:ole="">
            <v:imagedata r:id="rId3" o:title=""/>
          </v:shape>
          <o:OLEObject Type="Embed" ProgID="" ShapeID="ole_rId2" DrawAspect="Content" ObjectID="_1132735410" r:id="rId2"/>
        </w:objec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равнении с предыдущей краевой контрольной работой по математике в 5-х классах, 20.10.09г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 уменьшилось «2», «3», «4» соответственно на 4,1%, 3,4% и 2,2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величилось отличных оценок на 9,6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ученность учащихся возросла с 89 % до 96 % на 7 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знаний учащихся увеличилось с 62 % до 74,6% на 12,6%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 успешности школ по результатам контрольной работы представлен на диаграмме 2. Обученность- 96%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1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144.05pt" filled="f" o:ole="">
            <v:imagedata r:id="rId5" o:title=""/>
          </v:shape>
          <o:OLEObject Type="Embed" ProgID="" ShapeID="ole_rId4" DrawAspect="Content" ObjectID="_407006980" r:id="rId4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МОУ СОШ № 3,4,7,9,10,12,13,15,2 МОУ ООШ №18,19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11,1,5,6,14,17,16,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йтинг качества знаний учащихся школ по результатам  контр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редставлен на диаграмме 3. Качество-74,6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МОУ СОШ № 7,10,2,3,4,1,12,17,13,9,МОУ ООШ № 18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5,11,6,5,8,14,16, МОУ ООШ № 19,21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Диаграмма 3</w:t>
      </w:r>
      <w:r>
        <w:rPr/>
        <w:tab/>
      </w:r>
      <w:r>
        <w:rPr/>
        <w:object w:dxaOrig="811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7pt;height:144.05pt" filled="f" o:ole="">
            <v:imagedata r:id="rId7" o:title=""/>
          </v:shape>
          <o:OLEObject Type="Embed" ProgID="" ShapeID="ole_rId6" DrawAspect="Content" ObjectID="_1485050389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стояла из 8 заданий, четыре задания с выбором ответа, три с кратким ответом - задания базового уровня сложности - и одно задание повышенного уровня сложности, с подробным решением, правильное, обоснованное решение которого оценивалось в 2 бал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ла уровень знаний пятиклассников на конец учебн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роцент выполнения заданий представлен на диаграмме 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74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144.05pt" filled="f" o:ole="">
            <v:imagedata r:id="rId9" o:title=""/>
          </v:shape>
          <o:OLEObject Type="Embed" ProgID="" ShapeID="ole_rId8" DrawAspect="Content" ObjectID="_433999296" r:id="rId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выполнение каждого задания, видно, что темы «Действия с натуральными числами», «Действия с десятичными и обыкновенными дробями», «Сложение и вычитание обыкновенных дробей», «Нахождение части от числа или числа по его части» учащимися усвоена на достаточно высоком уровне - верно выполнили эти задания (№1, №3, №6) 91,2%, 94,3% и 94% учащихся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задание № 5, в котором необходимо было сравнить десятичные и обыкновенные дроби, верно выполнили только 69,5%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№2 проверяло умение решать задачи на проценты и на делимость натуральных чисел. С этим заданием справились 81,3% учащихся, что говорит о достаточно хорошем уровне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4 представляло собой линейное уравнение, умение решать данные уравнения показали 83,8% писавши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З</w:t>
      </w:r>
      <w:r>
        <w:rPr>
          <w:sz w:val="28"/>
          <w:szCs w:val="28"/>
        </w:rPr>
        <w:t xml:space="preserve">аданием №7 проверяло умения упрощать буквенное выражение и решение задач на применение свойств смежных углов. С этим заданием справились 81,69% учащихся, что говорит о достаточно хорошем уровне знаний.    </w:t>
      </w:r>
    </w:p>
    <w:p>
      <w:pPr>
        <w:pStyle w:val="Normal"/>
        <w:jc w:val="both"/>
        <w:rPr/>
      </w:pPr>
      <w:r>
        <w:rPr>
          <w:sz w:val="28"/>
          <w:szCs w:val="28"/>
        </w:rPr>
        <w:t>Текстовую задачу (№8) верно решили 70,07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ации учителям:</w:t>
      </w:r>
      <w:r>
        <w:rPr>
          <w:sz w:val="28"/>
          <w:szCs w:val="28"/>
        </w:rPr>
        <w:t xml:space="preserve"> обратить внимание на выработку вычислительных навыков учащихся, усилить устную работу на уроках, показывать применение законов арифметических действий при работе как с натуральными числами, так и с дробными, а также усилить практическую направленность обучения, включая соответствующие задания. Выделить «проблемные» темы в каждом конкретном классе и работать над ликвидацией пробелов в знаниях и умениях учащихся по этим т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Методист РИМЦ                                                                           Л.Н. Мер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краевой диагностической работы по математике для учащихся 6-х классов ОУ Павловского района, 13.05.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ческую работу выполняли 580 учащихся 6–х классов, что составляет 92,2 % от всех шестиклассников района. В таблице 1 и на диаграмме 1 представлены проценты полученных оценок по итогам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3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4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7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6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ab/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.05pt" filled="f" o:ole="">
            <v:imagedata r:id="rId11" o:title=""/>
          </v:shape>
          <o:OLEObject Type="Embed" ProgID="" ShapeID="ole_rId10" DrawAspect="Content" ObjectID="_433370487" r:id="rId10"/>
        </w:objec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 успешности школ по результатам контрольной работы представлен на диаграмме 2. Обученность- 90,7 %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rPr/>
      </w:pPr>
      <w:r>
        <w:rPr/>
        <w:object w:dxaOrig="8114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7pt;height:144.05pt" filled="f" o:ole="">
            <v:imagedata r:id="rId13" o:title=""/>
          </v:shape>
          <o:OLEObject Type="Embed" ProgID="" ShapeID="ole_rId12" DrawAspect="Content" ObjectID="_1838087566" r:id="rId1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МОУ СОШ № 4,5,7,12,15,16,1,10,6,1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9,2,3,13,17,8,14 МОУ ООШ № 19,21,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йтинг качества знаний учащихся школ по результатам  контр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редставлен на диаграмме 3. Качество- 48,3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МОУ СОШ № 1,10,2,7,12,3,4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3,11,6,15,16,9,8,15,5,14 МОУ ООШ № 18,19,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9"/>
        <w:rPr/>
      </w:pPr>
      <w:r>
        <w:rPr>
          <w:sz w:val="28"/>
          <w:szCs w:val="28"/>
        </w:rPr>
        <w:t>Диаграмма 3</w:t>
      </w:r>
      <w:r>
        <w:rPr/>
        <w:tab/>
      </w:r>
      <w:r>
        <w:rPr/>
        <w:object w:dxaOrig="811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7pt;height:144.05pt" filled="f" o:ole="">
            <v:imagedata r:id="rId15" o:title=""/>
          </v:shape>
          <o:OLEObject Type="Embed" ProgID="" ShapeID="ole_rId14" DrawAspect="Content" ObjectID="_770415253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представлена в 4 вариантах и состояла из 8 заданий, четыре из которых с выбором ответа и три с кратким ответом - задания базового уровня сложности и одно задание повышенного уровня сложности,  с подробным решением. Работа проверяла уровень знаний учащихся на конец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процент выполнения заданий представлен на диаграмме 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jc w:val="both"/>
        <w:rPr/>
      </w:pPr>
      <w:r>
        <w:rPr/>
        <w:object w:dxaOrig="874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25pt;height:144.05pt" filled="f" o:ole="">
            <v:imagedata r:id="rId17" o:title=""/>
          </v:shape>
          <o:OLEObject Type="Embed" ProgID="" ShapeID="ole_rId16" DrawAspect="Content" ObjectID="_1185864478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с заданиями по теме «Действия с обыкновенными и десятичными дробями» учащиеся справились на достаточно высоком уровне - верно выполнили эти задания (№2, №4) 90,69% и 93,45% учащихся соответственн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Задание №1 представляло собой умение сокращать дроби</w:t>
      </w:r>
      <w:r>
        <w:rPr>
          <w:position w:val="-6"/>
          <w:sz w:val="28"/>
          <w:szCs w:val="28"/>
        </w:rPr>
        <w:t xml:space="preserve">. </w:t>
      </w:r>
      <w:r>
        <w:rPr>
          <w:sz w:val="28"/>
          <w:szCs w:val="28"/>
        </w:rPr>
        <w:t>Верно выполнили 81,38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6 - уравнение. Умение решать  уравнения показали 81,38% писавш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</w:t>
      </w:r>
      <w:r>
        <w:rPr>
          <w:sz w:val="28"/>
          <w:szCs w:val="28"/>
        </w:rPr>
        <w:t>аданием №5 проверяло умение решение задач на проценты, справились в среднем 67,07 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аданием №7 проверявшим умения сравнение рациональных чисел  справились 80,86% учащихся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овую задачу (№8) верно решили всего 21,38% учащихся. Это самый низкий процент выполнения из всех задан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омендации учителям:</w:t>
      </w:r>
      <w:r>
        <w:rPr>
          <w:sz w:val="28"/>
          <w:szCs w:val="28"/>
        </w:rPr>
        <w:t xml:space="preserve"> обратить внимание на выработку вычислительных навыков учащихся, усилить устную работу на уроках, с использованием задач на проценты. Особое внимание уделить решению текстовых задач. Выделить «проблемные» темы в каждом конкретном классе и работать над ликвидацией пробелов в знаниях и умениях учащихся по эти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ст РИМЦ                                                                           Л.Н. Мер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раевой диагностической работы по алгебре для учащихся 7-х классов ОУ Павловского района, 11.05.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 работу выполняли 581 учащихся 7–х классов, что составляет 88,03 % от всех семиклассников района. В таблице 1 и на диаграмме 1 представлены проценты полученных оценок по итогам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ab/>
      </w:r>
      <w:r>
        <w:rPr/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.05pt" filled="f" o:ole="">
            <v:imagedata r:id="rId19" o:title=""/>
          </v:shape>
          <o:OLEObject Type="Embed" ProgID="" ShapeID="ole_rId18" DrawAspect="Content" ObjectID="_1169736643" r:id="rId18"/>
        </w:objec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В сравнении с предыдущей краевой контрольной работой по алгебре в 7-х классах, 20.10.09г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 уменьшилось «2», «3» соответственно на 9,4% и 7,8% 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 увеличилось «4», «5» соответственно на 11,6% и 5,6% 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обученность учащихся возросла с 78,9 % до 88,3 % на 9,4 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знаний учащихся снизилось с 67,2 % до 42% на 25,2%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 успешности школ по результатам контрольной работы представлен на диаграмме 2.  Обученность- 88,3%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11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7pt;height:144.05pt" filled="f" o:ole="">
            <v:imagedata r:id="rId21" o:title=""/>
          </v:shape>
          <o:OLEObject Type="Embed" ProgID="" ShapeID="ole_rId20" DrawAspect="Content" ObjectID="_1805855093" r:id="rId20"/>
        </w:objec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Выше районного уровень обученности в МОУ СОШ № 4,15,1,11,10,13,12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9, 2, 3, 8, 6, 5, 7, 14, 16,17,МОУ ООШ № 18,19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йтинг качества знаний учащихся школ по результатам  контр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редставлен на диаграмме 3. Качество-42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Выше среднего качество знаний в МОУ СОШ № 11,2,10,1,3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9, 7, 6, 4, 15, 13,14,17,16,8,12,5 МОУ ООШ № 18,19,21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Диаграмма 3</w:t>
      </w:r>
      <w:r>
        <w:rPr/>
        <w:tab/>
      </w:r>
      <w:r>
        <w:rPr/>
        <w:object w:dxaOrig="8114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7pt;height:144.05pt" filled="f" o:ole="">
            <v:imagedata r:id="rId23" o:title=""/>
          </v:shape>
          <o:OLEObject Type="Embed" ProgID="" ShapeID="ole_rId22" DrawAspect="Content" ObjectID="_1353885071" r:id="rId2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стояла из 8 (9) заданий, пять заданий с выбором ответа, два (три)с кратким ответом - задания базового уровня сложности - и одно задание повышенного уровня сложности, с подробным решением, правильное, обоснованное решение которого оценивалось в 2 бал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роверяла уровень знаний семиклассников на конец учебно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процент выполнения заданий представлен на диаграмме 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74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25pt;height:144.05pt" filled="f" o:ole="">
            <v:imagedata r:id="rId25" o:title=""/>
          </v:shape>
          <o:OLEObject Type="Embed" ProgID="" ShapeID="ole_rId24" DrawAspect="Content" ObjectID="_659127610" r:id="rId2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выполнения каждого задания показал, что из всех заданий, которые проверялись самый высокий результат 92,7% и 92,1% (№ 1, № 5) был получен по темам  «Действия с рациональными числами», «Степень с натуральным показ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№2 представляло собой умение учащихся решать задачу на пропорцию, верно выполнили 87,7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проверяло умение применять при решении примеров формулы сокращённого умножения. С этим заданием справились 71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6 Умение решать уравнения показали  76,9 % писавших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№4 проверяло умение  учащихся преобразовывать целые выражения. С этим заданием справились 81,2 %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№7 представляло собой умение выражать одну переменную через другую и линейную функцию. Справились с заданием всего 63,5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овую задачу (№ 8,№9) верно решили 18,42%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учителям: обратить внимание на выработку вычислительных навыков учащихся, усилить устную работу на уроках, на отработку умения выражать одну переменную через другую и на линейную функцию. Особое внимание следует уделить решению текстовых задач. Выделить «проблемные» темы в каждом конкретном классе и работать над ликвидацией пробелов в знаниях и умениях учащихся по этим тема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Л.Н. Мер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раевой диагностической работы по математике для учащихся 8-х классов ОУ Павловского района, 11.05.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 работу выполняли 669 учащихся 8–х классов, что составляет 91,6 % от всех восьмиклассников района. В таблице 1 и на диаграмме 1 представлены проценты полученных оценок по итогам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 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В сравнении с предыдущей краевой контрольной работой по алгебре в 8-х классах, 17.11.09г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 уменьшилось «2», «3» соответственно на 1,8% и 3,3% 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 увеличилось «4», «5» соответственно на 2,2% и 2,9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-обученность учащихся возросла с 87,7 % до 89,5 % на 1,8%;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знаний учащихся увеличилось с 34,4 % до 39,5% на 5,1%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ab/>
      </w:r>
      <w:r>
        <w:rPr/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44.05pt" filled="f" o:ole="">
            <v:imagedata r:id="rId27" o:title=""/>
          </v:shape>
          <o:OLEObject Type="Embed" ProgID="" ShapeID="ole_rId26" DrawAspect="Content" ObjectID="_897382114" r:id="rId26"/>
        </w:objec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 успешности школ по результатам контрольной работы представлен на диаграмме 2. Обученность- 89,5 %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rPr/>
      </w:pPr>
      <w:r>
        <w:rPr/>
        <w:object w:dxaOrig="8114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.7pt;height:144.05pt" filled="f" o:ole="">
            <v:imagedata r:id="rId29" o:title=""/>
          </v:shape>
          <o:OLEObject Type="Embed" ProgID="" ShapeID="ole_rId28" DrawAspect="Content" ObjectID="_603329416" r:id="rId28"/>
        </w:objec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Выше районного уровень обученности в МОУ СОШ № 1, 4, 8, 16, 6, 15, 3,7,11,10,13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2, 12, 9, 17,5, 14 МОУ ООШ № 19,21,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йтинг качества знаний учащихся школ по результатам  контр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редставлен на диаграмме 3. Качество- 39,5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Выше среднего качество знаний в МОУ СОШ № 16,4,1,8,6,17,3,2,10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 11,5,9,7,15,13,14,12 МОУ ООШ № 18,19,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9"/>
        <w:rPr/>
      </w:pPr>
      <w:r>
        <w:rPr>
          <w:sz w:val="28"/>
          <w:szCs w:val="28"/>
        </w:rPr>
        <w:t>Диаграмма 3</w:t>
      </w:r>
      <w:r>
        <w:rPr/>
        <w:tab/>
      </w:r>
      <w:r>
        <w:rPr/>
        <w:object w:dxaOrig="8114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7pt;height:144.05pt" filled="f" o:ole="">
            <v:imagedata r:id="rId31" o:title=""/>
          </v:shape>
          <o:OLEObject Type="Embed" ProgID="" ShapeID="ole_rId30" DrawAspect="Content" ObjectID="_1335417959" r:id="rId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представлена в 4 вариантах и состояла из 8 заданий, четыре из которых с выбором ответа и три с кратким ответом - задания базового уровня сложности и одно задание повышенного уровня сложности,  с подробным решением. Работа проверяла уровень знаний учащихся на конец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процент выполнения заданий представлен на диаграмме 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jc w:val="both"/>
        <w:rPr/>
      </w:pPr>
      <w:r>
        <w:rPr/>
        <w:object w:dxaOrig="8745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.25pt;height:144.05pt" filled="f" o:ole="">
            <v:imagedata r:id="rId33" o:title=""/>
          </v:shape>
          <o:OLEObject Type="Embed" ProgID="" ShapeID="ole_rId32" DrawAspect="Content" ObjectID="_42479599" r:id="rId32"/>
        </w:objec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ируя выполнение каждого задания, выявлено, что тема «Действия с рациональными числами» учащимися усвоена на хорошем уровне, так как верно выполнили это задание </w:t>
      </w:r>
      <w:r>
        <w:rPr>
          <w:b/>
          <w:sz w:val="28"/>
          <w:szCs w:val="28"/>
        </w:rPr>
        <w:t>(№ 1</w:t>
      </w:r>
      <w:r>
        <w:rPr>
          <w:sz w:val="28"/>
          <w:szCs w:val="28"/>
        </w:rPr>
        <w:t xml:space="preserve">) 92,7 % учащихся, это  высокий процент выполнения  данного зада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заданием </w:t>
      </w:r>
      <w:r>
        <w:rPr>
          <w:b/>
          <w:sz w:val="28"/>
          <w:szCs w:val="28"/>
        </w:rPr>
        <w:t>№ 2</w:t>
      </w:r>
      <w:r>
        <w:rPr>
          <w:sz w:val="28"/>
          <w:szCs w:val="28"/>
        </w:rPr>
        <w:t xml:space="preserve"> (с кратким ответом), при выполнении действий с алгебраическими дробями справилось 92,8% учащихся, это самый высокий  процент выполнения всех заданий данной работы.</w:t>
      </w:r>
    </w:p>
    <w:p>
      <w:pPr>
        <w:pStyle w:val="3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(с выбором ответа) Владеют понятием квадратного корня в среднем, 91 % писавших учеников. Это хороший показатель.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№ 5</w:t>
      </w:r>
      <w:r>
        <w:rPr>
          <w:sz w:val="28"/>
          <w:szCs w:val="28"/>
        </w:rPr>
        <w:t xml:space="preserve"> (с кратким ответом)  « Квадратное уравнение »</w:t>
      </w:r>
    </w:p>
    <w:p>
      <w:pPr>
        <w:pStyle w:val="Normal"/>
        <w:rPr/>
      </w:pPr>
      <w:r>
        <w:rPr>
          <w:sz w:val="28"/>
          <w:szCs w:val="28"/>
        </w:rPr>
        <w:t>С этим заданием справились  82,4 % учащихся, что говорит о достаточно хорошо сформированном   умении решать квадратные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№ 6</w:t>
      </w:r>
      <w:r>
        <w:rPr>
          <w:sz w:val="28"/>
          <w:szCs w:val="28"/>
        </w:rPr>
        <w:t xml:space="preserve"> (с кратким ответом) представляло собой систему линейных уравнений. Умение решать такие  системы показали 57,1 % писавших восьмиклассников. Это говорит о слабом усвоении данного материала в настоящее время в основной школе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/>
        <w:t>З</w:t>
      </w:r>
      <w:r>
        <w:rPr>
          <w:sz w:val="28"/>
          <w:szCs w:val="28"/>
        </w:rPr>
        <w:t xml:space="preserve">адание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(с выбором ответа) проверяло умение находить область определения выражений. Это задание верно выполнили  66,9 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ую задачу  </w:t>
      </w:r>
      <w:r>
        <w:rPr>
          <w:b/>
          <w:sz w:val="28"/>
          <w:szCs w:val="28"/>
        </w:rPr>
        <w:t>(№ 8</w:t>
      </w:r>
      <w:r>
        <w:rPr>
          <w:sz w:val="28"/>
          <w:szCs w:val="28"/>
        </w:rPr>
        <w:t>) верно решили всего 19,3 % учащихся. Это самый низкий процент выполнения из все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комендации учителя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ратить внимание на решение систем линейных уравнений, на нахождение области определения выражений, на отработку вычислительных навыков учащихся, а также на решение текстовых задач. Выделить «проблемные» темы в каждом конкретном классе и работать над ликвидацией пробелов в знаниях и умениях учащихся по этим т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Л.Н. Мер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1:00Z</dcterms:created>
  <dc:creator>Людмила</dc:creator>
  <dc:description/>
  <cp:keywords/>
  <dc:language>en-US</dc:language>
  <cp:lastModifiedBy>Людмила</cp:lastModifiedBy>
  <dcterms:modified xsi:type="dcterms:W3CDTF">2010-05-20T07:00:00Z</dcterms:modified>
  <cp:revision>26</cp:revision>
  <dc:subject/>
  <dc:title/>
</cp:coreProperties>
</file>