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икторины по кубан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департамента образования и науки Краснодарского края от 04 марта 2009 года № 475 «О проведении викторины по кубановедению в 2008-2009 учебном году», приказа управления образованием администрации муниципального образования Павловский район от 23 марта 2009 года № 165 «О проведении викторины по кубановедению в 2008-2009 учебном году», в целях повышения уровня подготовки школьников Краснодарского края и развития познавательных интересов в области кубановедения, воспитания любви и уважения к малой родине 15 апреля 2009 года состоялся муниципальный этап викторины по кубановед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икторине приняли участие  215 школьников, ученики 1-7 классов (</w:t>
      </w:r>
      <w:r>
        <w:rPr>
          <w:i/>
          <w:sz w:val="28"/>
          <w:szCs w:val="28"/>
        </w:rPr>
        <w:t>график № 1, диаграмма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фик 1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личество участников викторин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object w:dxaOrig="934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186.4pt" filled="f" o:ole="">
            <v:imagedata r:id="rId3" o:title=""/>
          </v:shape>
          <o:OLEObject Type="Embed" ProgID="" ShapeID="ole_rId2" DrawAspect="Content" ObjectID="_71098219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иаграмма 1                Количество участников виктор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8324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1pt;height:139.25pt" filled="f" o:ole="">
            <v:imagedata r:id="rId5" o:title=""/>
          </v:shape>
          <o:OLEObject Type="Embed" ProgID="" ShapeID="ole_rId4" DrawAspect="Content" ObjectID="_473763197" r:id="rId4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кторина проходила на базе МОУ СОШ № 10, администрация которой в лице заместителя директора по НМР Ендовицкой Ольги Васильевны, на достаточно высоком уровне организовала прием все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иказу управления образованием администрации муниципального образования Павловский район от 23 марта 2009 года № 165 в викторине принимали участие по одному ученику от каждой параллели. В викторине приняли участие все школы района, кроме МОУ СОШ № 16 ст. Украинской. Наиболее активными участниками стали – СОШ № 1, 2, 3, 4, 6, 8, 9, 10, 11, 12, 14, 15, 17, 19. Низкую активность проявили школы – 5, 7, 13, 18,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таблице 1 </w:t>
      </w:r>
      <w:r>
        <w:rPr>
          <w:sz w:val="28"/>
          <w:szCs w:val="28"/>
        </w:rPr>
        <w:t>показано количество участников, призеров и победителей ОУ, принимавших участие в викто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15"/>
        <w:gridCol w:w="1417"/>
        <w:gridCol w:w="1558"/>
        <w:gridCol w:w="1559"/>
        <w:gridCol w:w="1556"/>
      </w:tblGrid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ОУ (на 05.04.2009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>
          <w:trHeight w:val="6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 xml:space="preserve"> мес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дерами по успешности в викторине стали СОШ № 3, 1, 6, 9 (</w:t>
      </w:r>
      <w:r>
        <w:rPr>
          <w:i/>
          <w:sz w:val="28"/>
          <w:szCs w:val="28"/>
        </w:rPr>
        <w:t>график 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2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личество призовых мест в ОУ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object w:dxaOrig="9360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15pt;height:206.45pt" filled="f" o:ole="">
            <v:imagedata r:id="rId7" o:title=""/>
          </v:shape>
          <o:OLEObject Type="Embed" ProgID="" ShapeID="ole_rId6" DrawAspect="Content" ObjectID="_1068241629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ями и призерами в этом учебном году стали 23 учащихся из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У </w:t>
      </w:r>
      <w:r>
        <w:rPr>
          <w:i/>
          <w:sz w:val="28"/>
          <w:szCs w:val="28"/>
        </w:rPr>
        <w:t>(таблица 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116"/>
        <w:gridCol w:w="1044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ка Г.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Л.П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Л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Е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ина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кова В.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чкан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Т.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С.Ю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а Виолет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ина О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Е.М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ецкая О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ва Ден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М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М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ан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Л.Ю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радзе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Л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одова М.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Л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О.В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 Татья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о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икторины позволили считать средним уровень  подготовленности школьников района по кубановедению (</w:t>
      </w:r>
      <w:r>
        <w:rPr>
          <w:i/>
          <w:sz w:val="28"/>
          <w:szCs w:val="28"/>
        </w:rPr>
        <w:t>таблица 3,   график 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 процентном соотношении к максимальному количеству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фик 3                         </w:t>
      </w:r>
      <w:r>
        <w:rPr>
          <w:b/>
          <w:sz w:val="28"/>
          <w:szCs w:val="28"/>
        </w:rPr>
        <w:t xml:space="preserve"> Результат в процентном соотношении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ксимальному количеству балл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820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4.4pt;width:440.85pt;height:267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357655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sz w:val="28"/>
          <w:szCs w:val="28"/>
        </w:rPr>
        <w:t>В 2008-2009 учебном году в викторине по кубановедению приняли участие 215 учащихся район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 Наиболее активными участниками викторины стали – СОШ №          1,2,3,4,6,8,9,10,11,12,14,15,17,19. Низкую активность проявили школы – 5, 7, 13, 18, 21, не приняли участие – СОШ № 16.</w:t>
      </w:r>
    </w:p>
    <w:p>
      <w:pPr>
        <w:pStyle w:val="Normal"/>
        <w:jc w:val="both"/>
        <w:rPr/>
      </w:pPr>
      <w:r>
        <w:rPr>
          <w:sz w:val="28"/>
          <w:szCs w:val="28"/>
        </w:rPr>
        <w:t>3.  Лидерами по успешности в викторине стали СОШ № 3, 1, 6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ями и призерами в этом учебном году стали 23 учащихся из 10 обще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Высокие результаты показали учащиеся 1, 2, 3 класса, средний уровень – ученики 4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ШМО и РМО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1.1.Проанализировать результаты викторины с целью повышения успешности учащихся при выполнении заданий виктор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Отметить работу учителей, учащиеся которых добились высоки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ям директоров, курирующим проведение предметных        олимпиад, след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тметить успехи учащихся, ставших победителями и призерами виктор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Своевременно следить за всей текущей информацией по олимпиадам, викторинам разного уровня, которая находится на сайте РИМ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МЦ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езультаты викторины по кубановедению довести до сведения ОУ район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       О.В.Чернопольская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Л.Н. Зоткина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Ю.Ф.Нагорный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09 год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0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иректор РИМЦ                                                                                 Н.А.Просина</w:t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 2009 год </w:t>
      </w:r>
    </w:p>
    <w:p>
      <w:pPr>
        <w:pStyle w:val="Normal"/>
        <w:tabs>
          <w:tab w:val="clear" w:pos="708"/>
          <w:tab w:val="left" w:pos="-180" w:leader="none"/>
          <w:tab w:val="left" w:pos="7000" w:leader="none"/>
        </w:tabs>
        <w:ind w:left="3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3:00Z</dcterms:created>
  <dc:creator>ОКсана</dc:creator>
  <dc:description/>
  <cp:keywords/>
  <dc:language>en-US</dc:language>
  <cp:lastModifiedBy>ALEX</cp:lastModifiedBy>
  <cp:lastPrinted>2009-04-21T10:12:00Z</cp:lastPrinted>
  <dcterms:modified xsi:type="dcterms:W3CDTF">2009-04-21T06:13:00Z</dcterms:modified>
  <cp:revision>4</cp:revision>
  <dc:subject/>
  <dc:title>Справка </dc:title>
</cp:coreProperties>
</file>