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0pt;width:427.9pt;height:30.2pt;mso-wrap-style:none;v-text-anchor:middle" type="_x0000_t136">
            <v:path textpathok="t"/>
            <v:textpath on="t" fitshape="t" string="Методический вестник № 1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373380</wp:posOffset>
                </wp:positionV>
                <wp:extent cx="6752590" cy="276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76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ью модернизации российского образования является достижение нового образовательного результата – формирование функционально грамотной личности, способной ориентироваться в потоке информации и оперативно использовать свои знания в изменяющихся условиях окружающего мира. Данная задача предполагает новый тип педагога начальной школы, готового к профессиональному саморазвитию, самосовершенствованию и рефлексии собственной деятельности. В 2008 – 2009 учебном году  выбор тематики семинаров РМО учителей начальных классов определялся исходя из потребностей  педагогов и изменений, происходящих в образовательных учреждениях района: обновление содержания образования, внедрение новых программ, овладение инновационными технологиями, открытие классов казачьей направленности. В связи с этим обращается внимание администрации школ на рассматриваемые в рамках методического объединения вопросы, направленные на повышение качества образования в начальной школе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218pt;mso-wrap-distance-left:9.05pt;mso-wrap-distance-right:9.05pt;mso-wrap-distance-top:0pt;mso-wrap-distance-bottom:0pt;margin-top:29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Целью модернизации российского образования является достижение нового образовательного результата – формирование функционально грамотной личности, способной ориентироваться в потоке информации и оперативно использовать свои знания в изменяющихся условиях окружающего мира. Данная задача предполагает новый тип педагога начальной школы, готового к профессиональному саморазвитию, самосовершенствованию и рефлексии собственной деятельности. В 2008 – 2009 учебном году  выбор тематики семинаров РМО учителей начальных классов определялся исходя из потребностей  педагогов и изменений, происходящих в образовательных учреждениях района: обновление содержания образования, внедрение новых программ, овладение инновационными технологиями, открытие классов казачьей направленности. В связи с этим обращается внимание администрации школ на рассматриваемые в рамках методического объединения вопросы, направленные на повышение качества образования в начальной школе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2286000" cy="1220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информационно – методический семина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Comic Sans MS" w:hAnsi="Comic Sans MS"/>
                                <w:color w:val="auto"/>
                                <w:lang w:val="ru-RU" w:bidi="ar-SA"/>
                              </w:rPr>
                              <w:t>«Исследовательская и проектная деятельность младших школьни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36pt;margin-top:11.45pt;width:179.95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информационно – методический семинар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Comic Sans MS" w:hAnsi="Comic Sans MS"/>
                          <w:color w:val="auto"/>
                          <w:lang w:val="ru-RU" w:bidi="ar-SA"/>
                        </w:rPr>
                        <w:t>«Исследовательская и проектная деятельность младших школьников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508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авгу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8pt;margin-top:2.45pt;width:62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авгу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6670</wp:posOffset>
                </wp:positionV>
                <wp:extent cx="40093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педагогов с реализацией КПМО, особое внимание уделялось оценке качества образования и достижениям РМО в данном направлении. Рассмотрен вопрос о роли исследовательской деятельности в современных условиях, об организации этапов работы учителя и учащихся, представлены образцы проектов младших школьников в форме презентац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44.7pt;mso-wrap-distance-left:9.05pt;mso-wrap-distance-right:9.05pt;mso-wrap-distance-top:0pt;mso-wrap-distance-bottom:0pt;margin-top: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накомство педагогов с реализацией КПМО, особое внимание уделялось оценке качества образования и достижениям РМО в данном направлении. Рассмотрен вопрос о роли исследовательской деятельности в современных условиях, об организации этапов работы учителя и учащихся, представлены образцы проектов младших школьников в форме презентац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057400" cy="342900"/>
                <wp:effectExtent l="5080" t="5080" r="15875" b="5715"/>
                <wp:wrapTight wrapText="bothSides">
                  <wp:wrapPolygon edited="0">
                    <wp:start x="0" y="0"/>
                    <wp:lineTo x="16200" y="0"/>
                    <wp:lineTo x="21607" y="10800"/>
                    <wp:lineTo x="16200" y="21640"/>
                    <wp:lineTo x="0" y="2164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4 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pt;margin-top:4.85pt;width:16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4 педагога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63215</wp:posOffset>
                </wp:positionH>
                <wp:positionV relativeFrom="paragraph">
                  <wp:posOffset>163830</wp:posOffset>
                </wp:positionV>
                <wp:extent cx="34378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ы  структура и дидактические задачи каждого этапа урока, показатели результативности педагогической технологии и  эффективности урока по программе «Перспективная начальная школа». Проведён анализ уроков в 3 классе по теме «Имя прилагательное как часть речи», который показал нецелесообразность введения в ход урока дополнительных заданий, нарушающих логику решения основной дидактической задачи ур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07.7pt;mso-wrap-distance-left:9.05pt;mso-wrap-distance-right:9.05pt;mso-wrap-distance-top:0pt;mso-wrap-distance-bottom:0pt;margin-top:12.9pt;mso-position-vertical-relative:text;margin-left:-22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ы  структура и дидактические задачи каждого этапа урока, показатели результативности педагогической технологии и  эффективности урока по программе «Перспективная начальная школа». Проведён анализ уроков в 3 классе по теме «Имя прилагательное как часть речи», который показал нецелесообразность введения в ход урока дополнительных заданий, нарушающих логику решения основной дидактической задачи ур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800100" cy="342900"/>
                <wp:effectExtent l="825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45pt;width:62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ояб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7432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ем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ru-RU" w:bidi="ar-SA"/>
                              </w:rPr>
                              <w:t>«Технология урока по программе «Перспективная начальная школ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70pt;margin-top:3.65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емин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auto"/>
                          <w:lang w:val="ru-RU" w:bidi="ar-SA"/>
                        </w:rPr>
                        <w:t>«Технология урока по программе «Перспективная начальная школа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943100" cy="342900"/>
                <wp:effectExtent l="15240" t="5715" r="5080" b="5080"/>
                <wp:wrapTight wrapText="bothSides">
                  <wp:wrapPolygon edited="0">
                    <wp:start x="0" y="0"/>
                    <wp:lineTo x="16200" y="0"/>
                    <wp:lineTo x="21607" y="10800"/>
                    <wp:lineTo x="16200" y="21640"/>
                    <wp:lineTo x="0" y="2164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3430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педагог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34pt;margin-top:1.85pt;width:152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педагогов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666490" cy="2637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 опыт работы ШМО учителей начальных классов СОШ №4 по изучению и сохранению традиций казачества. В школе создана нормативная база (положения, программы) по организации классов казачьей направленности.   В  докладе раскрыты основные направления и формы деятельности по реализации содержания образования, воспитательной работы,  показана структура детской общественной организации «Казачья республика «Искра», отражена хроника школьной жизни казач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07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тавлен опыт работы ШМО учителей начальных классов СОШ №4 по изучению и сохранению традиций казачества. В школе создана нормативная база (положения, программы) по организации классов казачьей направленности.   В  докладе раскрыты основные направления и формы деятельности по реализации содержания образования, воспитательной работы,  показана структура детской общественной организации «Казачья республика «Искра», отражена хроника школьной жизни каза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68275</wp:posOffset>
                </wp:positionV>
                <wp:extent cx="2286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круглый сто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Comic Sans MS" w:hAnsi="Comic Sans MS"/>
                                <w:color w:val="auto"/>
                                <w:lang w:val="ru-RU" w:bidi="ar-SA"/>
                              </w:rPr>
                              <w:t>«Организация классов казачьей направленности в начальной школ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54pt;margin-top:13.2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круглый стол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Comic Sans MS" w:hAnsi="Comic Sans MS"/>
                          <w:color w:val="auto"/>
                          <w:lang w:val="ru-RU" w:bidi="ar-SA"/>
                        </w:rPr>
                        <w:t>«Организация классов казачьей направленности в начальной школе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800100" cy="342900"/>
                <wp:effectExtent l="5080" t="5080" r="8255" b="5715"/>
                <wp:wrapTight wrapText="bothSides">
                  <wp:wrapPolygon edited="0">
                    <wp:start x="0" y="0"/>
                    <wp:lineTo x="16200" y="0"/>
                    <wp:lineTo x="21617" y="10800"/>
                    <wp:lineTo x="16200" y="21640"/>
                    <wp:lineTo x="0" y="2164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25pt;width:62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ояб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943100" cy="342900"/>
                <wp:effectExtent l="5080" t="5080" r="15240" b="5715"/>
                <wp:wrapTight wrapText="bothSides">
                  <wp:wrapPolygon edited="0">
                    <wp:start x="0" y="0"/>
                    <wp:lineTo x="16200" y="0"/>
                    <wp:lineTo x="21607" y="10800"/>
                    <wp:lineTo x="16200" y="21640"/>
                    <wp:lineTo x="0" y="2164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6pt;margin-top:4.55pt;width:152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 педагогов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347470"/>
                <wp:effectExtent l="5080" t="5080" r="5715" b="141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4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мастер –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ru-RU" w:bidi="ar-SA"/>
                              </w:rPr>
                              <w:t>«Особенности современного урока в начальной школе: проблемы, поиски, реш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для кураторов начальной школы, руководителей 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79pt;margin-top:-9pt;width:197.95pt;height:1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мастер –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auto"/>
                          <w:lang w:val="ru-RU" w:bidi="ar-SA"/>
                        </w:rPr>
                        <w:t>«Особенности современного урока в начальной школе: проблемы, поиски, решен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для кураторов начальной школы, руководителей ШМО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227965</wp:posOffset>
                </wp:positionV>
                <wp:extent cx="800100" cy="342900"/>
                <wp:effectExtent l="8255" t="5715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18pt;width:62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янв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4237990" cy="1723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задачами подготов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ников школы, с выводами исследователей в области функциональной грамотности российских школьников. Проведён сравнительный анализ традиционного и личностно ориентированного обучения, различных УМК, показаны преимущества данных комплектов. Представлены мастер – классы призёров конкурса «Портфолио учителя XXI век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35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накомство с задачами подготовк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пускников школы, с выводами исследователей в области функциональной грамотности российских школьников. Проведён сравнительный анализ традиционного и личностно ориентированного обучения, различных УМК, показаны преимущества данных комплектов. Представлены мастер – классы призёров конкурса «Портфолио учителя XXI ве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828800" cy="342900"/>
                <wp:effectExtent l="14605" t="5715" r="5080" b="5080"/>
                <wp:wrapTight wrapText="bothSides">
                  <wp:wrapPolygon edited="0">
                    <wp:start x="0" y="0"/>
                    <wp:lineTo x="16200" y="0"/>
                    <wp:lineTo x="21608" y="10800"/>
                    <wp:lineTo x="16200" y="21640"/>
                    <wp:lineTo x="0" y="2164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9 педагог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79pt;margin-top:11.4pt;width:143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9 педагогов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88595</wp:posOffset>
                </wp:positionV>
                <wp:extent cx="3780790" cy="2180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нормативным документам изучены требования к обучению в 1 классе, оценка результатов деятельности ребёнка, даны рекомендации по программно – методическому обеспечению учебного процесса и составлению расписания. Представлены программы и разработки предшкольных занятий для будущих первоклассников «Скоро в школу», «Хочу учитьс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14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нормативным документам изучены требования к обучению в 1 классе, оценка результатов деятельности ребёнка, даны рекомендации по программно – методическому обеспечению учебного процесса и составлению расписания. Представлены программы и разработки предшкольных занятий для будущих первоклассников «Скоро в школу», «Хочу учитьс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800100" cy="342900"/>
                <wp:effectExtent l="5080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1pt;width:62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м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26289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информационн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методический сем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ru-RU" w:bidi="ar-SA"/>
                              </w:rPr>
                              <w:t>«Школа и ребёнок проблемы адаптационного пери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для учителей 4 – 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45pt;margin-top:10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информационно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методический семин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auto"/>
                          <w:lang w:val="ru-RU" w:bidi="ar-SA"/>
                        </w:rPr>
                        <w:t>«Школа и ребёнок проблемы адаптационного перио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для учителей 4 – х классо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1943100" cy="342900"/>
                <wp:effectExtent l="5080" t="5080" r="15240" b="5715"/>
                <wp:wrapTight wrapText="bothSides">
                  <wp:wrapPolygon edited="0">
                    <wp:start x="0" y="0"/>
                    <wp:lineTo x="16200" y="0"/>
                    <wp:lineTo x="21607" y="10800"/>
                    <wp:lineTo x="16200" y="21640"/>
                    <wp:lineTo x="0" y="2164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7pt;margin-top:3.4pt;width:152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7 педагогов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825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15pt;width:62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м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1760</wp:posOffset>
                </wp:positionV>
                <wp:extent cx="3780790" cy="2180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МО учителей начальных классов СОШ №2 представило визитную карточку, тематику заседаний, результативность работы по программе «Школа 2000 – 2100». Подробно раскрыта технология проблемного обучения, структура проблемного урока, методы и уровни проблемного обучения. Показаны уроки с использованием различных методов проблемного изложения матери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8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МО учителей начальных классов СОШ №2 представило визитную карточку, тематику заседаний, результативность работы по программе «Школа 2000 – 2100». Подробно раскрыта технология проблемного обучения, структура проблемного урока, методы и уровни проблемного обучения. Показаны уроки с использованием различных методов проблемного изложения ма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7432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еминар - практик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ru-RU" w:bidi="ar-SA"/>
                              </w:rPr>
                              <w:t>«Введение нового знания через проблемное изложение материала с применением информационных технолог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для руководителей 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70pt;margin-top:2.0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еминар - практику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ahoma"/>
                          <w:color w:val="auto"/>
                          <w:lang w:val="ru-RU" w:bidi="ar-SA"/>
                        </w:rPr>
                        <w:t>«Введение нового знания через проблемное изложение материала с применением информационных технологи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для руководителей ШМО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2400300" cy="342900"/>
                <wp:effectExtent l="17780" t="5715" r="5080" b="5080"/>
                <wp:wrapTight wrapText="bothSides">
                  <wp:wrapPolygon edited="0">
                    <wp:start x="0" y="0"/>
                    <wp:lineTo x="16200" y="0"/>
                    <wp:lineTo x="21600" y="10800"/>
                    <wp:lineTo x="16200" y="21640"/>
                    <wp:lineTo x="0" y="2164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3430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руководителей ШМО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43pt;margin-top:13.45pt;width:188.95pt;height:2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руководителей ШМО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800100" cy="342900"/>
                <wp:effectExtent l="508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15pt;width:62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апр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</wp:posOffset>
                </wp:positionV>
                <wp:extent cx="4123690" cy="2180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аторы начальной школы ознакомлены с нормативными документами, регламентирующими организацию учебного процесса на I ступени обучения: правила приёма в 1 класс, составление расписания, программно – методическое обеспечение, создание модифицированных программ, календарно – тематического планирования, организация внутришкольного контроля, соблюдение орфографического режима, оформление жур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71.7pt;mso-wrap-distance-left:9.05pt;mso-wrap-distance-right:9.05pt;mso-wrap-distance-top:0pt;mso-wrap-distance-bottom:0pt;margin-top:0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аторы начальной школы ознакомлены с нормативными документами, регламентирующими организацию учебного процесса на I ступени обучения: правила приёма в 1 класс, составление расписания, программно – методическое обеспечение, создание модифицированных программ, календарно – тематического планирования, организация внутришкольного контроля, соблюдение орфографического режима, оформление жур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22860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методическая учёб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ahoma" w:ascii="Comic Sans MS" w:hAnsi="Comic Sans MS"/>
                                <w:color w:val="auto"/>
                                <w:lang w:val="ru-RU" w:bidi="ar-SA"/>
                              </w:rPr>
                              <w:t>«Вопросы организации учебного процесса  в начальной школ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для кураторов началь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54pt;margin-top:12.0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методическая учёба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ahoma" w:ascii="Comic Sans MS" w:hAnsi="Comic Sans MS"/>
                          <w:color w:val="auto"/>
                          <w:lang w:val="ru-RU" w:bidi="ar-SA"/>
                        </w:rPr>
                        <w:t>«Вопросы организации учебного процесса  в начальной школ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для кураторов начальной школы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342900"/>
                <wp:effectExtent l="5080" t="5080" r="14605" b="5715"/>
                <wp:wrapTight wrapText="bothSides">
                  <wp:wrapPolygon edited="0">
                    <wp:start x="0" y="0"/>
                    <wp:lineTo x="16200" y="0"/>
                    <wp:lineTo x="21608" y="10800"/>
                    <wp:lineTo x="16200" y="21640"/>
                    <wp:lineTo x="0" y="2164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 кура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0pt;margin-top:5.45pt;width:143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 кураторов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hyperlink r:id="rId3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1605</wp:posOffset>
                  </wp:positionV>
                  <wp:extent cx="5829300" cy="1116965"/>
                  <wp:effectExtent l="5080" t="5715" r="571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Электронные версии семин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можно найти в районном информационно – методическом центре и на сайт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http://pavlrimc.narod.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bidi="ar-SA" w:val="ru-RU"/>
                                </w:rPr>
                                <w:t xml:space="preserve"> (методист учителю – начальные классы – вести с семинара)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cccff" stroked="t" o:allowincell="f" style="position:absolute;margin-left:18pt;margin-top:11.15pt;width:458.95pt;height:87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Электронные версии семина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можно найти в районном информационно – методическом центре и на сайт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http://pavlrimc.narod.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bidi="ar-SA" w:val="ru-RU"/>
                          </w:rPr>
                          <w:t xml:space="preserve"> (методист учителю – начальные классы – вести с семинара)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Мазаева О.Р.</w:t>
      </w:r>
    </w:p>
    <w:p>
      <w:pPr>
        <w:pStyle w:val="Normal"/>
        <w:rPr/>
      </w:pPr>
      <w:r>
        <w:rPr/>
        <w:t xml:space="preserve">май 2009 год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rimc.narod.ru/" TargetMode="External"/><Relationship Id="rId3" Type="http://schemas.openxmlformats.org/officeDocument/2006/relationships/hyperlink" Target="http://pavlrimc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5:00Z</dcterms:created>
  <dc:creator>User</dc:creator>
  <dc:description/>
  <cp:keywords/>
  <dc:language>en-US</dc:language>
  <cp:lastModifiedBy>User</cp:lastModifiedBy>
  <cp:lastPrinted>2009-05-21T10:51:00Z</cp:lastPrinted>
  <dcterms:modified xsi:type="dcterms:W3CDTF">2009-05-21T07:20:00Z</dcterms:modified>
  <cp:revision>7</cp:revision>
  <dc:subject/>
  <dc:title/>
</cp:coreProperties>
</file>