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773"/>
        <w:gridCol w:w="785"/>
        <w:gridCol w:w="681"/>
        <w:gridCol w:w="682"/>
        <w:gridCol w:w="682"/>
        <w:gridCol w:w="681"/>
        <w:gridCol w:w="509"/>
        <w:gridCol w:w="473"/>
        <w:gridCol w:w="499"/>
        <w:gridCol w:w="499"/>
        <w:gridCol w:w="535"/>
        <w:gridCol w:w="485"/>
        <w:gridCol w:w="485"/>
        <w:gridCol w:w="500"/>
      </w:tblGrid>
      <w:tr>
        <w:trPr>
          <w:trHeight w:val="1121" w:hRule="atLeast"/>
        </w:trPr>
        <w:tc>
          <w:tcPr>
            <w:tcW w:w="922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нализ результатов тренировочно – диагностической работы по литературе для 8 классов Павловского района (от 14.04.09 г.)</w:t>
            </w:r>
          </w:p>
        </w:tc>
      </w:tr>
      <w:tr>
        <w:trPr>
          <w:trHeight w:val="650" w:hRule="atLeast"/>
        </w:trPr>
        <w:tc>
          <w:tcPr>
            <w:tcW w:w="95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, №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ч-ся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ав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ших 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но выполнивших задание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олуче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ок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получ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ценок 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614" w:hRule="atLeast"/>
        </w:trPr>
        <w:tc>
          <w:tcPr>
            <w:tcW w:w="25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выполнения каждого задани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4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6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1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56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равка по результатам тренировочно – диагностической работы по литературе для 8 классов Павловского района по текстам Д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14 апреля 200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лану ДОН 14 апреля 2009 года в ОУ Павловского района была проведена тренировочно – диагностическая работа № 1 по литературе для 8-х клас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753 обучающихся работу выполняли 695 человек, что составляет 92,2%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енных отметок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» -  49 (7,1%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» -124 (17,8%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» -316 (45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» -207 (29,8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й уровень </w:t>
      </w:r>
      <w:r>
        <w:rPr>
          <w:b/>
          <w:sz w:val="28"/>
          <w:szCs w:val="28"/>
        </w:rPr>
        <w:t>обученности</w:t>
      </w:r>
      <w:r>
        <w:rPr>
          <w:sz w:val="28"/>
          <w:szCs w:val="28"/>
        </w:rPr>
        <w:t xml:space="preserve"> по району составил </w:t>
      </w:r>
      <w:r>
        <w:rPr>
          <w:b/>
          <w:sz w:val="28"/>
          <w:szCs w:val="28"/>
        </w:rPr>
        <w:t>70,2%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4,9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 районного уровень обученности в СОШ №№ 4, 5, 7, 9, 10, 12, 13, 14, 15, 17,  ООШ № 18, 19. Ниже районного обученность в СОШ №№ 1,2, 3, 6,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, ООШ №№ 16,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 районного качество знаний в СОШ №№ 6, 7, 9, 10, 13, 14, 15,                      ООШ № 19. Ниже районного качество знаний в СОШ № 1, 2, 3, 4, 5, 8, 11, 12, 17,  ООШ № 16, 18, 21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всего обучающиеся справились с заданием № 1 (произведение и герой, отношение автора к герою, герой и читатель) – 80,1% восьмиклассников получили баллы за это задание. С заданием № 2 справились 77,3% учащихся (приемы раскрытия образа героя: интерьер, сон, аллегория). На вопрос № 3 ответ дали 62% учащихся (отношение к герою, средства выразительности, развитие образа, сопоставление героя во временном развитии или с другим героем). Критерии предполагали 3 – балльную систему оценивания в зависимости от полноты ответа, наличия или отсутствия речевых и фактических ошибок, умения анализировать текст и использовать терминологию Основная масса учащихся получила 1 балл, реже 2 балла за ответ, что свидетельствует о низком уровне сформированности  умения дать письменный ответ на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йтинг результатов ОУ по уровню обученности и качеству знаний по литературе учащихся 8 классов смотрите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 преподавания литературы, выполнения нормативов количества и видов письменных работ по литературе («Методические рекомендации ККИДППО по преподаванию литературы в 2008 – 2009 учебном год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корректировку программ преподавания литературы на 2009 – 2010 учебный год в отношении соблюдения «Обязательного минимума содержания образования» (8 - 9 классы) или «Стандартов образования по литературе» (10 -11 класс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ативы письменных работ по литературе (количество и формы работы: анализ эпизода, анализ лирического стихотворения, ответ на проблемный вопро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тировку, авторизацию учебных программ на 2009 -2010 учебный год с целью соблюдения «Обязательного минимума…» и «Стандартов образования…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знания учащихся в области терминологии, жанровой специфики, художественных приемов создания обр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РИМЦ               ____________________________          Л.М. Горг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__________________     Ю.Ф. На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_____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РИМЦ            _______________________________       Н.А. Просин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_____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результатов тренировочно – диагностической работы по литературе для 8 классов по текстам ДОН (от 14.04.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,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Ш №18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</w:tr>
      <w:tr>
        <w:trPr>
          <w:trHeight w:val="6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4:00Z</dcterms:created>
  <dc:creator>User</dc:creator>
  <dc:description/>
  <cp:keywords/>
  <dc:language>en-US</dc:language>
  <cp:lastModifiedBy>User</cp:lastModifiedBy>
  <cp:lastPrinted>2009-04-20T08:51:00Z</cp:lastPrinted>
  <dcterms:modified xsi:type="dcterms:W3CDTF">2009-04-21T04:07:00Z</dcterms:modified>
  <cp:revision>9</cp:revision>
  <dc:subject/>
  <dc:title/>
</cp:coreProperties>
</file>