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по итогам  проверки тренировочно-диагностической работ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усскому языку в 5-х классах ОУ Павловского района от 14 октября 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rPr/>
      </w:pPr>
      <w:r>
        <w:rPr/>
        <w:t xml:space="preserve">   </w:t>
      </w:r>
      <w:r>
        <w:rPr/>
        <w:t>Согласно приказу управления образованием от 13.10.09 г. № 524 «О проведении краевой тренировочно-диагностической работы по русскому языку  в 5, 6-х классах» 14 октября 2009 года проведена тренировочно-диагностическая работа № 1 по русскому языку в 5-х классах ОУ Павл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роводилась  в  форме диктанта с грамматическим заданием по темам, изученным в начальной школе и включенным в материал для повторения в начале года в 5-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611 учащихся  5-х классов работу выполняли 570 человек, что составляет  93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или оценки </w:t>
      </w:r>
      <w:r>
        <w:rPr>
          <w:b/>
          <w:sz w:val="28"/>
          <w:szCs w:val="28"/>
        </w:rPr>
        <w:t>за дикта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24 человека   (4,2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185  человек  (32,5 %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206 человек   (36 %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155 человек   (27,2%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едний уровень обученности  за диктант по району составляет 72,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едний уровень качества знаний  за диктант по району составляет 36,7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среднего уровень обученности в СОШ № 2, 4,  8,  9, 14,  17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среднего уровень обученности в СОШ № 1, 3, 5, 6, 7, 10, 11, 12, 13, 15 ,16, 19, 21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среднего качество знаний в СОШ №№  2, 3,  5, 8, 9, 11, 14,  17, 18,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 среднего качество знаний в СОШ № 1, 4, 6, 7,  10, 12, 13, 15, 16, 19. (Приложение 2)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или оценки </w:t>
      </w:r>
      <w:r>
        <w:rPr>
          <w:b/>
          <w:sz w:val="28"/>
          <w:szCs w:val="28"/>
        </w:rPr>
        <w:t>за грамматическ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5»-- 196 человек  (34,4 %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4»-- 191 человек  (33,5 %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3»-- 139 человек  (24,4 %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2»--  45 человек   (7,9%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 обученности  за грамматическое задание по району составляет  72,8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едний уровень качества знаний за грамматическое задание по району составляет 36,7%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среднего уровень обученности в СОШ №  6,  8,  11, 14, 15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среднего уровень обученности в СОШ № 1,2, 3, 4, 5, 7, 9, 10, 12, 13, 17, 18, 19, 21.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среднего качество знаний в СОШ № 1, 5, 6, 7, 8, 10, 11, 14, 15,  19,2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 среднего качество знаний в СОШ №№ 2, 3, 4, 9, 12, 13, 16, 17, 18, 19.  (Приложение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Анализ тренировочно-диагностической работы № 1 по русскому языку  в 5-х классах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Павловского     района от 14 октября 2009 года   по тексту Д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540"/>
        <w:gridCol w:w="627"/>
        <w:gridCol w:w="633"/>
        <w:gridCol w:w="720"/>
        <w:gridCol w:w="720"/>
        <w:gridCol w:w="540"/>
        <w:gridCol w:w="540"/>
        <w:gridCol w:w="720"/>
        <w:gridCol w:w="720"/>
        <w:gridCol w:w="520"/>
        <w:gridCol w:w="709"/>
        <w:gridCol w:w="709"/>
        <w:gridCol w:w="708"/>
        <w:gridCol w:w="711"/>
      </w:tblGrid>
      <w:tr>
        <w:trPr>
          <w:trHeight w:val="5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за диктант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за гр. з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чикова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Т.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ченко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ман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О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 Е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р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Е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лева Е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 О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ль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тух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ц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ник Е.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ихин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рее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цова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З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 в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йтинг школ по обученности и качеству знаний учащихся 5-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    русскому языку за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08"/>
        <w:gridCol w:w="2019"/>
        <w:gridCol w:w="2108"/>
        <w:gridCol w:w="2019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за диктант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 за грамматическое задани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судить результаты тренировочно-диагностической работы № 1 на совместном заседании ШМО учителей русского языка и учителей начальных клас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Усилить контроль за работой учителей русского языка по диагностике пробелов в знания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сти диагностику пробелов в знаниях учащихся на основе тренировоч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ческой работы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Организовать проведение индивидуальной работы со слабоуспев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ися по ликвидации пробелов в знаниях за курс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м 4-х классов предусмотреть опережающее изучение темы «Глагол» с целью   возможности выработать  орфографические навыки учащихся до конц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РИМЦ                                    ________________                     Л.М. Горгуль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ем     ______________                  Ю.Ф 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РИМЦ                                            ____________                    Л.Н. Мер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2009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равнительный  анализ результатов тренировочно-диагностической работы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по тексту Д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ровень обученности за диктант)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начение обученности по району – 72,8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66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.5pt;width:781.45pt;height:4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8596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0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равнительный  анализ результатов тренировочно-диагностической работы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по тексту Д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качество знаний за диктант)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начение качества знаний по району – 36,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48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5pt;width:772.7pt;height:44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357261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0</wp:posOffset>
                </wp:positionH>
                <wp:positionV relativeFrom="paragraph">
                  <wp:posOffset>138430</wp:posOffset>
                </wp:positionV>
                <wp:extent cx="1447800" cy="635"/>
                <wp:effectExtent l="19050" t="19685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0pt;margin-top:10.9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37680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296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85pt" to="52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566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pt;margin-top:95.3pt;width:781.65pt;height:44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7721150" r:id="rId6"/>
        </w:objec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 анализ результатов тренировочно-диагностической работы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5-х классах по тексту Д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ровень обученности за грамматическое задание)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начение обученности по району – 92,1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0</wp:posOffset>
                </wp:positionH>
                <wp:positionV relativeFrom="paragraph">
                  <wp:posOffset>19659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154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результатов тренировочно-диагностической работы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5-х классах по тексту Д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чество знаний за грамматическое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6545" w:dyaOrig="9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14.7pt;width:826.4pt;height:48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83219543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по району – 67,9%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9:00Z</dcterms:created>
  <dc:creator>User</dc:creator>
  <dc:description/>
  <cp:keywords/>
  <dc:language>en-US</dc:language>
  <cp:lastModifiedBy>User</cp:lastModifiedBy>
  <cp:lastPrinted>2009-10-19T16:56:00Z</cp:lastPrinted>
  <dcterms:modified xsi:type="dcterms:W3CDTF">2009-10-19T12:56:00Z</dcterms:modified>
  <cp:revision>19</cp:revision>
  <dc:subject/>
  <dc:title>Справка по итогам  проверки контрольной работы по русскому языку</dc:title>
</cp:coreProperties>
</file>