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анализ по итогам проведения краевой диагностической работы по геометрии  в 9 классах (15.12.2009 года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 основании  приказа УО  МО Павловский район от 02.12.2009 года № 631 и инструкции к нему в общеобразовательных школах Павловского района проведена 15 декабря 2009года краевая диагностическая  работа по геометрии в 9-х классах, в целях повышения качества подготовки выпускников ОУ к Г (и) А , повышения эффективности системы управления качеством образования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полной информации далее следует анализ результатов контрольной работы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>(таблица 1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спешности и качества знаний учащихся школ по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 диагностической  работы по геометри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84"/>
        <w:gridCol w:w="2004"/>
        <w:gridCol w:w="1401"/>
        <w:gridCol w:w="1429"/>
        <w:gridCol w:w="216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ность (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(%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,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О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8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7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таблица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аграмма распределения неудовлетворительных отметок по результатам диагностической  работы по геомет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020" w:dyaOrig="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0.4pt;width:801pt;height:45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85382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0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8.25pt" to="810pt,26.2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28"/>
          <w:szCs w:val="28"/>
        </w:rPr>
        <w:t>(таблица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b/>
          <w:sz w:val="28"/>
          <w:szCs w:val="28"/>
        </w:rPr>
        <w:t xml:space="preserve">Распределение оценок по геометрии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аграмма  распределения оценок (%)  Дата проведения контрольной работы: 15.12.2009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685, отсутствовало 82 учащих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4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0.5pt;width:377.05pt;height:21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4533017" r:id="rId4"/>
        </w:objec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аграмма распределения количества оценок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2800</wp:posOffset>
                </wp:positionH>
                <wp:positionV relativeFrom="paragraph">
                  <wp:posOffset>13354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864pt;margin-top:105.15pt;width:17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w:object w:dxaOrig="1447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4.7pt;height:140.15pt" filled="f" o:ole="">
            <v:imagedata r:id="rId7" o:title=""/>
          </v:shape>
          <o:OLEObject Type="Embed" ProgID="" ShapeID="ole_rId6" DrawAspect="Content" ObjectID="_282607037" r:id="rId6"/>
        </w:objec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екабрь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таблица 4)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аграмма распределения отличных отметок по результатам диагностической работы по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/>
        <w:object w:dxaOrig="14580" w:dyaOrig="7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9.7pt;height:362.25pt" filled="f" o:ole="">
            <v:imagedata r:id="rId9" o:title=""/>
          </v:shape>
          <o:OLEObject Type="Embed" ProgID="" ShapeID="ole_rId8" DrawAspect="Content" ObjectID="_413574505" r:id="rId8"/>
        </w:object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516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таблица 1)</w:t>
      </w:r>
    </w:p>
    <w:p>
      <w:pPr>
        <w:pStyle w:val="Normal"/>
        <w:rPr>
          <w:b/>
          <w:b/>
          <w:sz w:val="28"/>
          <w:szCs w:val="28"/>
        </w:rPr>
      </w:pPr>
      <w:r>
        <w:object w:dxaOrig="15075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.1pt;margin-top:9.9pt;width:753.2pt;height:48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3873477" r:id="rId10"/>
        </w:objec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йтинг успешности школ по результатам диагностической  работы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14300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341.95pt,3.8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48260</wp:posOffset>
                </wp:positionV>
                <wp:extent cx="0" cy="5143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3.8pt" to="40.3pt,40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 xml:space="preserve">среднее значение по району 85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186690</wp:posOffset>
                </wp:positionV>
                <wp:extent cx="9732010" cy="38100"/>
                <wp:effectExtent l="28575" t="2921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6" h="60">
                              <a:moveTo>
                                <a:pt x="0" y="60"/>
                              </a:moveTo>
                              <a:lnTo>
                                <a:pt x="15326" y="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6,60" path="m0,60l15326,0e" stroked="t" o:allowincell="f" style="position:absolute;margin-left:4.1pt;margin-top:14.7pt;width:766.25pt;height:2.95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</wp:posOffset>
                </wp:positionH>
                <wp:positionV relativeFrom="paragraph">
                  <wp:posOffset>20955</wp:posOffset>
                </wp:positionV>
                <wp:extent cx="92583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65pt" to="757.2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17610</wp:posOffset>
                </wp:positionH>
                <wp:positionV relativeFrom="paragraph">
                  <wp:posOffset>158115</wp:posOffset>
                </wp:positionV>
                <wp:extent cx="8001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45pt;mso-position-vertical-relative:text;margin-left:6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нализ результатов контрольной работы  по выявлению типичных ошибок.</w:t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85"/>
        <w:gridCol w:w="986"/>
        <w:gridCol w:w="986"/>
        <w:gridCol w:w="986"/>
        <w:gridCol w:w="986"/>
        <w:gridCol w:w="986"/>
        <w:gridCol w:w="986"/>
        <w:gridCol w:w="1024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выполнения заданий по темам в среднем по району  в работе 15.12.200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 класс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 верно выполнивших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ерно выполнивших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пустили ошибки при выполнении диагностической работы на следующие умения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-Подобие треугольников (задание с кратким ответом)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8-Задача на нахождение площадей геометрических фигур (задание с подробным решением)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Средний уровень обученности учащихся по району составил 85 %, качество знаний-39,1 %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и изучив данные таблиц, видим что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b/>
          <w:sz w:val="28"/>
          <w:szCs w:val="28"/>
        </w:rPr>
        <w:t>(таблица 1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районного уровень обученности в МОУ СОШ №  4,7,ООШ № 19,2,14,ВСОШ,3,10,13,11,12.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Ниже районного уровень обученности в МОУ СОШ № 9,1,5,6,15,8,ООШ № 21,16,17,ООШ № 18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среднего качество знаний в МОУ ООШ № 19,СОШ № 13,4,3,2,14,10,7,12,ВСОШ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среднего качество зн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№ 15,11,9,1,5,6,ООШ № 21,8,16,17,ООШ № 18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колы: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1.Результаты анализа контрольной работы довести до сведения всех учителей математики школы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Организовать работу учителей математики со слабыми учащимися на основе индивидуальных диагностических карт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Информировать родителей учащихся о результатах контрольной работы и уровне подготовки к Г (и)А-2010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4.Контролировать взаимопосещение  уроков учителей математики с целью обмена опытом индивидуально-дифференцированного подхода к обучению учащихся на уроках математики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Контролировать работу ШМО по вопросу работы со слабоуспевающими детьми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6.Подготовить справку по результатам краевой диагностической  работы  по геометрии.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>Учителям матема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типологию пробелов в знаниях учащихся по итогам тестовой  диагностической  работы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 Провести корректировку в поурочных планах на декабрь  месяц по геометрии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Откорректировать план работы со слабоуспевающими и мотивированными учащимися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4.Контролировать ведение дневников слабоуспевающих учащихся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 Организовать индивидуальную работу с учащимися не справившимися с диагностической работой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6.Подготовить разноуровневые индивидуальные занятия по плохо усвоенным темам в данном классе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7.Разработать модели уроков разноуровневого обобщающего повторения по проблемной теме для данного класса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8.Заполнить диагностические карты на каждого учащегося по заданным умениям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9.Постепенно увеличивая объем и сложность заданий, увеличивая скорость их выполнения, направлять учащихся на поиск оптимальных путей решения задачи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10. Приучать учащихся к внимательному чтению задания и неукоснительному выполнению инструкций, разборчивой записи решения заданий части 2 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1. Извлекать из результатов контрольной работы необходимые выводы для совершенствования качества преподавания геометрии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Обсудить на ШМО учителей математики справки по итогам проведения контрольной работы в 9-х  классах.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32"/>
          <w:szCs w:val="32"/>
        </w:rPr>
        <w:t>Директор  РИМЦ                                                                                                                        Л.Н. Меретина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 xml:space="preserve">Ознакомлен (а):   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альник управления образованием   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вловский район</w:t>
        <w:tab/>
        <w:t xml:space="preserve">             Н.А. Просина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1» декабря 2009 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качества знаний учащихся по результатам диагностической работы (таблица 1)(качество знаний -39,1%)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020" w:dyaOrig="9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6.8pt;width:799.4pt;height:478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13108405" r:id="rId12"/>
        </w:objec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1:00Z</dcterms:created>
  <dc:creator>comp</dc:creator>
  <dc:description/>
  <cp:keywords/>
  <dc:language>en-US</dc:language>
  <cp:lastModifiedBy>1</cp:lastModifiedBy>
  <cp:lastPrinted>2009-12-22T08:07:00Z</cp:lastPrinted>
  <dcterms:modified xsi:type="dcterms:W3CDTF">2009-12-22T05:09:00Z</dcterms:modified>
  <cp:revision>50</cp:revision>
  <dc:subject/>
  <dc:title>Справка-анализ по итогам проведения краевой контрольной работы по алгебре  (11</dc:title>
</cp:coreProperties>
</file>