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правка по результатам анализа краевой диагностической работы по русскому языку в 10 классах ОУ  Павловского района от 14 апреля 2010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9.04.10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приказу управления образованием от 09.04.2010 г. № 211 «О проведении краевой диагностической работы по русскому языку в 10,11(12) классах» », в соответствии с инструкцией «О порядке проведения краевых диагностических работ по подготовке обучающихся к государственной (итоговой) аттестации в 2009-2010 учебном году», в целях повышения качества подготовки выпускников общеобразовательных учреждений района к государственной (итоговой) аттестации в форме ЕГЭ, повышения эффективности системы управления качеством образования 14.04.10 г. года проведена краевая диагностическая работа  по русскому языку в 10-х классах ОУ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Из 452 учащихся  10-х классов работу выполняли 404 человека, что составляет 89,4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или оценки: «5»-- 38  человек   ( 9,4%); «4»-- 155 человек (38,4 %);  «3»--164  человека  (40,6 %);  «2»-- 47  человека  (11,6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Средний уровень обученности   по району составляет 86,9%, что выше результата КДР от 03.03.10.  на 4,5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 xml:space="preserve"> Средний уровень качества знаний   по району составляет 47,8%, что выше результата КДР от 03.03.10. на 4,6%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Ниже среднего по району уровень обученности в СОШ № 9, 11, 14, 15, 16, 17,  В(С)ОШ.   </w:t>
        <w:tab/>
        <w:t xml:space="preserve"> Выше среднего уровень обученности в СОШ № 1, 2, 3, 4, 5, 6, 7, 8, 10, 12, 13. Обученность 100% в СОШ № 1, 7, 12. 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иже среднего качество знаний в СОШ № 6, 9, 11, 13, 14, 15, 16, 17, В(С)ОШ. Нулевое качество во В(С)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ыше среднего качество знаний в СОШ № 1, 2, 3, 4, 5, 7, 8, 10, 12. (Приложение 2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ейтинг ОУ по обученности и качеству знаний  (Приложения 3 , 4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таблицы результатов краевой диагностической работы видно, что самый низкий результат выполнения задания  № 7: 166 учащихся (41,1%) выполнили работу без речевых и грамматических ошибок; 236 учащихся (58,4%)  справились с заданием по содержанию. 269 учащихся (66,6%) показали пунктуационную грамотность (задание № 1). 293 ученика (72,5%) правильно выполнили задания № 5 и № 6 по синтаксису простого предложения с обособленными членами и определению вида придаточного предложения в составе сложноподчиненного предложения. Самый высокий результат выполнения задания № 3: 354 ученика (87,6%) правильно выписали устойчивое сочетание слов. Задание № 2 по фонетике выполнили 250 человек (61,9%).  С заданием № 1 по орфографии справились 331 человек (81,9%). Задание № 4 по морфологии выполнили 322 человека (79,7%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и ОУ отметить работу учителей русского языка, создавших условия для повышения уровня обученности и качества знаний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чителям русского язы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ровести диагностику пробелов в знаниях учащихся на основе краевой диагностиче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 Организовать проведение индивидуальной работы со слабоуспевающими учащимися по ликвидации пробелов в знаниях на  основе проведенной  диагно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Уделять больше внимания заданиям речеведческой направленности при работе с тек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Методист РИМЦ                                    ________________                     Л.М. Горгуль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управления образованием    ______________                      Н.А.Просин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» _______ 2010 год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РИМЦ                                          ______________                   О.Р. Мазаева</w:t>
      </w:r>
    </w:p>
    <w:p>
      <w:pPr>
        <w:sectPr>
          <w:type w:val="nextPage"/>
          <w:pgSz w:w="11906" w:h="16838"/>
          <w:pgMar w:left="993" w:right="926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«____» ________2010 го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Сравнительный  анализ результатов краевой диагностической работы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усскому языку в 10-х классах  от 14.04.10 г. (уровень обученности</w:t>
      </w:r>
      <w:r>
        <w:rPr>
          <w:sz w:val="28"/>
          <w:szCs w:val="28"/>
        </w:rPr>
        <w:t>)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object w:dxaOrig="17444" w:dyaOrig="9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11.05pt;width:841.9pt;height:463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596340" r:id="rId2"/>
        </w:object>
      </w:r>
      <w:r>
        <w:rPr>
          <w:b/>
          <w:sz w:val="28"/>
          <w:szCs w:val="28"/>
        </w:rPr>
        <w:t>среднее значение обученности по району –86,9 %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01300</wp:posOffset>
                </wp:positionH>
                <wp:positionV relativeFrom="paragraph">
                  <wp:posOffset>121920</wp:posOffset>
                </wp:positionV>
                <wp:extent cx="1447800" cy="635"/>
                <wp:effectExtent l="19050" t="19685" r="1968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1">
                              <a:moveTo>
                                <a:pt x="0" y="0"/>
                              </a:moveTo>
                              <a:lnTo>
                                <a:pt x="228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1" path="m0,0l2280,0e" stroked="t" o:allowincell="f" style="position:absolute;margin-left:819pt;margin-top:9.6pt;width:113.95pt;height:0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0</wp:posOffset>
                </wp:positionH>
                <wp:positionV relativeFrom="paragraph">
                  <wp:posOffset>542925</wp:posOffset>
                </wp:positionV>
                <wp:extent cx="114300" cy="114935"/>
                <wp:effectExtent l="19050" t="19685" r="196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20" h="1">
                              <a:moveTo>
                                <a:pt x="0" y="0"/>
                              </a:moveTo>
                              <a:lnTo>
                                <a:pt x="1462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20,1" path="m0,0l14620,0e" stroked="t" o:allowincell="f" style="position:absolute;margin-left:-72pt;margin-top:42.75pt;width:8.95pt;height:9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2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авнительный  анализ результатов краевой диагностической работы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усскому языку в 10-х классах  от 14.04.10 г. (качество знаний)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object w:dxaOrig="17430" w:dyaOrig="8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5pt;margin-top:14.9pt;width:841.9pt;height:426.5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22136004" r:id="rId4"/>
        </w:object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среднее значение качества знаний по району – 47,8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162560</wp:posOffset>
                </wp:positionV>
                <wp:extent cx="13716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12.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9400</wp:posOffset>
                </wp:positionH>
                <wp:positionV relativeFrom="paragraph">
                  <wp:posOffset>560197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1pt" to="522pt,44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86690</wp:posOffset>
                </wp:positionV>
                <wp:extent cx="0" cy="5257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7pt" to="18pt,42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4271645</wp:posOffset>
                </wp:positionH>
                <wp:positionV relativeFrom="paragraph">
                  <wp:posOffset>-567690</wp:posOffset>
                </wp:positionV>
                <wp:extent cx="739775" cy="8413115"/>
                <wp:effectExtent l="0" t="0" r="28854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900000">
                          <a:off x="0" y="0"/>
                          <a:ext cx="739800" cy="84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20" h="1">
                              <a:moveTo>
                                <a:pt x="0" y="0"/>
                              </a:moveTo>
                              <a:lnTo>
                                <a:pt x="1462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20,1" path="m0,0l14620,0e" stroked="t" o:allowincell="f" style="position:absolute;margin-left:336.3pt;margin-top:-44.75pt;width:58.2pt;height:662.4pt;flip:y;mso-wrap-style:none;v-text-anchor:middle;rotation:45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15600</wp:posOffset>
                </wp:positionH>
                <wp:positionV relativeFrom="paragraph">
                  <wp:posOffset>1848485</wp:posOffset>
                </wp:positionV>
                <wp:extent cx="1447800" cy="635"/>
                <wp:effectExtent l="19050" t="19685" r="19685" b="177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1">
                              <a:moveTo>
                                <a:pt x="0" y="0"/>
                              </a:moveTo>
                              <a:lnTo>
                                <a:pt x="228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1" path="m0,0l2280,0e" stroked="t" o:allowincell="f" style="position:absolute;margin-left:828pt;margin-top:145.55pt;width:113.95pt;height:0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29700</wp:posOffset>
                </wp:positionH>
                <wp:positionV relativeFrom="paragraph">
                  <wp:posOffset>4881245</wp:posOffset>
                </wp:positionV>
                <wp:extent cx="9144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84.35pt;mso-position-vertical-relative:text;margin-left:7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3</w:t>
      </w:r>
    </w:p>
    <w:p>
      <w:pPr>
        <w:pStyle w:val="Normal"/>
        <w:rPr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Рейтинг ОУ по результатам краевой диагностической работы № 1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усскому языку в 10-х классах  от 14.04.10 г. (уровень обученности)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b/>
          <w:sz w:val="28"/>
          <w:szCs w:val="28"/>
        </w:rPr>
        <w:t>среднее значение обученности по району –  86,9%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object w:dxaOrig="17834" w:dyaOrig="88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8pt;margin-top:2.7pt;width:841.9pt;height:416.6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302573602" r:id="rId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01300</wp:posOffset>
                </wp:positionH>
                <wp:positionV relativeFrom="paragraph">
                  <wp:posOffset>1394460</wp:posOffset>
                </wp:positionV>
                <wp:extent cx="1447800" cy="635"/>
                <wp:effectExtent l="19050" t="19685" r="19685" b="177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1">
                              <a:moveTo>
                                <a:pt x="0" y="0"/>
                              </a:moveTo>
                              <a:lnTo>
                                <a:pt x="228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1" path="m0,0l2280,0e" stroked="t" o:allowincell="f" style="position:absolute;margin-left:819pt;margin-top:109.8pt;width:113.95pt;height:0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йтинг ОУ по  результатам тренировочно-диагностической работы № 1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усскому языку в 10-х классах  от 14.04.10 г. (качество знани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object w:dxaOrig="18389" w:dyaOrig="97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45pt;margin-top:7.5pt;width:841.9pt;height:446.4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703972537" r:id="rId8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среднее значение качества по району –47,8 %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sz w:val="28"/>
          <w:szCs w:val="28"/>
        </w:rPr>
        <w:t>Таблица результатов краевой диагностической работы  по русскому языку</w:t>
      </w:r>
    </w:p>
    <w:p>
      <w:pPr>
        <w:pStyle w:val="Normal"/>
        <w:ind w:left="-540" w:right="283" w:firstLine="54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в 10  классах   ОУ  Павловского района от 14.04.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14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933"/>
        <w:gridCol w:w="900"/>
        <w:gridCol w:w="900"/>
        <w:gridCol w:w="900"/>
        <w:gridCol w:w="900"/>
        <w:gridCol w:w="900"/>
        <w:gridCol w:w="900"/>
        <w:gridCol w:w="900"/>
        <w:gridCol w:w="900"/>
        <w:gridCol w:w="708"/>
        <w:gridCol w:w="709"/>
        <w:gridCol w:w="736"/>
        <w:gridCol w:w="568"/>
        <w:gridCol w:w="692"/>
        <w:gridCol w:w="720"/>
      </w:tblGrid>
      <w:tr>
        <w:trPr>
          <w:trHeight w:val="108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личество учащихся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личество учащихся, выполнивших за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личество учащихся, получивших оцен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% обученности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% ка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спис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ал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с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реч и гр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>
          <w:trHeight w:val="2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2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>
          <w:trHeight w:val="2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</w:t>
            </w:r>
          </w:p>
        </w:tc>
      </w:tr>
      <w:tr>
        <w:trPr>
          <w:trHeight w:val="2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7</w:t>
            </w:r>
          </w:p>
        </w:tc>
      </w:tr>
      <w:tr>
        <w:trPr>
          <w:trHeight w:val="2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2</w:t>
            </w:r>
          </w:p>
        </w:tc>
      </w:tr>
      <w:tr>
        <w:trPr>
          <w:trHeight w:val="2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</w:t>
            </w:r>
          </w:p>
        </w:tc>
      </w:tr>
      <w:tr>
        <w:trPr>
          <w:trHeight w:val="2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8</w:t>
            </w:r>
          </w:p>
        </w:tc>
      </w:tr>
      <w:tr>
        <w:trPr>
          <w:trHeight w:val="2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</w:t>
            </w:r>
          </w:p>
        </w:tc>
      </w:tr>
      <w:tr>
        <w:trPr>
          <w:trHeight w:val="2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</w:t>
            </w:r>
          </w:p>
        </w:tc>
      </w:tr>
      <w:tr>
        <w:trPr>
          <w:trHeight w:val="2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</w:t>
            </w:r>
          </w:p>
        </w:tc>
      </w:tr>
      <w:tr>
        <w:trPr>
          <w:trHeight w:val="2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</w:t>
            </w:r>
          </w:p>
        </w:tc>
      </w:tr>
      <w:tr>
        <w:trPr>
          <w:trHeight w:val="2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</w:tr>
      <w:tr>
        <w:trPr>
          <w:trHeight w:val="2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(С)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8</w:t>
            </w:r>
          </w:p>
        </w:tc>
      </w:tr>
      <w:tr>
        <w:trPr>
          <w:trHeight w:val="35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962" w:gutter="0" w:header="0" w:top="539" w:footer="0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4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0:27:00Z</dcterms:created>
  <dc:creator>Толик</dc:creator>
  <dc:description/>
  <cp:keywords/>
  <dc:language>en-US</dc:language>
  <cp:lastModifiedBy>qwer</cp:lastModifiedBy>
  <cp:lastPrinted>2010-03-28T11:15:00Z</cp:lastPrinted>
  <dcterms:modified xsi:type="dcterms:W3CDTF">2010-03-28T07:15:00Z</dcterms:modified>
  <cp:revision>35</cp:revision>
  <dc:subject/>
  <dc:title>    </dc:title>
</cp:coreProperties>
</file>