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правка по результатам анализа краевой диагностической работы по русскому языку в 11 классах ОУ  Павловского района от 14 апреля 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.04.1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риказу управления образованием от 09.04.2010 г. № 211  «О проведении краевой диагностической работы по русскому языку в 10,11(12) классах», в соответствии с инструкцией «О порядке проведения краевых диагностических работ по подготовке обучающихся к государственной (итоговой) аттестации в 2009-2010 учебном году», в целях повышения качества подготовки выпускников общеобразовательных учреждений района к государственной (итоговой) аттестации в форме ЕГЭ, повышения эффективности системы управления качеством образования 14.04.10 г. года проведена краевая диагностическая работа  по русскому языку в 11-х классах ОУ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з 438 учащихся  11-х классов работу выполняли 390 человек, что составляет  8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ли оценки: «5»-- 14 человек   (3,6 %);  «4»-- 77 человека (19,7%);  «3»--  216 человек  (55,4 %);  «2»--  83 человека    (21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Средний уровень обученности   по району составляет 78,7%, что ниже результата КДР от 03.03.10. на 18,2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Средний уровень качества знаний   по району составляет23,3%, что ниже результата КДР от 03.03.10. на 45,4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иже среднего по району уровень обученности в СОШ № 1, 3, 4, 7, 8, 9, 11, 14, 16,  В(С)ОШ.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ыше среднего уровень обученности в СОШ № 2, 5, 6, 10, 12, 13, 15, 17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ность 100% в СОШ №  15, 17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иже среднего качество знаний в СОШ № 1, 3, 4, 5, 7, 8, 17,   В(С)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ыше среднего качество знаний в СОШ № 2, 6, 9, 10, 11, 12, 13, 14, 15, 16. Нулевой результат качества знаний в СОШ № 4, 8, В(С)ОШ. (Приложение 2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йтинг ОУ по обученности и качеству знаний  (Приложения 3 ,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евая диагностическая работа состояла из творческого задания по типу «С» единого государственного экзамена, поэтому результаты значительно ниже предыдущей КДР от 03.03.10 г., представляющей собой традиционную работу с деформированным текстом и различными видами языковых разб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з таблицы результатов краевой диагностической работы видно, что диапазон выполнения заданий у  выпускников от 40% до 89,7%. 350 учащихся (89,7%) не допустили фактических ошибок. Без речевых ошибок написали 279 человек (71,6%). 217 выпускников (55,6%) не допустили грамматических ошибок. Хуже обстоит дело с практической грамотностью учащихся: 156 человек (40%)  не прошли порог орфографической грамотности, 186 (47,7%) – пунктуационной. Задание № 1 выполнили 303 человека (77,7%), 22,3% учащихся не смогли сформулировать проблему, поставленную автором текста.  Задание № 2 выполнили 325 человек (83,3%), не смогли прокомментировать проблему в виде связного текста 16,7% выпускников. С заданием № 3 справились 260 человек (66,7%), не сумели сформулировать позицию автора по названной проблеме 33,3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. Задание № 4 выполнили 319 человек (81,8%), подобрать аргументы в защиту своей точки зрения не сумели 18,2% учащих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ОУ: отметить работу учителей русского языка, создавших условия для повышения уровня обученности и качества зна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ителям русского язы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овести диагностику пробелов в знаниях учащихся на основе краевой диагност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Организовать проведение индивидуальной работы со слабоуспевающими учащимися по ликвидации пробелов в знаниях на  основе проведенной 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Уделять больше внимания формированию коммуникативной компетенции учащихся на основе работы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Формировать практическую грамотность учащихся при создании  собственных речевых высказываний на уроках русского язык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одист РИМЦ                                    ________________                     Л.М. Горгуль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образованием    ______________                      Н.А.Прос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 2010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РИМЦ                                          ______________                    О.Р. Мазаева</w:t>
      </w:r>
    </w:p>
    <w:p>
      <w:pPr>
        <w:sectPr>
          <w:type w:val="nextPage"/>
          <w:pgSz w:w="11906" w:h="16838"/>
          <w:pgMar w:left="993" w:right="92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«____» ________2010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равнительный  анализ результатов краевой диагностической работы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11-х классах  от 14.04.10 г. (уровень обученности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object w:dxaOrig="17444" w:dyaOrig="9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1.05pt;width:841.9pt;height:46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4804054" r:id="rId2"/>
        </w:object>
      </w:r>
      <w:r>
        <w:rPr>
          <w:b/>
          <w:sz w:val="28"/>
          <w:szCs w:val="28"/>
        </w:rPr>
        <w:t>среднее значение обученности по району –78,7 %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1300</wp:posOffset>
                </wp:positionH>
                <wp:positionV relativeFrom="paragraph">
                  <wp:posOffset>121920</wp:posOffset>
                </wp:positionV>
                <wp:extent cx="1447800" cy="635"/>
                <wp:effectExtent l="19050" t="19685" r="196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19pt;margin-top:9.6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542925</wp:posOffset>
                </wp:positionV>
                <wp:extent cx="114300" cy="114935"/>
                <wp:effectExtent l="19050" t="19685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0" h="1">
                              <a:moveTo>
                                <a:pt x="0" y="0"/>
                              </a:moveTo>
                              <a:lnTo>
                                <a:pt x="14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0,1" path="m0,0l14620,0e" stroked="t" o:allowincell="f" style="position:absolute;margin-left:-72pt;margin-top:42.75pt;width:8.95pt;height:9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 анализ результатов краевой диагностической работы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11-х классах  от 14.04.10 г. (качество знаний)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object w:dxaOrig="17430" w:dyaOrig="8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14.9pt;width:841.9pt;height:426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55984489" r:id="rId4"/>
        </w:object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среднее значение качества знаний по району –23,3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62560</wp:posOffset>
                </wp:positionV>
                <wp:extent cx="1371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2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56019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1pt" to="522pt,4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0" cy="5257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18pt,4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4271645</wp:posOffset>
                </wp:positionH>
                <wp:positionV relativeFrom="paragraph">
                  <wp:posOffset>-567690</wp:posOffset>
                </wp:positionV>
                <wp:extent cx="739775" cy="8413115"/>
                <wp:effectExtent l="0" t="0" r="28854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739800" cy="84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0" h="1">
                              <a:moveTo>
                                <a:pt x="0" y="0"/>
                              </a:moveTo>
                              <a:lnTo>
                                <a:pt x="14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0,1" path="m0,0l14620,0e" stroked="t" o:allowincell="f" style="position:absolute;margin-left:336.3pt;margin-top:-44.75pt;width:58.2pt;height:662.4pt;flip:y;mso-wrap-style:none;v-text-anchor:middle;rotation:45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0</wp:posOffset>
                </wp:positionH>
                <wp:positionV relativeFrom="paragraph">
                  <wp:posOffset>1848485</wp:posOffset>
                </wp:positionV>
                <wp:extent cx="1447800" cy="635"/>
                <wp:effectExtent l="19050" t="19685" r="1968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28pt;margin-top:145.55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4881245</wp:posOffset>
                </wp:positionV>
                <wp:extent cx="9144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84.35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йтинг ОУ по результатам краевой диагностической работы № 1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11-х классах  от 14.04.10 г. (уровень обученности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среднее значение обученности по району –  78,7%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17834" w:dyaOrig="8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2.7pt;width:841.9pt;height:416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84242305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01300</wp:posOffset>
                </wp:positionH>
                <wp:positionV relativeFrom="paragraph">
                  <wp:posOffset>1394460</wp:posOffset>
                </wp:positionV>
                <wp:extent cx="1447800" cy="635"/>
                <wp:effectExtent l="19050" t="19685" r="1968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19pt;margin-top:109.8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ОУ по  результатам тренировочно-диагностической работы №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усскому языку в 11-х классах  от 14.04.10 г. (качество зна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object w:dxaOrig="18389" w:dyaOrig="9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5pt;margin-top:7.5pt;width:841.9pt;height:446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4994947" r:id="rId8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реднее значение качества по району –23,3 %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>Таблица результатов краевой диагностической работы  по русскому языку</w:t>
      </w:r>
    </w:p>
    <w:p>
      <w:pPr>
        <w:pStyle w:val="Normal"/>
        <w:ind w:left="-540" w:right="283" w:firstLine="54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 11  классах   ОУ  Павловского района от 14.04.10 </w:t>
      </w:r>
      <w:r>
        <w:rPr/>
        <w:t>г.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1"/>
        <w:gridCol w:w="850"/>
        <w:gridCol w:w="851"/>
        <w:gridCol w:w="850"/>
        <w:gridCol w:w="851"/>
        <w:gridCol w:w="851"/>
        <w:gridCol w:w="850"/>
        <w:gridCol w:w="850"/>
        <w:gridCol w:w="851"/>
        <w:gridCol w:w="851"/>
        <w:gridCol w:w="850"/>
        <w:gridCol w:w="850"/>
        <w:gridCol w:w="851"/>
        <w:gridCol w:w="850"/>
        <w:gridCol w:w="851"/>
        <w:gridCol w:w="849"/>
        <w:gridCol w:w="851"/>
      </w:tblGrid>
      <w:tr>
        <w:trPr>
          <w:trHeight w:val="10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ичество учащихс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полнили зад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ичество учащихся, получивших оценк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% обученност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качества</w:t>
            </w:r>
          </w:p>
        </w:tc>
      </w:tr>
      <w:tr>
        <w:trPr>
          <w:trHeight w:val="4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спи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ис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(С)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</w:tr>
      <w:tr>
        <w:trPr>
          <w:trHeight w:val="35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245" w:gutter="0" w:header="0" w:top="53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27:00Z</dcterms:created>
  <dc:creator>Толик</dc:creator>
  <dc:description/>
  <cp:keywords/>
  <dc:language>en-US</dc:language>
  <cp:lastModifiedBy>qwer</cp:lastModifiedBy>
  <cp:lastPrinted>2010-03-24T14:19:00Z</cp:lastPrinted>
  <dcterms:modified xsi:type="dcterms:W3CDTF">2010-03-28T06:59:00Z</dcterms:modified>
  <cp:revision>33</cp:revision>
  <dc:subject/>
  <dc:title>    </dc:title>
</cp:coreProperties>
</file>