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5905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lang w:val="en-US"/>
        </w:rPr>
        <w:t>05</w:t>
      </w:r>
      <w:r>
        <w:rPr>
          <w:rFonts w:cs="Times New Roman" w:ascii="Times New Roman" w:hAnsi="Times New Roman"/>
          <w:sz w:val="28"/>
        </w:rPr>
        <w:t xml:space="preserve">  2010 г.                 </w:t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lang w:val="en-US"/>
        </w:rPr>
        <w:t>30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участии образовате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здоровительной кампании «Лето-20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5 марта 2008 года № 148 «Об обеспечении отдыха, оздоровлении и занятости детей в 2008-2010 годах»,  Закона Краснодарского края  от 29 марта 2005 года №849-КЗ «Об обеспечении прав детей на отдых и оздоровления в Краснодарском крае»,  распоряжения главы администрации Краснодарского края от 7 мая 2009 года № 324-р «Об организации отдыха, оздоровления и занятости детей в Краснодарском крае в 2009 и в 2010 годах», постановления главы муниципального образования Павловский район от  09 апреля 2010 года № 634 «Об организации отдыха, оздоровления и занятости детей в 2010 году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уководителям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оснительно выполнять обязательные требования СанПиНа, правила пожарной безопасности, нормы охраны труда в местах летнего отдыха детей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знакомить дет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одростков с основными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авил 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опасности, порядком использования первичных средст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жаротуш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ия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чаях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прохождения медицинских осмотров работниками детских оздорови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явку школьных медицинских работников на обучающий семинар МУЗ ЦРБ 26 мая 2010 года к 10.00 ча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экскурсионные поездки учащихся, походы выходного дня, работу лагерей и площадок с дневным пребыванием детей, площадок вечернего времени действия, лагерей труда и отдыха, школьных лесничеств и других малозатратных  форм организованной занят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 в полном объеме ставки педагогов дополнительного образования, педагогов-психологов, школьных участк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ть компьютерные классы, тренажерные залы образовательных учреждений для организации занятости детей и подростков на период летних канику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ть содействие центру занятости населения по Павловскому району в трудоустройстве на период летних каникул подростков старше 14 лет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действовать руководителям организаций всех фор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ственности в трудоустройстве несовершеннолетних во время лет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приоритетном порядке отдых, оздоровление и зан</w:t>
      </w:r>
      <w:r>
        <w:rPr>
          <w:rFonts w:cs="Times New Roman" w:ascii="Times New Roman" w:hAnsi="Times New Roman"/>
          <w:sz w:val="28"/>
        </w:rPr>
        <w:t>ятость  детей-сирот, детей, оставшихся без попечения родителей, детей с ограниченными возможностями здоровья, детей с ограниченными возможностями,  детей из многодетных и неполных семей, из семей беженцев и вынужденных переселенцев, детей безработных граждан, детей из семей «социального риска», а также других категорий детей, нуждающихся в особой забо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не менее 50% выделенных путевок детям из социально незащищенных семей в тематические, творческие смены, профильные и иные детские оздорови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досуг, отдых и занятость учащихся, состоящих на внутришкольн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ть содействие специалистам комитета по делам молодёж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боты с детьми и подростками, находящимися в социа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асном положении, на площадках по месту жительства в сельских окр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овать   в   СМИ  регулярное   освещение   хода  летней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й ка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под личный контроль организованный выезд детей с обязательным сопровождением взрослыми, хорошо знающими детей, как в оздоровительные учреждения края, так и в экскурсионные поездки, предварительно согласовав отъезд детей в управлении образования, в ОГИБДД ОВД Павл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4) сведения об организации отдыха и занятости учащихся школы предоставлять до 22 числа каждого летнего месяца в управление образование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Районному информационно-методическому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.Р.Мазаева) оказывать методическую   помощь   педагогическим   работникам, направленным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доровительные площадки, лагеря дневного пребы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приказа возложить на ведущего специалиста управления образованием И.В. Раздымах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ий район                              </w:t>
        <w:tab/>
        <w:tab/>
        <w:tab/>
        <w:tab/>
        <w:t xml:space="preserve">        Н.А. Прос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1:00Z</dcterms:created>
  <dc:creator>User</dc:creator>
  <dc:description/>
  <cp:keywords/>
  <dc:language>en-US</dc:language>
  <cp:lastModifiedBy>User</cp:lastModifiedBy>
  <dcterms:modified xsi:type="dcterms:W3CDTF">2010-05-21T11:09:00Z</dcterms:modified>
  <cp:revision>19</cp:revision>
  <dc:subject/>
  <dc:title/>
</cp:coreProperties>
</file>