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843" w:right="1459" w:hanging="0"/>
              <w:rPr>
                <w:color w:val="999999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45720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59" w:hanging="0"/>
              <w:rPr/>
            </w:pPr>
            <w:r>
              <w:rPr>
                <w:color w:val="999999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Департамент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03200</wp:posOffset>
                      </wp:positionV>
                      <wp:extent cx="2730500" cy="1813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142.8pt;mso-wrap-distance-left:9.05pt;mso-wrap-distance-right:9.05pt;mso-wrap-distance-top:0pt;mso-wrap-distance-bottom:0pt;margin-top:16pt;mso-position-vertical-relative:text;margin-left:2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03200</wp:posOffset>
                      </wp:positionV>
                      <wp:extent cx="2730500" cy="1813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муниципального органа управления образование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142.8pt;mso-wrap-distance-left:9.05pt;mso-wrap-distance-right:9.05pt;mso-wrap-distance-top:0pt;mso-wrap-distance-bottom:0pt;margin-top:16pt;mso-position-vertical-relative:text;margin-left:2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муниципального органа управления образова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науки Краснодарского края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профессионального образования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ого края</w:t>
            </w:r>
          </w:p>
          <w:p>
            <w:pPr>
              <w:pStyle w:val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дарский краевой институт</w:t>
            </w:r>
          </w:p>
          <w:p>
            <w:pPr>
              <w:pStyle w:val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го профессионального</w:t>
            </w:r>
          </w:p>
          <w:p>
            <w:pPr>
              <w:pStyle w:val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ого образования</w:t>
            </w:r>
          </w:p>
          <w:p>
            <w:pPr>
              <w:pStyle w:val="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ензия № 06/298 от 25.06.2009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350080, 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мовская,1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/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: (861) 232-85-7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idppo@kubannet.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>31206274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78" w:leader="none"/>
              </w:tabs>
              <w:spacing w:lineRule="exact" w:line="422"/>
              <w:ind w:right="53" w:hanging="0"/>
              <w:jc w:val="center"/>
              <w:rPr/>
            </w:pPr>
            <w:r>
              <w:rPr>
                <w:color w:val="000000"/>
              </w:rPr>
              <w:t>22.01.2010 г. № 01-20/180</w:t>
              <w:br/>
            </w:r>
            <w:r>
              <w:rPr>
                <w:color w:val="000000"/>
                <w:spacing w:val="-6"/>
                <w:sz w:val="16"/>
                <w:szCs w:val="16"/>
              </w:rPr>
              <w:t>На №  _______________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  </w:t>
            </w: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21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у повышения квалификации работников образования Краснодарский краевой институт дополнительного профессионального педагогического образования проводит в г. Краснодаре с 08.02.2010г. по 18.02.2010г. курсы повышения квалификации по теме: «Теория и практика преподавания ОБЖ».  С 22 января 2010 г. открыта регистрация на курсы на сайте ККИДППО в разделе «форум» / «Регистрация слушателей на курсах» / «Теория и практика преподавания ОБЖ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им командировать к указанному сроку преподавателей-организаторов ОБЖ, педагогов доп.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350080, г. Краснодар, ул. Сормовская, 167. Контактный телефон:  8-961-586-1110 Петлякова Т.В.</w:t>
      </w:r>
    </w:p>
    <w:p>
      <w:pPr>
        <w:pStyle w:val="Normal"/>
        <w:jc w:val="both"/>
        <w:rPr/>
      </w:pPr>
      <w:r>
        <w:rPr/>
        <w:tab/>
        <w:t>Материальное обеспечение слушателей курсов определяется в соответствии со статьей 187 Труд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</w:t>
        <w:tab/>
        <w:t>_________________</w:t>
        <w:tab/>
        <w:tab/>
        <w:t>Е.А. Сем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843" w:right="1459" w:hanging="0"/>
              <w:rPr>
                <w:color w:val="999999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457200" cy="487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left"/>
              <w:rPr/>
            </w:pPr>
            <w:r>
              <w:rPr/>
              <w:t xml:space="preserve">                      </w:t>
            </w:r>
            <w:r>
              <w:rPr>
                <w:b/>
                <w:sz w:val="16"/>
                <w:szCs w:val="16"/>
              </w:rPr>
              <w:t>Департамент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03200</wp:posOffset>
                      </wp:positionV>
                      <wp:extent cx="2730500" cy="18135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142.8pt;mso-wrap-distance-left:9.05pt;mso-wrap-distance-right:9.05pt;mso-wrap-distance-top:0pt;mso-wrap-distance-bottom:0pt;margin-top:16pt;mso-position-vertical-relative:text;margin-left:2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и науки Краснодарского края</w:t>
            </w:r>
            <w:r>
              <w:rPr>
                <w:b/>
                <w:sz w:val="20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2550</wp:posOffset>
                      </wp:positionV>
                      <wp:extent cx="3326765" cy="18135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95pt;height:142.8pt;mso-wrap-distance-left:9.05pt;mso-wrap-distance-right:9.05pt;mso-wrap-distance-top:0pt;mso-wrap-distance-bottom:0pt;margin-top:6.5pt;mso-position-vertical-relative:text;margin-left:25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jc w:val="left"/>
              <w:rPr/>
            </w:pP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>Государственное</w:t>
            </w:r>
          </w:p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образовательное учреждение</w:t>
            </w:r>
          </w:p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полнительного профессионального образования</w:t>
            </w:r>
          </w:p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Краснодарского края</w:t>
            </w:r>
          </w:p>
          <w:p>
            <w:pPr>
              <w:pStyle w:val="31"/>
              <w:jc w:val="left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sz w:val="20"/>
              </w:rPr>
              <w:t>Краснодарский краевой институ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101600</wp:posOffset>
                      </wp:positionV>
                      <wp:extent cx="3191510" cy="1257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ю муниципального органа управления образованием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3pt;height:99pt;mso-wrap-distance-left:9.05pt;mso-wrap-distance-right:9.05pt;mso-wrap-distance-top:0pt;mso-wrap-distance-bottom:0pt;margin-top:8pt;mso-position-vertical-relative:text;margin-left:25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ю муниципального органа управления образованием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дополнительного профессионального  </w:t>
            </w:r>
          </w:p>
          <w:p>
            <w:pPr>
              <w:pStyle w:val="31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педагогического образования</w:t>
            </w:r>
          </w:p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цензия № 12/36 от 25.06.2004г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оссия, 350080, г. Краснодар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мовская,1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(8612) 32-85-78,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32-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-mail: idppo. kubannet. 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НН 231206274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78" w:leader="none"/>
              </w:tabs>
              <w:spacing w:lineRule="exact" w:line="422"/>
              <w:ind w:right="53" w:hanging="0"/>
              <w:rPr/>
            </w:pPr>
            <w:r>
              <w:rPr>
                <w:color w:val="000000"/>
              </w:rPr>
              <w:t xml:space="preserve">            №  </w:t>
            </w:r>
            <w:r>
              <w:rPr>
                <w:color w:val="000000"/>
              </w:rPr>
              <w:t>01-20/ ______ от  26.10.2009г.</w:t>
            </w:r>
          </w:p>
          <w:p>
            <w:pPr>
              <w:pStyle w:val="Normal"/>
              <w:ind w:right="1459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гласно плану повышения квалификации работников образования Краснодарский краевой институт дополнительного профессионального педагогического образования проводит в г. Краснодаре с 09.11.09г. по 19.11.09г. курсы повышения квалификации по теме: «Система поддержки одаренных учащихся в условиях учреждений дополнительного образования дете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им командировать к указанному сроку педагогов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350080, г. Краснодар, ул. Сормовская, 167. Контактный телефон:  8-918-489-37-16   Плугина Н.А.</w:t>
      </w:r>
    </w:p>
    <w:p>
      <w:pPr>
        <w:pStyle w:val="Normal"/>
        <w:jc w:val="both"/>
        <w:rPr/>
      </w:pPr>
      <w:r>
        <w:rPr/>
        <w:tab/>
        <w:t>Материальное обеспечение слушателей курсов определяется в соответствии со статьей 187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ктор</w:t>
        <w:tab/>
        <w:t>_________________</w:t>
        <w:tab/>
        <w:tab/>
        <w:t>Е.А. Семен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2:00Z</dcterms:created>
  <dc:creator>Поздняков </dc:creator>
  <dc:description/>
  <cp:keywords/>
  <dc:language>en-US</dc:language>
  <cp:lastModifiedBy>mv</cp:lastModifiedBy>
  <cp:lastPrinted>2010-01-22T11:34:00Z</cp:lastPrinted>
  <dcterms:modified xsi:type="dcterms:W3CDTF">2010-01-22T09:12:00Z</dcterms:modified>
  <cp:revision>2</cp:revision>
  <dc:subject/>
  <dc:title> </dc:title>
</cp:coreProperties>
</file>